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u w:val="single"/>
        </w:rPr>
      </w:pPr>
      <w:r>
        <w:rPr>
          <w:b/>
          <w:i/>
          <w:iCs/>
          <w:u w:val="single"/>
        </w:rPr>
      </w:r>
    </w:p>
    <w:p>
      <w:pPr>
        <w:pStyle w:val="Normal"/>
        <w:rPr>
          <w:lang w:val="en-US"/>
        </w:rPr>
      </w:pPr>
      <w:r>
        <w:rPr>
          <w:i/>
          <w:iCs/>
        </w:rPr>
        <w:t>Моряк с другом выходят на сцену. У них в руках дорожные сумки. По их разговору можно понять, что они только то сошли с трапа корабля, вернулись из долгого рейса. Мужчины прощаются и расходятся в разные стороны. Моряк стучится в дверь своего дома. Ему открывает жена. Она бросается к нему на шею, обнимает.</w:t>
      </w:r>
      <w:r>
        <w:rPr/>
        <w:t xml:space="preserve"> </w:t>
        <w:br/>
        <w:t xml:space="preserve">  </w:t>
      </w:r>
      <w:r>
        <w:rPr>
          <w:b/>
          <w:bCs/>
        </w:rPr>
        <w:t>Жена:</w:t>
      </w:r>
      <w:r>
        <w:rPr/>
        <w:t xml:space="preserve"> А ты мне шубу норковую привез? </w:t>
        <w:br/>
        <w:t xml:space="preserve">  </w:t>
      </w:r>
      <w:r>
        <w:rPr>
          <w:b/>
          <w:bCs/>
        </w:rPr>
        <w:t>Моряк:</w:t>
      </w:r>
      <w:r>
        <w:rPr/>
        <w:t xml:space="preserve"> Привез. Вот твоя шуба. </w:t>
      </w:r>
      <w:r>
        <w:rPr>
          <w:i/>
          <w:iCs/>
        </w:rPr>
        <w:t>(достает шубу)</w:t>
      </w:r>
      <w:r>
        <w:rPr/>
        <w:t xml:space="preserve"> </w:t>
        <w:br/>
        <w:t xml:space="preserve">  </w:t>
      </w:r>
      <w:r>
        <w:rPr>
          <w:b/>
          <w:bCs/>
        </w:rPr>
        <w:t>Жена:</w:t>
      </w:r>
      <w:r>
        <w:rPr/>
        <w:t xml:space="preserve"> &lt;I.(ПРИМЕРЯЕТ)&lt; i&gt;Какая-то старомодная. Такие уже и не носят. Куда я ее одену? </w:t>
        <w:br/>
        <w:t xml:space="preserve">  </w:t>
      </w:r>
      <w:r>
        <w:rPr>
          <w:b/>
          <w:bCs/>
        </w:rPr>
        <w:t>Моряк:</w:t>
      </w:r>
      <w:r>
        <w:rPr/>
        <w:t xml:space="preserve"> Что, не нравится? </w:t>
        <w:br/>
        <w:t xml:space="preserve">  </w:t>
      </w:r>
      <w:r>
        <w:rPr>
          <w:b/>
          <w:bCs/>
        </w:rPr>
        <w:t>Жена:</w:t>
      </w:r>
      <w:r>
        <w:rPr/>
        <w:t xml:space="preserve"> Да так, ничего, как-нибудь сезон проношу, может в деревню ее можно будет одеть… </w:t>
        <w:br/>
        <w:t xml:space="preserve">  </w:t>
      </w:r>
      <w:r>
        <w:rPr>
          <w:b/>
          <w:bCs/>
        </w:rPr>
        <w:t>Старший сын:</w:t>
      </w:r>
      <w:r>
        <w:rPr/>
        <w:t xml:space="preserve"> Пап, а ты мне магнитофон привез? </w:t>
        <w:br/>
        <w:t xml:space="preserve">  </w:t>
      </w:r>
      <w:r>
        <w:rPr>
          <w:b/>
          <w:bCs/>
        </w:rPr>
        <w:t>Моряк:</w:t>
      </w:r>
      <w:r>
        <w:rPr/>
        <w:t xml:space="preserve"> Знаешь, сынок, как-то не удалось мне хороший найти. Давай. Я тебе дам лучше деньги, а ты его сам купишь? Вот возьми, хватит? </w:t>
        <w:br/>
        <w:t xml:space="preserve">  </w:t>
      </w:r>
      <w:r>
        <w:rPr>
          <w:b/>
          <w:bCs/>
        </w:rPr>
        <w:t>Старший сын:</w:t>
      </w:r>
      <w:r>
        <w:rPr/>
        <w:t xml:space="preserve"> Так мало, да на эти деньги только наушники можно купить... </w:t>
        <w:br/>
        <w:t xml:space="preserve">  </w:t>
      </w:r>
      <w:r>
        <w:rPr>
          <w:b/>
          <w:bCs/>
        </w:rPr>
        <w:t>Дочь:</w:t>
      </w:r>
      <w:r>
        <w:rPr/>
        <w:t xml:space="preserve"> Папа, а мне надо 3 000 долларов на свадебное платье. </w:t>
        <w:br/>
        <w:t xml:space="preserve">  </w:t>
      </w:r>
      <w:r>
        <w:rPr>
          <w:b/>
          <w:bCs/>
        </w:rPr>
        <w:t>Моряк:</w:t>
      </w:r>
      <w:r>
        <w:rPr/>
        <w:t xml:space="preserve"> Что так много? </w:t>
        <w:br/>
        <w:t xml:space="preserve">  </w:t>
      </w:r>
      <w:r>
        <w:rPr>
          <w:b/>
          <w:bCs/>
        </w:rPr>
        <w:t>Жена:</w:t>
      </w:r>
      <w:r>
        <w:rPr/>
        <w:t xml:space="preserve"> Ну, конечно, мы ведь платье будем заказывать в дорогом модном салоне. Наша девочка выходит замуж, такое бывает раз в жизни. Здесь скупиться нельзя! </w:t>
        <w:br/>
        <w:t xml:space="preserve">  </w:t>
      </w:r>
      <w:r>
        <w:rPr>
          <w:b/>
          <w:bCs/>
        </w:rPr>
        <w:t>Моряк:</w:t>
      </w:r>
      <w:r>
        <w:rPr/>
        <w:t xml:space="preserve"> Ну, конечно, я понимаю, вот деньги, возьми, купи себе самое лучшее платье. </w:t>
        <w:br/>
        <w:t xml:space="preserve">  </w:t>
      </w:r>
      <w:r>
        <w:rPr>
          <w:b/>
          <w:bCs/>
        </w:rPr>
        <w:t>Дочка:</w:t>
      </w:r>
      <w:r>
        <w:rPr/>
        <w:t xml:space="preserve"> А на туфли? </w:t>
        <w:br/>
        <w:t xml:space="preserve">  </w:t>
      </w:r>
      <w:r>
        <w:rPr>
          <w:b/>
          <w:bCs/>
        </w:rPr>
        <w:t>Моряк:</w:t>
      </w:r>
      <w:r>
        <w:rPr/>
        <w:t xml:space="preserve"> ?! </w:t>
        <w:br/>
        <w:t xml:space="preserve">  </w:t>
      </w:r>
      <w:r>
        <w:rPr>
          <w:b/>
          <w:bCs/>
        </w:rPr>
        <w:t>Младший сын:</w:t>
      </w:r>
      <w:r>
        <w:rPr/>
        <w:t xml:space="preserve"> </w:t>
      </w:r>
      <w:r>
        <w:rPr>
          <w:i/>
          <w:iCs/>
        </w:rPr>
        <w:t>(перебивает разговор)</w:t>
      </w:r>
      <w:r>
        <w:rPr/>
        <w:t xml:space="preserve"> Пап, пап, а ты мне игру на компьютер привез? </w:t>
        <w:br/>
        <w:t xml:space="preserve">  </w:t>
      </w:r>
      <w:r>
        <w:rPr>
          <w:b/>
          <w:bCs/>
        </w:rPr>
        <w:t>Моряк:</w:t>
      </w:r>
      <w:r>
        <w:rPr/>
        <w:t xml:space="preserve"> Да, сынок привез. </w:t>
        <w:br/>
        <w:t xml:space="preserve">  </w:t>
      </w:r>
      <w:r>
        <w:rPr>
          <w:b/>
          <w:bCs/>
        </w:rPr>
        <w:t>Младший сын:</w:t>
      </w:r>
      <w:r>
        <w:rPr/>
        <w:t xml:space="preserve"> Сега-мега-драйв? </w:t>
        <w:br/>
        <w:t xml:space="preserve">  </w:t>
      </w:r>
      <w:r>
        <w:rPr>
          <w:b/>
          <w:bCs/>
        </w:rPr>
        <w:t>Моряк:</w:t>
      </w:r>
      <w:r>
        <w:rPr/>
        <w:t xml:space="preserve"> Ну, конечно, сынок, вот, держи! </w:t>
        <w:br/>
        <w:t xml:space="preserve">  </w:t>
      </w:r>
      <w:r>
        <w:rPr>
          <w:b/>
          <w:bCs/>
        </w:rPr>
        <w:t>Младший сын:</w:t>
      </w:r>
      <w:r>
        <w:rPr/>
        <w:t xml:space="preserve"> </w:t>
      </w:r>
      <w:r>
        <w:rPr>
          <w:i/>
          <w:iCs/>
        </w:rPr>
        <w:t>(рассматривая диск)</w:t>
      </w:r>
      <w:r>
        <w:rPr/>
        <w:t xml:space="preserve"> Папа, что ты мне купил? Я хотел сега-мега-драйв два! </w:t>
      </w:r>
      <w:r>
        <w:rPr>
          <w:i/>
          <w:iCs/>
        </w:rPr>
        <w:t>(показывает на пальцах два)</w:t>
      </w:r>
      <w:r>
        <w:rPr/>
        <w:t xml:space="preserve">. Два!!! </w:t>
      </w:r>
      <w:r>
        <w:rPr>
          <w:i/>
          <w:iCs/>
        </w:rPr>
        <w:t>(хнычет и уходит)</w:t>
      </w:r>
      <w:r>
        <w:rPr/>
        <w:t xml:space="preserve"> </w:t>
        <w:br/>
        <w:t xml:space="preserve">  </w:t>
      </w:r>
      <w:r>
        <w:rPr>
          <w:i/>
          <w:iCs/>
        </w:rPr>
        <w:t>Кто-то стучит в дверь. Это пришел друг моряка.</w:t>
      </w:r>
      <w:r>
        <w:rPr/>
        <w:t xml:space="preserve"> </w:t>
        <w:br/>
        <w:t xml:space="preserve">  </w:t>
      </w:r>
      <w:r>
        <w:rPr>
          <w:b/>
          <w:bCs/>
        </w:rPr>
        <w:t>Друг:</w:t>
      </w:r>
      <w:r>
        <w:rPr/>
        <w:t xml:space="preserve"> Слушай, приятель, мне так нужны сейчас деньги, займи 1000 баксов. А? </w:t>
        <w:br/>
        <w:t xml:space="preserve">  </w:t>
      </w:r>
      <w:r>
        <w:rPr>
          <w:b/>
          <w:bCs/>
        </w:rPr>
        <w:t>Моряк:</w:t>
      </w:r>
      <w:r>
        <w:rPr/>
        <w:t xml:space="preserve"> Да у меня и денег таких нет. Вот дочке на свадьбу много нужно, одно платье чего стоит. Не могу 1000, долларов 500 бы дал. </w:t>
        <w:br/>
        <w:t xml:space="preserve">  </w:t>
      </w:r>
      <w:r>
        <w:rPr>
          <w:b/>
          <w:bCs/>
        </w:rPr>
        <w:t>Друг:</w:t>
      </w:r>
      <w:r>
        <w:rPr/>
        <w:t xml:space="preserve"> пятьсот? Но это мало, слушай, что ты за друг. Ну ладно, давай 500. </w:t>
      </w:r>
      <w:r>
        <w:rPr>
          <w:i/>
          <w:iCs/>
        </w:rPr>
        <w:t>(уходит)</w:t>
      </w:r>
      <w:r>
        <w:rPr/>
        <w:t xml:space="preserve"> </w:t>
        <w:br/>
        <w:t xml:space="preserve">  </w:t>
      </w:r>
      <w:r>
        <w:rPr>
          <w:b/>
          <w:bCs/>
        </w:rPr>
        <w:t>Моряк:</w:t>
      </w:r>
      <w:r>
        <w:rPr/>
        <w:t xml:space="preserve"> Пойду-ка я, прогуляюсь, что-то голова разболелась. </w:t>
        <w:br/>
        <w:t xml:space="preserve">  </w:t>
      </w:r>
      <w:r>
        <w:rPr>
          <w:i/>
          <w:iCs/>
        </w:rPr>
        <w:t>Моряк выходит за дверь. Жена и дети набрасываются на его сумки, вынимают вещи, оценивают и уходят со сцены. На переднем плане опять моряк. Он идет по улице.</w:t>
      </w:r>
      <w:r>
        <w:rPr/>
        <w:t xml:space="preserve"> </w:t>
        <w:br/>
        <w:t xml:space="preserve">  </w:t>
      </w:r>
      <w:r>
        <w:rPr>
          <w:b/>
          <w:bCs/>
        </w:rPr>
        <w:t>Моряк:</w:t>
      </w:r>
      <w:r>
        <w:rPr/>
        <w:t xml:space="preserve"> никакой благодарности! Хоть бы кто спасибо сказал! (наклоняется, поднимает монетку. О, да я два рубля нашел. Пожалуй, на них сейчас ничто и не купишь. </w:t>
        <w:br/>
        <w:t xml:space="preserve">  </w:t>
      </w:r>
      <w:r>
        <w:rPr>
          <w:i/>
          <w:iCs/>
        </w:rPr>
        <w:t>Моряк приближается к старушке, подбрасывая монету, старушка сидит с протянутой рукой. Моряк отдает ей 2 рубля.</w:t>
      </w:r>
      <w:r>
        <w:rPr/>
        <w:t xml:space="preserve"> </w:t>
        <w:br/>
        <w:t xml:space="preserve">  </w:t>
      </w:r>
      <w:r>
        <w:rPr>
          <w:b/>
          <w:bCs/>
        </w:rPr>
        <w:t>Моряк:</w:t>
      </w:r>
      <w:r>
        <w:rPr/>
        <w:t xml:space="preserve"> Держи, бабуля, это тебе на хлеб. </w:t>
      </w:r>
      <w:r>
        <w:rPr>
          <w:i/>
          <w:iCs/>
        </w:rPr>
        <w:t>(уходит)</w:t>
      </w:r>
      <w:r>
        <w:rPr/>
        <w:t xml:space="preserve"> </w:t>
        <w:br/>
        <w:t xml:space="preserve">  </w:t>
      </w:r>
      <w:r>
        <w:rPr>
          <w:b/>
          <w:bCs/>
        </w:rPr>
        <w:t>Старушка:</w:t>
      </w:r>
      <w:r>
        <w:rPr/>
        <w:t xml:space="preserve"> Спасибо. </w:t>
      </w:r>
      <w:r>
        <w:rPr>
          <w:i/>
          <w:iCs/>
        </w:rPr>
        <w:t>(громко вслед)</w:t>
      </w:r>
      <w:r>
        <w:rPr/>
        <w:t xml:space="preserve"> </w:t>
        <w:br/>
        <w:t xml:space="preserve">  </w:t>
      </w:r>
      <w:r>
        <w:rPr>
          <w:b/>
          <w:bCs/>
        </w:rPr>
        <w:t>Моряк:</w:t>
      </w:r>
      <w:r>
        <w:rPr/>
        <w:t xml:space="preserve"> </w:t>
      </w:r>
      <w:r>
        <w:rPr>
          <w:i/>
          <w:iCs/>
        </w:rPr>
        <w:t>(возвращается назад)</w:t>
      </w:r>
      <w:r>
        <w:rPr/>
        <w:t xml:space="preserve"> Что? Вы сказали спасибо? Я ведь Вам дал всего два рубля. </w:t>
        <w:br/>
        <w:t xml:space="preserve">  </w:t>
      </w:r>
      <w:r>
        <w:rPr>
          <w:b/>
          <w:bCs/>
        </w:rPr>
        <w:t>Старушка:</w:t>
      </w:r>
      <w:r>
        <w:rPr/>
        <w:t xml:space="preserve"> А для меня и это деньги. Сейчас все так дорого. </w:t>
        <w:br/>
        <w:t xml:space="preserve">  </w:t>
      </w:r>
      <w:r>
        <w:rPr>
          <w:b/>
          <w:bCs/>
        </w:rPr>
        <w:t>Моряк:</w:t>
      </w:r>
      <w:r>
        <w:rPr/>
        <w:t xml:space="preserve"> Трудно Вам, наверное, живется сейчас. </w:t>
        <w:br/>
        <w:t xml:space="preserve">  </w:t>
      </w:r>
      <w:r>
        <w:rPr>
          <w:b/>
          <w:bCs/>
        </w:rPr>
        <w:t>Старушка:</w:t>
      </w:r>
      <w:r>
        <w:rPr/>
        <w:t xml:space="preserve"> Да, нелегко приходится. Вот только за газ заплатить 150 рублей надо, а пенсия у меня маленькая. </w:t>
        <w:br/>
        <w:t xml:space="preserve">  </w:t>
      </w:r>
      <w:r>
        <w:rPr>
          <w:b/>
          <w:bCs/>
        </w:rPr>
        <w:t>Моряк:</w:t>
      </w:r>
      <w:r>
        <w:rPr/>
        <w:t xml:space="preserve"> Вот, возьмите эти деньги, они Вам нужны. </w:t>
        <w:br/>
        <w:t xml:space="preserve">  </w:t>
      </w:r>
      <w:r>
        <w:rPr>
          <w:i/>
          <w:iCs/>
        </w:rPr>
        <w:t>Старушка из вежливости отказывается, но моряк все равно вручает ей 200- 500 рублей и уходит.</w:t>
      </w:r>
      <w:r>
        <w:rPr/>
        <w:t xml:space="preserve"> </w:t>
        <w:br/>
        <w:t xml:space="preserve">  </w:t>
      </w:r>
      <w:r>
        <w:rPr>
          <w:b/>
          <w:bCs/>
        </w:rPr>
        <w:t>Моряк:</w:t>
      </w:r>
      <w:r>
        <w:rPr/>
        <w:t xml:space="preserve"> А ведь мне за сегодня все-таки сказали спасибо. Одно спасибо.</w:t>
      </w:r>
    </w:p>
    <w:p>
      <w:pPr>
        <w:pStyle w:val="Bluetext"/>
        <w:rPr/>
      </w:pPr>
      <w:r>
        <w:rPr>
          <w:b/>
          <w:bCs/>
        </w:rPr>
        <w:t>Фиалочка</w:t>
      </w:r>
      <w:r>
        <w:rPr/>
        <w:br/>
        <w:t xml:space="preserve">  </w:t>
      </w:r>
    </w:p>
    <w:tbl>
      <w:tblPr>
        <w:tblW w:w="4900" w:type="pct"/>
        <w:jc w:val="left"/>
        <w:tblInd w:w="-44" w:type="dxa"/>
        <w:tblLayout w:type="fixed"/>
        <w:tblCellMar>
          <w:top w:w="30" w:type="dxa"/>
          <w:left w:w="30" w:type="dxa"/>
          <w:bottom w:w="30" w:type="dxa"/>
          <w:right w:w="30" w:type="dxa"/>
        </w:tblCellMar>
      </w:tblPr>
      <w:tblGrid>
        <w:gridCol w:w="1008"/>
        <w:gridCol w:w="8159"/>
      </w:tblGrid>
      <w:tr>
        <w:trPr/>
        <w:tc>
          <w:tcPr>
            <w:tcW w:w="1008" w:type="dxa"/>
            <w:tcBorders/>
            <w:vAlign w:val="center"/>
          </w:tcPr>
          <w:p>
            <w:pPr>
              <w:pStyle w:val="Normal"/>
              <w:rPr>
                <w:b/>
                <w:b/>
                <w:bCs/>
                <w:color w:val="0080FF"/>
              </w:rPr>
            </w:pPr>
            <w:r>
              <w:rPr>
                <w:b/>
                <w:bCs/>
                <w:color w:val="0080FF"/>
              </w:rPr>
              <w:t>Время:</w:t>
            </w:r>
          </w:p>
        </w:tc>
        <w:tc>
          <w:tcPr>
            <w:tcW w:w="8159" w:type="dxa"/>
            <w:tcBorders/>
            <w:vAlign w:val="center"/>
          </w:tcPr>
          <w:p>
            <w:pPr>
              <w:pStyle w:val="Normal"/>
              <w:rPr/>
            </w:pPr>
            <w:r>
              <w:rPr/>
              <w:t>10 минут</w:t>
            </w:r>
          </w:p>
        </w:tc>
      </w:tr>
      <w:tr>
        <w:trPr/>
        <w:tc>
          <w:tcPr>
            <w:tcW w:w="1008" w:type="dxa"/>
            <w:tcBorders/>
            <w:vAlign w:val="center"/>
          </w:tcPr>
          <w:p>
            <w:pPr>
              <w:pStyle w:val="Normal"/>
              <w:rPr>
                <w:b/>
                <w:b/>
                <w:bCs/>
                <w:color w:val="0080FF"/>
              </w:rPr>
            </w:pPr>
            <w:r>
              <w:rPr>
                <w:b/>
                <w:bCs/>
                <w:color w:val="0080FF"/>
              </w:rPr>
              <w:t>Актеры:</w:t>
            </w:r>
          </w:p>
        </w:tc>
        <w:tc>
          <w:tcPr>
            <w:tcW w:w="8159" w:type="dxa"/>
            <w:tcBorders/>
            <w:vAlign w:val="center"/>
          </w:tcPr>
          <w:p>
            <w:pPr>
              <w:pStyle w:val="Normal"/>
              <w:rPr/>
            </w:pPr>
            <w:r>
              <w:rPr/>
              <w:t>ведущий, дуб, береза, персик, фиалочка.</w:t>
            </w:r>
          </w:p>
        </w:tc>
      </w:tr>
    </w:tbl>
    <w:p>
      <w:pPr>
        <w:pStyle w:val="Normal"/>
        <w:rPr/>
      </w:pPr>
      <w:r>
        <w:rPr/>
        <w:br/>
        <w:t xml:space="preserve">  </w:t>
        <w:br/>
        <w:t xml:space="preserve">  </w:t>
      </w:r>
      <w:r>
        <w:rPr>
          <w:i/>
          <w:iCs/>
        </w:rPr>
        <w:t>На сцене стоят деревья: дуб, береза и персик. У некоторых в руках зеленые ветви, у других - элементы костюма, у березы - венок на голове. Для каждого персонажа можно подобрать свою музыку. Скорее всего, она должна быть печальной, только для фиалочки быстрой и веселой.</w:t>
      </w:r>
      <w:r>
        <w:rPr/>
        <w:t xml:space="preserve"> </w:t>
        <w:br/>
        <w:t xml:space="preserve">  </w:t>
        <w:br/>
        <w:t xml:space="preserve">  </w:t>
      </w:r>
      <w:r>
        <w:rPr>
          <w:b/>
          <w:bCs/>
        </w:rPr>
        <w:t>Ведущий:</w:t>
      </w:r>
      <w:r>
        <w:rPr/>
        <w:t xml:space="preserve"> </w:t>
        <w:br/>
        <w:t xml:space="preserve">  Чудесный сад передо мной! </w:t>
        <w:br/>
        <w:t xml:space="preserve">  Взгляните на него поближе. </w:t>
        <w:br/>
        <w:t xml:space="preserve">  Здесь все заботливой рукой </w:t>
        <w:br/>
        <w:t xml:space="preserve">  Ухожено, и все здесь дышит </w:t>
        <w:br/>
        <w:t xml:space="preserve">  Дыханьем вечным красоты. </w:t>
        <w:br/>
        <w:t xml:space="preserve">  В тенистых и прохладных кронах </w:t>
        <w:br/>
        <w:t xml:space="preserve">  Тут птицы гнезда вьют. Цветы </w:t>
        <w:br/>
        <w:t xml:space="preserve">  В своих прекраснейших бутонах </w:t>
        <w:br/>
        <w:t xml:space="preserve">  Несут нам дивный аромат. </w:t>
        <w:br/>
        <w:t xml:space="preserve">  Для них нет места, где б жилось </w:t>
        <w:br/>
        <w:t xml:space="preserve">  Им лучше. Просит этот сад </w:t>
        <w:br/>
        <w:t xml:space="preserve">  Любви. Садовнику пришлось </w:t>
        <w:br/>
        <w:t xml:space="preserve">  Здесь очень много потрудиться! </w:t>
        <w:br/>
        <w:t xml:space="preserve">  Друзья мои, случалось вам </w:t>
        <w:br/>
        <w:t xml:space="preserve">  От ветра и дождя укрыться? </w:t>
        <w:br/>
        <w:t xml:space="preserve">  Вы, верно, шли к таким дубам, </w:t>
        <w:br/>
        <w:t xml:space="preserve">  Как этот! Горд, могуч, силен. </w:t>
        <w:br/>
        <w:t xml:space="preserve">  Он - богатырь лесной. От зноя </w:t>
        <w:br/>
        <w:t xml:space="preserve">  Им путник может быть спасен. </w:t>
        <w:br/>
        <w:t xml:space="preserve">  Всегда торжественно спокоен, </w:t>
        <w:br/>
        <w:t xml:space="preserve">  Он не покорен всем ветрам. </w:t>
        <w:br/>
        <w:t xml:space="preserve">  Но почему печаль такая? </w:t>
        <w:br/>
        <w:t xml:space="preserve">  О, милый дуб, скажи же нам! </w:t>
        <w:br/>
        <w:t xml:space="preserve">  </w:t>
        <w:br/>
        <w:t xml:space="preserve">  </w:t>
      </w:r>
      <w:r>
        <w:rPr>
          <w:b/>
          <w:bCs/>
        </w:rPr>
        <w:t>Дуб:</w:t>
      </w:r>
      <w:r>
        <w:rPr/>
        <w:t xml:space="preserve"> </w:t>
        <w:br/>
        <w:t xml:space="preserve">  О, я несчастен! Понимая, </w:t>
        <w:br/>
        <w:t xml:space="preserve">  Что я уродлив, жить пришлось. </w:t>
        <w:br/>
        <w:t xml:space="preserve">  А ветви? Ветви так похожи </w:t>
        <w:br/>
        <w:t xml:space="preserve">  На корни, что всегда насквозь </w:t>
        <w:br/>
        <w:t xml:space="preserve">  Пронзают землю неуклюже. </w:t>
        <w:br/>
        <w:t xml:space="preserve">  Мой ствол, как дряхлое бревно </w:t>
        <w:br/>
        <w:t xml:space="preserve">  Изрыто дуплами большими. </w:t>
        <w:br/>
        <w:t xml:space="preserve">  Ах, что за тело мне дано! </w:t>
        <w:br/>
        <w:t xml:space="preserve">  И я соседями своими любуюсь. </w:t>
        <w:br/>
        <w:t xml:space="preserve">  Дивная береза! </w:t>
        <w:br/>
        <w:t xml:space="preserve">  Прекрасный белоснежный стан, </w:t>
        <w:br/>
        <w:t xml:space="preserve">  Как воплощение мороза, </w:t>
        <w:br/>
        <w:t xml:space="preserve">  На счастье ей, наверно, дан. </w:t>
        <w:br/>
        <w:t xml:space="preserve">  Она - для всяких глаз отрада! </w:t>
        <w:br/>
        <w:t xml:space="preserve">  Ствол нежен, гибок и упруг… </w:t>
        <w:br/>
        <w:t xml:space="preserve">  Родиться б мне березой надо! </w:t>
        <w:br/>
        <w:t xml:space="preserve">  Несчастен я, несчастен, друг. </w:t>
        <w:br/>
        <w:t xml:space="preserve">  </w:t>
        <w:br/>
        <w:t xml:space="preserve">  </w:t>
      </w:r>
      <w:r>
        <w:rPr>
          <w:b/>
          <w:bCs/>
        </w:rPr>
        <w:t>Ведущий:</w:t>
      </w:r>
      <w:r>
        <w:rPr/>
        <w:t xml:space="preserve"> </w:t>
        <w:br/>
        <w:t xml:space="preserve">  Как это странно! Красота </w:t>
        <w:br/>
        <w:t xml:space="preserve">  Твоя в твоей могучей силе! </w:t>
        <w:br/>
        <w:t xml:space="preserve">  Тобой любуются всегда! </w:t>
        <w:br/>
        <w:t xml:space="preserve">  </w:t>
        <w:br/>
        <w:t xml:space="preserve">  </w:t>
      </w:r>
      <w:r>
        <w:rPr>
          <w:b/>
          <w:bCs/>
        </w:rPr>
        <w:t>Дуб:</w:t>
      </w:r>
      <w:r>
        <w:rPr/>
        <w:t xml:space="preserve"> </w:t>
        <w:br/>
        <w:t xml:space="preserve">  О, добрый человек, помилуй! </w:t>
        <w:br/>
        <w:t xml:space="preserve">  Я так хочу березкой стать. </w:t>
        <w:br/>
        <w:t xml:space="preserve">  Но я уродлив, я ужасен! </w:t>
        <w:br/>
        <w:t xml:space="preserve">  </w:t>
        <w:br/>
        <w:t xml:space="preserve">  </w:t>
      </w:r>
      <w:r>
        <w:rPr>
          <w:b/>
          <w:bCs/>
        </w:rPr>
        <w:t>Ведущий:</w:t>
      </w:r>
      <w:r>
        <w:rPr/>
        <w:t xml:space="preserve"> </w:t>
        <w:br/>
        <w:t xml:space="preserve">  Печально. Он привык роптать. </w:t>
        <w:br/>
        <w:t xml:space="preserve">  Но что же та, чей стан прекрасен? </w:t>
        <w:br/>
        <w:t xml:space="preserve">  Быть может, счастлива она? </w:t>
        <w:br/>
        <w:t xml:space="preserve">  В потоках изумрудно-свежей </w:t>
        <w:br/>
        <w:t xml:space="preserve">  Листвы она стоит стройна! </w:t>
        <w:br/>
        <w:t xml:space="preserve">  Приятен глазу облик нежный. </w:t>
        <w:br/>
        <w:t xml:space="preserve">  Но вижу я, она грустит. </w:t>
        <w:br/>
        <w:t xml:space="preserve">  О, что, красавица, с тобою? </w:t>
        <w:br/>
        <w:t xml:space="preserve">  </w:t>
        <w:br/>
        <w:t xml:space="preserve">  </w:t>
      </w:r>
      <w:r>
        <w:rPr>
          <w:b/>
          <w:bCs/>
        </w:rPr>
        <w:t>Береза:</w:t>
      </w:r>
      <w:r>
        <w:rPr/>
        <w:t xml:space="preserve"> </w:t>
        <w:br/>
        <w:t xml:space="preserve">  Судьба красивой быть велит. </w:t>
        <w:br/>
        <w:t xml:space="preserve">  Мне нет от этого покоя. </w:t>
        <w:br/>
        <w:t xml:space="preserve">  Я быть хочу совсем другой! </w:t>
        <w:br/>
        <w:t xml:space="preserve">  Как жаль, что не дано мне это. </w:t>
        <w:br/>
        <w:t xml:space="preserve">  </w:t>
        <w:br/>
        <w:t xml:space="preserve">  </w:t>
      </w:r>
      <w:r>
        <w:rPr>
          <w:b/>
          <w:bCs/>
        </w:rPr>
        <w:t>Ведущий:</w:t>
      </w:r>
      <w:r>
        <w:rPr/>
        <w:t xml:space="preserve"> </w:t>
        <w:br/>
        <w:t xml:space="preserve">  Но все любуются тобой! </w:t>
        <w:br/>
        <w:t xml:space="preserve">  </w:t>
        <w:br/>
        <w:t xml:space="preserve">  </w:t>
      </w:r>
      <w:r>
        <w:rPr>
          <w:b/>
          <w:bCs/>
        </w:rPr>
        <w:t>Береза:</w:t>
      </w:r>
      <w:r>
        <w:rPr/>
        <w:t xml:space="preserve"> </w:t>
        <w:br/>
        <w:t xml:space="preserve">  О, да! Я - муза для поэта! </w:t>
        <w:br/>
        <w:t xml:space="preserve">  Природы русской символ я. </w:t>
        <w:br/>
        <w:t xml:space="preserve">  Все говорят, что я прекрасна. </w:t>
        <w:br/>
        <w:t xml:space="preserve">  Но вы помилуйте, друзья, </w:t>
        <w:br/>
        <w:t xml:space="preserve">  Как все же понимать ужасно, </w:t>
        <w:br/>
        <w:t xml:space="preserve">  Что нет у меня плодов! </w:t>
        <w:br/>
        <w:t xml:space="preserve">  </w:t>
        <w:br/>
        <w:t xml:space="preserve">  </w:t>
      </w:r>
      <w:r>
        <w:rPr>
          <w:b/>
          <w:bCs/>
        </w:rPr>
        <w:t>Ведущий:</w:t>
      </w:r>
      <w:r>
        <w:rPr/>
        <w:t xml:space="preserve"> </w:t>
        <w:br/>
        <w:t xml:space="preserve">  Но у тебя достоинств больше! </w:t>
        <w:br/>
        <w:t xml:space="preserve">  </w:t>
        <w:br/>
        <w:t xml:space="preserve">  </w:t>
      </w:r>
      <w:r>
        <w:rPr>
          <w:b/>
          <w:bCs/>
        </w:rPr>
        <w:t>Береза:</w:t>
      </w:r>
      <w:r>
        <w:rPr/>
        <w:t xml:space="preserve"> </w:t>
        <w:br/>
        <w:t xml:space="preserve">  Что мне от восхищенных слов? </w:t>
        <w:br/>
        <w:t xml:space="preserve">  Вот персик, у него, быть может, </w:t>
        <w:br/>
        <w:t xml:space="preserve">  Есть счастье, ведь ему любовь </w:t>
        <w:br/>
        <w:t xml:space="preserve">  Плоды чудесные приносят! </w:t>
        <w:br/>
        <w:t xml:space="preserve">  Их люди с нетерпеньем ждут. </w:t>
        <w:br/>
        <w:t xml:space="preserve">  Отведать каждый их попросит! </w:t>
        <w:br/>
        <w:t xml:space="preserve">  Лишь у меня одной растут </w:t>
        <w:br/>
        <w:t xml:space="preserve">  Все ветки тонкие, пустые. </w:t>
        <w:br/>
        <w:t xml:space="preserve">  За что же вам меня любить? </w:t>
        <w:br/>
        <w:t xml:space="preserve">  Зачем деревья вам такие? </w:t>
        <w:br/>
        <w:t xml:space="preserve">  Одна мечта! Хочу я быть </w:t>
        <w:br/>
        <w:t xml:space="preserve">  Тем сладким персиком прекрасным, </w:t>
        <w:br/>
        <w:t xml:space="preserve">  Плодом желанным для людей. </w:t>
        <w:br/>
        <w:t xml:space="preserve">  </w:t>
        <w:br/>
        <w:t xml:space="preserve">  </w:t>
      </w:r>
      <w:r>
        <w:rPr>
          <w:b/>
          <w:bCs/>
        </w:rPr>
        <w:t>Ведущий:</w:t>
      </w:r>
      <w:r>
        <w:rPr/>
        <w:t xml:space="preserve"> </w:t>
        <w:br/>
        <w:t xml:space="preserve">  Мне стало уж совсем неясно, </w:t>
        <w:br/>
        <w:t xml:space="preserve">  Что происходит здесь? И ей </w:t>
        <w:br/>
        <w:t xml:space="preserve">  На свете тоже очень трудно. </w:t>
        <w:br/>
        <w:t xml:space="preserve">  Но что услышим мы о том, </w:t>
        <w:br/>
        <w:t xml:space="preserve">  Как персик поживает чудный? </w:t>
        <w:br/>
        <w:t xml:space="preserve">  Весной прелестные на нем </w:t>
        <w:br/>
        <w:t xml:space="preserve">  Цветут цветы, чтоб превратиться </w:t>
        <w:br/>
        <w:t xml:space="preserve">  Затем в волшебные плоды! </w:t>
        <w:br/>
        <w:t xml:space="preserve">  Приятно ими насладиться. </w:t>
        <w:br/>
        <w:t xml:space="preserve">  Но чем-то не доволен он? </w:t>
        <w:br/>
        <w:t xml:space="preserve">  </w:t>
        <w:br/>
        <w:t xml:space="preserve">  </w:t>
      </w:r>
      <w:r>
        <w:rPr>
          <w:b/>
          <w:bCs/>
        </w:rPr>
        <w:t>Персик:</w:t>
      </w:r>
      <w:r>
        <w:rPr/>
        <w:t xml:space="preserve"> </w:t>
        <w:br/>
        <w:t xml:space="preserve">  Да! Верно, я хорош собою! </w:t>
        <w:br/>
        <w:t xml:space="preserve">  Но я здоровьем обделен. </w:t>
        <w:br/>
        <w:t xml:space="preserve">  И легкий ветерок порою </w:t>
        <w:br/>
        <w:t xml:space="preserve">  Меня способен простудить. </w:t>
        <w:br/>
        <w:t xml:space="preserve">  Я слаб! А это так опасно! </w:t>
        <w:br/>
        <w:t xml:space="preserve">  Зима, коль станет подходить </w:t>
        <w:br/>
        <w:t xml:space="preserve">  Я весь дрожу, мне так ужасно </w:t>
        <w:br/>
        <w:t xml:space="preserve">  Бывает холодно зимой. </w:t>
        <w:br/>
        <w:t xml:space="preserve">  </w:t>
        <w:br/>
        <w:t xml:space="preserve">  </w:t>
      </w:r>
      <w:r>
        <w:rPr>
          <w:b/>
          <w:bCs/>
        </w:rPr>
        <w:t>Ведущий:</w:t>
      </w:r>
      <w:r>
        <w:rPr/>
        <w:t xml:space="preserve"> </w:t>
        <w:br/>
        <w:t xml:space="preserve">  Твой плод красивый, нежный, сочный. </w:t>
        <w:br/>
        <w:t xml:space="preserve">  Им наслаждается любой! </w:t>
        <w:br/>
        <w:t xml:space="preserve">  </w:t>
        <w:br/>
        <w:t xml:space="preserve">  </w:t>
      </w:r>
      <w:r>
        <w:rPr>
          <w:b/>
          <w:bCs/>
        </w:rPr>
        <w:t>Персик:</w:t>
      </w:r>
      <w:r>
        <w:rPr/>
        <w:t xml:space="preserve"> </w:t>
        <w:br/>
        <w:t xml:space="preserve">  Мне все завидуют! Но очень </w:t>
        <w:br/>
        <w:t xml:space="preserve">  Бывает грустно от того, </w:t>
        <w:br/>
        <w:t xml:space="preserve">  Что слаб здоровьем я, и вижу </w:t>
        <w:br/>
        <w:t xml:space="preserve">  Дуб-сосед силен, </w:t>
        <w:br/>
        <w:t xml:space="preserve">  Меня он крепче и главою выше! </w:t>
        <w:br/>
        <w:t xml:space="preserve">  Уверен я, что счастлив он. </w:t>
        <w:br/>
        <w:t xml:space="preserve">  А я несчастен навсегда. </w:t>
        <w:br/>
        <w:t xml:space="preserve">  </w:t>
        <w:br/>
        <w:t xml:space="preserve">  </w:t>
      </w:r>
      <w:r>
        <w:rPr>
          <w:b/>
          <w:bCs/>
        </w:rPr>
        <w:t>Ведущий:</w:t>
      </w:r>
      <w:r>
        <w:rPr/>
        <w:t xml:space="preserve"> </w:t>
        <w:br/>
        <w:t xml:space="preserve">  Казалось, счастливыми быть могут </w:t>
        <w:br/>
        <w:t xml:space="preserve">  Деревья все в таких садах. </w:t>
        <w:br/>
        <w:t xml:space="preserve">  Но здесь все ропщут, плачут, стонут, </w:t>
        <w:br/>
        <w:t xml:space="preserve">  Желают все другими стать. </w:t>
        <w:br/>
        <w:t xml:space="preserve">  Их жизнь окутана тоскою. </w:t>
        <w:br/>
        <w:t xml:space="preserve">  </w:t>
        <w:br/>
        <w:t xml:space="preserve">  </w:t>
      </w:r>
      <w:r>
        <w:rPr>
          <w:i/>
          <w:iCs/>
        </w:rPr>
        <w:t>На сцену радостно выбегает фиалочка. Она улыбается.</w:t>
      </w:r>
      <w:r>
        <w:rPr/>
        <w:t xml:space="preserve"> </w:t>
        <w:br/>
        <w:t xml:space="preserve">  </w:t>
        <w:br/>
        <w:t xml:space="preserve">  </w:t>
      </w:r>
      <w:r>
        <w:rPr>
          <w:b/>
          <w:bCs/>
        </w:rPr>
        <w:t>Ведущий:</w:t>
      </w:r>
      <w:r>
        <w:rPr/>
        <w:t xml:space="preserve"> </w:t>
        <w:br/>
        <w:t xml:space="preserve">  Чей голосок звенит опять? </w:t>
        <w:br/>
        <w:t xml:space="preserve">  Скажи нам, почему такою </w:t>
        <w:br/>
        <w:t xml:space="preserve">  Улыбкой ты озарена? </w:t>
        <w:br/>
        <w:t xml:space="preserve">  О, милая, кто ты такая? </w:t>
        <w:br/>
        <w:t xml:space="preserve">  </w:t>
        <w:br/>
        <w:t xml:space="preserve">  </w:t>
      </w:r>
      <w:r>
        <w:rPr>
          <w:b/>
          <w:bCs/>
        </w:rPr>
        <w:t>Фиалочка:</w:t>
      </w:r>
      <w:r>
        <w:rPr/>
        <w:t xml:space="preserve"> </w:t>
        <w:br/>
        <w:t xml:space="preserve">  Фиалка я! Мне жизнь дана! </w:t>
        <w:br/>
        <w:t xml:space="preserve">  Я счастлива и, расцветая, </w:t>
        <w:br/>
        <w:t xml:space="preserve">  Довольна я своей судьбой! </w:t>
        <w:br/>
        <w:t xml:space="preserve">  </w:t>
        <w:br/>
        <w:t xml:space="preserve">  </w:t>
      </w:r>
      <w:r>
        <w:rPr>
          <w:b/>
          <w:bCs/>
        </w:rPr>
        <w:t>Ведущий:</w:t>
      </w:r>
      <w:r>
        <w:rPr/>
        <w:t xml:space="preserve"> </w:t>
        <w:br/>
        <w:t xml:space="preserve">  Чудесны персик, дуб, береза! </w:t>
        <w:br/>
        <w:t xml:space="preserve">  Но почему цветок простой </w:t>
        <w:br/>
        <w:t xml:space="preserve">  Так счастлив? </w:t>
        <w:br/>
        <w:t xml:space="preserve">  </w:t>
        <w:br/>
        <w:t xml:space="preserve">  </w:t>
      </w:r>
      <w:r>
        <w:rPr>
          <w:b/>
          <w:bCs/>
        </w:rPr>
        <w:t>Фиалочка:</w:t>
      </w:r>
      <w:r>
        <w:rPr/>
        <w:t xml:space="preserve"> </w:t>
        <w:br/>
        <w:t xml:space="preserve">  Мог садовник розу </w:t>
        <w:br/>
        <w:t xml:space="preserve">  Тут посадить. Но расту я! </w:t>
        <w:br/>
        <w:t xml:space="preserve">  Я благодарна всей душою </w:t>
        <w:br/>
        <w:t xml:space="preserve">  Ему! Я счастлива, друзья! </w:t>
        <w:br/>
        <w:t xml:space="preserve">  Любовь садовника со мною </w:t>
        <w:br/>
        <w:t xml:space="preserve">  И теплым солнечным лучом, </w:t>
        <w:br/>
        <w:t xml:space="preserve">  Живительною влагой тою, </w:t>
        <w:br/>
        <w:t xml:space="preserve">  Что сходит на меня дождем! </w:t>
        <w:br/>
        <w:t xml:space="preserve">  И соловьев порой весенней </w:t>
        <w:br/>
        <w:t xml:space="preserve">  Чудесной песней! Жарким днем </w:t>
        <w:br/>
        <w:t xml:space="preserve">  Прохладным ветерком спасенье </w:t>
        <w:br/>
        <w:t xml:space="preserve">  Мне будет послано! О нем </w:t>
        <w:br/>
        <w:t xml:space="preserve">  Здесь очень все напоминает! </w:t>
        <w:br/>
        <w:t xml:space="preserve">  О, как же добр он ко мне! </w:t>
        <w:br/>
        <w:t xml:space="preserve">  Расти в саду он позволяет </w:t>
        <w:br/>
        <w:t xml:space="preserve">  Совсем простым цветам! И нет </w:t>
        <w:br/>
        <w:t xml:space="preserve">  Его мудрей, добрей на свете! </w:t>
        <w:br/>
        <w:t xml:space="preserve">  </w:t>
        <w:br/>
        <w:t xml:space="preserve">  </w:t>
      </w:r>
      <w:r>
        <w:rPr>
          <w:b/>
          <w:bCs/>
        </w:rPr>
        <w:t>Ведущий:</w:t>
      </w:r>
      <w:r>
        <w:rPr/>
        <w:t xml:space="preserve"> </w:t>
        <w:br/>
        <w:t xml:space="preserve">  Узнал ли ты себя, мой друг </w:t>
        <w:br/>
        <w:t xml:space="preserve">  В растениях? Все мы - Божьи дети! </w:t>
        <w:br/>
        <w:t xml:space="preserve">  За жизнь, Господних дело рук </w:t>
        <w:br/>
        <w:t xml:space="preserve">  Песнь даже самую простую </w:t>
        <w:br/>
        <w:t>  Должны мы петь Ему, ликуя!</w:t>
      </w:r>
    </w:p>
    <w:p>
      <w:pPr>
        <w:pStyle w:val="Normal"/>
        <w:rPr/>
      </w:pPr>
      <w:r>
        <w:rPr/>
      </w:r>
    </w:p>
    <w:p>
      <w:pPr>
        <w:pStyle w:val="Normal"/>
        <w:jc w:val="center"/>
        <w:rPr>
          <w:b/>
          <w:b/>
          <w:i/>
          <w:i/>
          <w:u w:val="single"/>
          <w:lang w:val="en-US"/>
        </w:rPr>
      </w:pPr>
      <w:r>
        <w:rPr>
          <w:b/>
          <w:i/>
          <w:u w:val="single"/>
          <w:lang w:val="en-US"/>
        </w:rPr>
        <w:t>3</w:t>
      </w:r>
    </w:p>
    <w:p>
      <w:pPr>
        <w:pStyle w:val="Bluetext"/>
        <w:rPr/>
      </w:pPr>
      <w:r>
        <w:rPr>
          <w:b/>
          <w:bCs/>
        </w:rPr>
        <w:t>За все благодарим!</w:t>
      </w:r>
      <w:r>
        <w:rPr/>
        <w:br/>
        <w:t xml:space="preserve">  </w:t>
      </w:r>
    </w:p>
    <w:tbl>
      <w:tblPr>
        <w:tblW w:w="4900" w:type="pct"/>
        <w:jc w:val="left"/>
        <w:tblInd w:w="-44" w:type="dxa"/>
        <w:tblLayout w:type="fixed"/>
        <w:tblCellMar>
          <w:top w:w="30" w:type="dxa"/>
          <w:left w:w="30" w:type="dxa"/>
          <w:bottom w:w="30" w:type="dxa"/>
          <w:right w:w="30" w:type="dxa"/>
        </w:tblCellMar>
      </w:tblPr>
      <w:tblGrid>
        <w:gridCol w:w="1008"/>
        <w:gridCol w:w="8159"/>
      </w:tblGrid>
      <w:tr>
        <w:trPr/>
        <w:tc>
          <w:tcPr>
            <w:tcW w:w="1008" w:type="dxa"/>
            <w:tcBorders/>
            <w:vAlign w:val="center"/>
          </w:tcPr>
          <w:p>
            <w:pPr>
              <w:pStyle w:val="Normal"/>
              <w:rPr>
                <w:b/>
                <w:b/>
                <w:bCs/>
                <w:color w:val="0080FF"/>
              </w:rPr>
            </w:pPr>
            <w:r>
              <w:rPr>
                <w:b/>
                <w:bCs/>
                <w:color w:val="0080FF"/>
              </w:rPr>
              <w:t>Время:</w:t>
            </w:r>
          </w:p>
        </w:tc>
        <w:tc>
          <w:tcPr>
            <w:tcW w:w="8159" w:type="dxa"/>
            <w:tcBorders/>
            <w:vAlign w:val="center"/>
          </w:tcPr>
          <w:p>
            <w:pPr>
              <w:pStyle w:val="Normal"/>
              <w:rPr/>
            </w:pPr>
            <w:r>
              <w:rPr/>
              <w:t>3 минуты</w:t>
            </w:r>
          </w:p>
        </w:tc>
      </w:tr>
      <w:tr>
        <w:trPr/>
        <w:tc>
          <w:tcPr>
            <w:tcW w:w="1008" w:type="dxa"/>
            <w:tcBorders/>
            <w:vAlign w:val="center"/>
          </w:tcPr>
          <w:p>
            <w:pPr>
              <w:pStyle w:val="Normal"/>
              <w:rPr>
                <w:b/>
                <w:b/>
                <w:bCs/>
                <w:color w:val="0080FF"/>
              </w:rPr>
            </w:pPr>
            <w:r>
              <w:rPr>
                <w:b/>
                <w:bCs/>
                <w:color w:val="0080FF"/>
              </w:rPr>
              <w:t>Актеры:</w:t>
            </w:r>
          </w:p>
        </w:tc>
        <w:tc>
          <w:tcPr>
            <w:tcW w:w="8159" w:type="dxa"/>
            <w:tcBorders/>
            <w:vAlign w:val="center"/>
          </w:tcPr>
          <w:p>
            <w:pPr>
              <w:pStyle w:val="Normal"/>
              <w:rPr/>
            </w:pPr>
            <w:r>
              <w:rPr/>
              <w:t>5 колосьев</w:t>
            </w:r>
          </w:p>
        </w:tc>
      </w:tr>
    </w:tbl>
    <w:p>
      <w:pPr>
        <w:pStyle w:val="Normal"/>
        <w:rPr/>
      </w:pPr>
      <w:r>
        <w:rPr/>
        <w:br/>
        <w:t xml:space="preserve">  </w:t>
        <w:br/>
        <w:t xml:space="preserve">  </w:t>
      </w:r>
      <w:r>
        <w:rPr>
          <w:b/>
          <w:bCs/>
        </w:rPr>
        <w:t>1.</w:t>
      </w:r>
      <w:r>
        <w:rPr/>
        <w:t xml:space="preserve"> Мы не разуты, </w:t>
        <w:br/>
        <w:t xml:space="preserve">  </w:t>
      </w:r>
      <w:r>
        <w:rPr>
          <w:b/>
          <w:bCs/>
        </w:rPr>
        <w:t>2.</w:t>
      </w:r>
      <w:r>
        <w:rPr/>
        <w:t xml:space="preserve"> Мы не раздеты, </w:t>
        <w:br/>
        <w:t xml:space="preserve">  </w:t>
      </w:r>
      <w:r>
        <w:rPr>
          <w:b/>
          <w:bCs/>
        </w:rPr>
        <w:t>3.</w:t>
      </w:r>
      <w:r>
        <w:rPr/>
        <w:t xml:space="preserve"> Нам все дано, что нужно нам. </w:t>
        <w:br/>
        <w:t xml:space="preserve">  </w:t>
      </w:r>
      <w:r>
        <w:rPr>
          <w:b/>
          <w:bCs/>
        </w:rPr>
        <w:t>4.</w:t>
      </w:r>
      <w:r>
        <w:rPr/>
        <w:t xml:space="preserve"> Мы солнцем ласковым согреты, </w:t>
        <w:br/>
        <w:t xml:space="preserve">  </w:t>
      </w:r>
      <w:r>
        <w:rPr>
          <w:b/>
          <w:bCs/>
        </w:rPr>
        <w:t>5.</w:t>
      </w:r>
      <w:r>
        <w:rPr/>
        <w:t xml:space="preserve"> Имеем пап, </w:t>
        <w:br/>
        <w:t xml:space="preserve">  </w:t>
        <w:br/>
        <w:t xml:space="preserve">  </w:t>
      </w:r>
      <w:r>
        <w:rPr>
          <w:b/>
          <w:bCs/>
        </w:rPr>
        <w:t>1.</w:t>
      </w:r>
      <w:r>
        <w:rPr/>
        <w:t xml:space="preserve"> Имеем мам. </w:t>
        <w:br/>
        <w:t xml:space="preserve">  </w:t>
      </w:r>
      <w:r>
        <w:rPr>
          <w:b/>
          <w:bCs/>
        </w:rPr>
        <w:t>2.</w:t>
      </w:r>
      <w:r>
        <w:rPr/>
        <w:t xml:space="preserve"> Над нами небо голубое, </w:t>
        <w:br/>
        <w:t xml:space="preserve">  </w:t>
      </w:r>
      <w:r>
        <w:rPr>
          <w:b/>
          <w:bCs/>
        </w:rPr>
        <w:t>3.</w:t>
      </w:r>
      <w:r>
        <w:rPr/>
        <w:t xml:space="preserve"> Даров которого не счесть, </w:t>
        <w:br/>
        <w:t xml:space="preserve">  </w:t>
      </w:r>
      <w:r>
        <w:rPr>
          <w:b/>
          <w:bCs/>
        </w:rPr>
        <w:t>4.</w:t>
      </w:r>
      <w:r>
        <w:rPr/>
        <w:t xml:space="preserve"> И крыша есть над головою, </w:t>
        <w:br/>
        <w:t xml:space="preserve">  </w:t>
      </w:r>
      <w:r>
        <w:rPr>
          <w:b/>
          <w:bCs/>
        </w:rPr>
        <w:t>5.</w:t>
      </w:r>
      <w:r>
        <w:rPr/>
        <w:t xml:space="preserve"> И хлеб насущный в доме есть. </w:t>
        <w:br/>
        <w:t xml:space="preserve">  </w:t>
        <w:br/>
        <w:t xml:space="preserve">  </w:t>
      </w:r>
      <w:r>
        <w:rPr>
          <w:b/>
          <w:bCs/>
        </w:rPr>
        <w:t>Вместе:</w:t>
      </w:r>
      <w:r>
        <w:rPr/>
        <w:t xml:space="preserve"> Мы все имеем. </w:t>
        <w:br/>
        <w:t xml:space="preserve">  </w:t>
        <w:br/>
        <w:t xml:space="preserve">  </w:t>
      </w:r>
      <w:r>
        <w:rPr>
          <w:b/>
          <w:bCs/>
        </w:rPr>
        <w:t>1.</w:t>
      </w:r>
      <w:r>
        <w:rPr/>
        <w:t xml:space="preserve"> И совместно сегодня с вами говорим: </w:t>
        <w:br/>
        <w:t xml:space="preserve">  </w:t>
      </w:r>
      <w:r>
        <w:rPr>
          <w:b/>
          <w:bCs/>
        </w:rPr>
        <w:t>2.</w:t>
      </w:r>
      <w:r>
        <w:rPr/>
        <w:t xml:space="preserve"> Великий Бог! </w:t>
        <w:br/>
        <w:t xml:space="preserve">  </w:t>
      </w:r>
      <w:r>
        <w:rPr>
          <w:b/>
          <w:bCs/>
        </w:rPr>
        <w:t>3.</w:t>
      </w:r>
      <w:r>
        <w:rPr/>
        <w:t xml:space="preserve"> Отец Небесный! </w:t>
        <w:br/>
        <w:t xml:space="preserve">  </w:t>
        <w:br/>
        <w:t xml:space="preserve">  </w:t>
      </w:r>
      <w:r>
        <w:rPr>
          <w:b/>
          <w:bCs/>
        </w:rPr>
        <w:t>Вместе:</w:t>
      </w:r>
      <w:r>
        <w:rPr/>
        <w:t xml:space="preserve"> За все Тебя благодарим!</w:t>
      </w:r>
    </w:p>
    <w:p>
      <w:pPr>
        <w:pStyle w:val="Normal"/>
        <w:rPr/>
      </w:pPr>
      <w:r>
        <w:rPr/>
      </w:r>
    </w:p>
    <w:p>
      <w:pPr>
        <w:pStyle w:val="Normal"/>
        <w:rPr/>
      </w:pPr>
      <w:r>
        <w:rPr/>
      </w:r>
    </w:p>
    <w:p>
      <w:pPr>
        <w:pStyle w:val="Bluetext"/>
        <w:jc w:val="center"/>
        <w:rPr>
          <w:sz w:val="2"/>
          <w:szCs w:val="2"/>
        </w:rPr>
      </w:pPr>
      <w:r>
        <w:rPr>
          <w:b/>
          <w:bCs/>
          <w:sz w:val="2"/>
          <w:szCs w:val="2"/>
        </w:rPr>
        <w:t>Одна минута</w:t>
      </w:r>
      <w:r>
        <w:rPr>
          <w:sz w:val="2"/>
          <w:szCs w:val="2"/>
        </w:rPr>
        <w:br/>
      </w:r>
    </w:p>
    <w:tbl>
      <w:tblPr>
        <w:tblW w:w="4900" w:type="pct"/>
        <w:jc w:val="left"/>
        <w:tblInd w:w="-44" w:type="dxa"/>
        <w:tblLayout w:type="fixed"/>
        <w:tblCellMar>
          <w:top w:w="30" w:type="dxa"/>
          <w:left w:w="30" w:type="dxa"/>
          <w:bottom w:w="30" w:type="dxa"/>
          <w:right w:w="30" w:type="dxa"/>
        </w:tblCellMar>
      </w:tblPr>
      <w:tblGrid>
        <w:gridCol w:w="1389"/>
        <w:gridCol w:w="7778"/>
      </w:tblGrid>
      <w:tr>
        <w:trPr/>
        <w:tc>
          <w:tcPr>
            <w:tcW w:w="1389" w:type="dxa"/>
            <w:tcBorders/>
            <w:vAlign w:val="center"/>
          </w:tcPr>
          <w:p>
            <w:pPr>
              <w:pStyle w:val="Normal"/>
              <w:rPr>
                <w:b/>
                <w:b/>
                <w:bCs/>
                <w:color w:val="0080FF"/>
              </w:rPr>
            </w:pPr>
            <w:r>
              <w:rPr>
                <w:b/>
                <w:bCs/>
                <w:color w:val="0080FF"/>
              </w:rPr>
              <w:t>Время:</w:t>
            </w:r>
          </w:p>
        </w:tc>
        <w:tc>
          <w:tcPr>
            <w:tcW w:w="7778" w:type="dxa"/>
            <w:tcBorders/>
            <w:vAlign w:val="center"/>
          </w:tcPr>
          <w:p>
            <w:pPr>
              <w:pStyle w:val="Normal"/>
              <w:rPr/>
            </w:pPr>
            <w:r>
              <w:rPr/>
              <w:t>2 минуты</w:t>
            </w:r>
          </w:p>
        </w:tc>
      </w:tr>
      <w:tr>
        <w:trPr/>
        <w:tc>
          <w:tcPr>
            <w:tcW w:w="1389" w:type="dxa"/>
            <w:tcBorders/>
            <w:vAlign w:val="center"/>
          </w:tcPr>
          <w:p>
            <w:pPr>
              <w:pStyle w:val="Normal"/>
              <w:rPr>
                <w:b/>
                <w:b/>
                <w:bCs/>
                <w:color w:val="0080FF"/>
              </w:rPr>
            </w:pPr>
            <w:r>
              <w:rPr>
                <w:b/>
                <w:bCs/>
                <w:color w:val="0080FF"/>
              </w:rPr>
              <w:t>Актеры:</w:t>
            </w:r>
          </w:p>
        </w:tc>
        <w:tc>
          <w:tcPr>
            <w:tcW w:w="7778" w:type="dxa"/>
            <w:tcBorders/>
            <w:vAlign w:val="center"/>
          </w:tcPr>
          <w:p>
            <w:pPr>
              <w:pStyle w:val="Normal"/>
              <w:rPr/>
            </w:pPr>
            <w:r>
              <w:rPr/>
              <w:t>3 чтеца</w:t>
            </w:r>
          </w:p>
        </w:tc>
      </w:tr>
      <w:tr>
        <w:trPr/>
        <w:tc>
          <w:tcPr>
            <w:tcW w:w="1389" w:type="dxa"/>
            <w:tcBorders/>
            <w:vAlign w:val="center"/>
          </w:tcPr>
          <w:p>
            <w:pPr>
              <w:pStyle w:val="Normal"/>
              <w:rPr>
                <w:b/>
                <w:b/>
                <w:bCs/>
                <w:color w:val="0080FF"/>
              </w:rPr>
            </w:pPr>
            <w:r>
              <w:rPr>
                <w:b/>
                <w:bCs/>
                <w:color w:val="0080FF"/>
              </w:rPr>
              <w:t>Темы:</w:t>
            </w:r>
          </w:p>
        </w:tc>
        <w:tc>
          <w:tcPr>
            <w:tcW w:w="7778" w:type="dxa"/>
            <w:tcBorders/>
            <w:vAlign w:val="center"/>
          </w:tcPr>
          <w:p>
            <w:pPr>
              <w:pStyle w:val="Normal"/>
              <w:rPr/>
            </w:pPr>
            <w:r>
              <w:rPr/>
              <w:t>спасение, не откладывай (Марка 13:32,33), выбор человека….</w:t>
            </w:r>
          </w:p>
        </w:tc>
      </w:tr>
      <w:tr>
        <w:trPr/>
        <w:tc>
          <w:tcPr>
            <w:tcW w:w="1389" w:type="dxa"/>
            <w:tcBorders/>
            <w:vAlign w:val="center"/>
          </w:tcPr>
          <w:p>
            <w:pPr>
              <w:pStyle w:val="Normal"/>
              <w:rPr>
                <w:b/>
                <w:b/>
                <w:bCs/>
                <w:color w:val="0080FF"/>
              </w:rPr>
            </w:pPr>
            <w:r>
              <w:rPr>
                <w:b/>
                <w:bCs/>
                <w:color w:val="0080FF"/>
              </w:rPr>
              <w:t>По мотивам:</w:t>
            </w:r>
          </w:p>
        </w:tc>
        <w:tc>
          <w:tcPr>
            <w:tcW w:w="7778" w:type="dxa"/>
            <w:tcBorders/>
            <w:vAlign w:val="center"/>
          </w:tcPr>
          <w:p>
            <w:pPr>
              <w:pStyle w:val="Normal"/>
              <w:rPr/>
            </w:pPr>
            <w:r>
              <w:rPr/>
              <w:t>Role Reading "One minute"</w:t>
            </w:r>
          </w:p>
        </w:tc>
      </w:tr>
      <w:tr>
        <w:trPr/>
        <w:tc>
          <w:tcPr>
            <w:tcW w:w="1389" w:type="dxa"/>
            <w:tcBorders/>
            <w:vAlign w:val="center"/>
          </w:tcPr>
          <w:p>
            <w:pPr>
              <w:pStyle w:val="Normal"/>
              <w:rPr>
                <w:b/>
                <w:b/>
                <w:bCs/>
                <w:color w:val="0080FF"/>
              </w:rPr>
            </w:pPr>
            <w:r>
              <w:rPr>
                <w:b/>
                <w:bCs/>
                <w:color w:val="0080FF"/>
              </w:rPr>
              <w:t>Автор:</w:t>
            </w:r>
          </w:p>
        </w:tc>
        <w:tc>
          <w:tcPr>
            <w:tcW w:w="7778" w:type="dxa"/>
            <w:tcBorders/>
            <w:vAlign w:val="center"/>
          </w:tcPr>
          <w:p>
            <w:pPr>
              <w:pStyle w:val="Normal"/>
              <w:rPr/>
            </w:pPr>
            <w:r>
              <w:rPr/>
              <w:t>Иван Привалов</w:t>
            </w:r>
          </w:p>
        </w:tc>
      </w:tr>
    </w:tbl>
    <w:p>
      <w:pPr>
        <w:pStyle w:val="Normal"/>
        <w:rPr/>
      </w:pPr>
      <w:r>
        <w:rPr/>
        <w:br/>
        <w:t xml:space="preserve">  </w:t>
        <w:br/>
        <w:t xml:space="preserve">  </w:t>
      </w:r>
      <w:r>
        <w:rPr>
          <w:b/>
          <w:bCs/>
        </w:rPr>
        <w:t>Замечание:</w:t>
      </w:r>
      <w:r>
        <w:rPr/>
        <w:t xml:space="preserve"> </w:t>
      </w:r>
      <w:r>
        <w:rPr>
          <w:i/>
          <w:iCs/>
        </w:rPr>
        <w:t>данный сценарий может быть сценичным чтением. Однако лучше, если он выучен на память.</w:t>
      </w:r>
      <w:r>
        <w:rPr/>
        <w:t xml:space="preserve"> </w:t>
        <w:br/>
        <w:t xml:space="preserve">  </w:t>
        <w:br/>
        <w:t xml:space="preserve">  </w:t>
      </w:r>
      <w:r>
        <w:rPr>
          <w:b/>
          <w:bCs/>
        </w:rPr>
        <w:t>Вступление:</w:t>
      </w:r>
      <w:r>
        <w:rPr/>
        <w:t xml:space="preserve"> </w:t>
      </w:r>
      <w:r>
        <w:rPr>
          <w:i/>
          <w:iCs/>
        </w:rPr>
        <w:t>на сцену выходят три человека. Как только они заняли свои места, третий, или другой человек поднимает верх механический секундомер и стартует время. Необходимо, чтобы на заднем фоне речи был слышен звук тикающего секундомера, этот эффект можно создать поднеся секундомер к микрофону.</w:t>
      </w:r>
      <w:r>
        <w:rPr/>
        <w:t xml:space="preserve"> </w:t>
        <w:br/>
        <w:t xml:space="preserve">  </w:t>
        <w:br/>
        <w:t xml:space="preserve">  </w:t>
      </w:r>
      <w:r>
        <w:rPr>
          <w:b/>
          <w:bCs/>
        </w:rPr>
        <w:t>1:</w:t>
      </w:r>
      <w:r>
        <w:rPr/>
        <w:t xml:space="preserve"> Одна минута. </w:t>
        <w:br/>
        <w:t xml:space="preserve">  </w:t>
      </w:r>
      <w:r>
        <w:rPr>
          <w:b/>
          <w:bCs/>
        </w:rPr>
        <w:t>2:</w:t>
      </w:r>
      <w:r>
        <w:rPr/>
        <w:t xml:space="preserve"> Шестьдесят секунд. </w:t>
        <w:br/>
        <w:t xml:space="preserve">  </w:t>
      </w:r>
      <w:r>
        <w:rPr>
          <w:b/>
          <w:bCs/>
        </w:rPr>
        <w:t>3:</w:t>
      </w:r>
      <w:r>
        <w:rPr/>
        <w:t xml:space="preserve"> Одна шестидесятая часть часа. </w:t>
        <w:br/>
        <w:t xml:space="preserve">  </w:t>
      </w:r>
      <w:r>
        <w:rPr>
          <w:b/>
          <w:bCs/>
        </w:rPr>
        <w:t>1:</w:t>
      </w:r>
      <w:r>
        <w:rPr/>
        <w:t xml:space="preserve"> "Мы вернемся к вам после рекламы. Оставайтесь с нами". </w:t>
        <w:br/>
        <w:t xml:space="preserve">  </w:t>
      </w:r>
      <w:r>
        <w:rPr>
          <w:b/>
          <w:bCs/>
        </w:rPr>
        <w:t>2:</w:t>
      </w:r>
      <w:r>
        <w:rPr/>
        <w:t xml:space="preserve"> "Магазин откроется через минуту". </w:t>
        <w:br/>
        <w:t xml:space="preserve">  </w:t>
      </w:r>
      <w:r>
        <w:rPr>
          <w:b/>
          <w:bCs/>
        </w:rPr>
        <w:t>3:</w:t>
      </w:r>
      <w:r>
        <w:rPr/>
        <w:t xml:space="preserve"> "Среднее время, проведенное в ожидании очереди - одна минута". </w:t>
        <w:br/>
        <w:t xml:space="preserve">  </w:t>
      </w:r>
      <w:r>
        <w:rPr>
          <w:b/>
          <w:bCs/>
        </w:rPr>
        <w:t>1:</w:t>
      </w:r>
      <w:r>
        <w:rPr/>
        <w:t xml:space="preserve"> Ожидая зеленого света... </w:t>
        <w:br/>
        <w:t xml:space="preserve">  </w:t>
      </w:r>
      <w:r>
        <w:rPr>
          <w:b/>
          <w:bCs/>
        </w:rPr>
        <w:t>2:</w:t>
      </w:r>
      <w:r>
        <w:rPr/>
        <w:t xml:space="preserve"> Ожидая своей очереди… </w:t>
        <w:br/>
        <w:t xml:space="preserve">  </w:t>
      </w:r>
      <w:r>
        <w:rPr>
          <w:b/>
          <w:bCs/>
        </w:rPr>
        <w:t>3:</w:t>
      </w:r>
      <w:r>
        <w:rPr/>
        <w:t xml:space="preserve"> Подогревая пищу в микроволновой печи… </w:t>
        <w:br/>
        <w:t xml:space="preserve">  </w:t>
      </w:r>
      <w:r>
        <w:rPr>
          <w:b/>
          <w:bCs/>
        </w:rPr>
        <w:t>1:</w:t>
      </w:r>
      <w:r>
        <w:rPr/>
        <w:t xml:space="preserve"> "Сейчас, подождите одну минуту". </w:t>
        <w:br/>
        <w:t xml:space="preserve">  </w:t>
      </w:r>
      <w:r>
        <w:rPr>
          <w:b/>
          <w:bCs/>
        </w:rPr>
        <w:t>2:</w:t>
      </w:r>
      <w:r>
        <w:rPr/>
        <w:t xml:space="preserve"> "Я только на минуту туда и " </w:t>
        <w:br/>
        <w:t xml:space="preserve">  </w:t>
      </w:r>
      <w:r>
        <w:rPr>
          <w:b/>
          <w:bCs/>
        </w:rPr>
        <w:t>3:</w:t>
      </w:r>
      <w:r>
        <w:rPr/>
        <w:t xml:space="preserve"> (негодование) Одну минуту!? </w:t>
        <w:br/>
        <w:t xml:space="preserve">  </w:t>
      </w:r>
      <w:r>
        <w:rPr>
          <w:b/>
          <w:bCs/>
        </w:rPr>
        <w:t>1:</w:t>
      </w:r>
      <w:r>
        <w:rPr/>
        <w:t xml:space="preserve"> Ведь не так уж это и много времени. </w:t>
        <w:br/>
        <w:t xml:space="preserve">  </w:t>
      </w:r>
      <w:r>
        <w:rPr>
          <w:b/>
          <w:bCs/>
        </w:rPr>
        <w:t>2:</w:t>
      </w:r>
      <w:r>
        <w:rPr/>
        <w:t xml:space="preserve"> Всего лишь кусочек твоей жизни. </w:t>
        <w:br/>
        <w:t xml:space="preserve">  </w:t>
      </w:r>
      <w:r>
        <w:rPr>
          <w:b/>
          <w:bCs/>
        </w:rPr>
        <w:t>3:</w:t>
      </w:r>
      <w:r>
        <w:rPr/>
        <w:t xml:space="preserve"> Но все может изменить именно за одну минуту. </w:t>
        <w:br/>
        <w:t xml:space="preserve">  </w:t>
      </w:r>
      <w:r>
        <w:rPr>
          <w:b/>
          <w:bCs/>
        </w:rPr>
        <w:t>1:</w:t>
      </w:r>
      <w:r>
        <w:rPr/>
        <w:t xml:space="preserve"> Сейчас ты никто... </w:t>
        <w:br/>
        <w:t xml:space="preserve">  </w:t>
      </w:r>
      <w:r>
        <w:rPr>
          <w:b/>
          <w:bCs/>
        </w:rPr>
        <w:t>2:</w:t>
      </w:r>
      <w:r>
        <w:rPr/>
        <w:t xml:space="preserve"> А через минуту, твоё имя знает вся страна: </w:t>
        <w:br/>
        <w:t xml:space="preserve">  </w:t>
      </w:r>
      <w:r>
        <w:rPr>
          <w:b/>
          <w:bCs/>
        </w:rPr>
        <w:t>3:</w:t>
      </w:r>
      <w:r>
        <w:rPr/>
        <w:t xml:space="preserve"> "А победитель нашей сегодняшней игры..." </w:t>
        <w:br/>
        <w:t xml:space="preserve">  </w:t>
      </w:r>
      <w:r>
        <w:rPr>
          <w:b/>
          <w:bCs/>
        </w:rPr>
        <w:t>2:</w:t>
      </w:r>
      <w:r>
        <w:rPr/>
        <w:t xml:space="preserve"> "Мы требуем, чтобы федеральные войска были выведены из Чечни в течение 24 часов иначе, мы убьем заложников…" </w:t>
        <w:br/>
        <w:t xml:space="preserve">  </w:t>
      </w:r>
      <w:r>
        <w:rPr>
          <w:b/>
          <w:bCs/>
        </w:rPr>
        <w:t>1:</w:t>
      </w:r>
      <w:r>
        <w:rPr/>
        <w:t xml:space="preserve"> "Мы расследуем скандал по делу Георгия Гонгадзе…" </w:t>
        <w:br/>
        <w:t xml:space="preserve">  </w:t>
      </w:r>
      <w:r>
        <w:rPr>
          <w:b/>
          <w:bCs/>
        </w:rPr>
        <w:t>2:</w:t>
      </w:r>
      <w:r>
        <w:rPr/>
        <w:t xml:space="preserve"> Сейчас ты на пике благоденствия… </w:t>
        <w:br/>
        <w:t xml:space="preserve">  </w:t>
      </w:r>
      <w:r>
        <w:rPr>
          <w:b/>
          <w:bCs/>
        </w:rPr>
        <w:t>3:</w:t>
      </w:r>
      <w:r>
        <w:rPr/>
        <w:t xml:space="preserve"> Через минуту ты находишься под развалинами твоей жизни… </w:t>
        <w:br/>
        <w:t xml:space="preserve">  </w:t>
      </w:r>
      <w:r>
        <w:rPr>
          <w:b/>
          <w:bCs/>
        </w:rPr>
        <w:t>1:</w:t>
      </w:r>
      <w:r>
        <w:rPr/>
        <w:t xml:space="preserve"> (Например…) Телефонный звонок: </w:t>
        <w:br/>
        <w:t xml:space="preserve">  </w:t>
      </w:r>
      <w:r>
        <w:rPr>
          <w:b/>
          <w:bCs/>
        </w:rPr>
        <w:t>2:</w:t>
      </w:r>
      <w:r>
        <w:rPr/>
        <w:t xml:space="preserve"> "Нина Михайловна, это вас беспокоят из онкоцентра, мы бы хотели поговорить с вами о результатах вашего теста…" </w:t>
        <w:br/>
        <w:t xml:space="preserve">  </w:t>
      </w:r>
      <w:r>
        <w:rPr>
          <w:b/>
          <w:bCs/>
        </w:rPr>
        <w:t>1:</w:t>
      </w:r>
      <w:r>
        <w:rPr/>
        <w:t xml:space="preserve"> (Например…) Стук в дверь… </w:t>
        <w:br/>
        <w:t xml:space="preserve">  </w:t>
      </w:r>
      <w:r>
        <w:rPr>
          <w:b/>
          <w:bCs/>
        </w:rPr>
        <w:t>3:</w:t>
      </w:r>
      <w:r>
        <w:rPr/>
        <w:t xml:space="preserve"> "Сергей Иванович? Сержант Савченко, боюсь, что у меня плохие новости о вашем сыне" </w:t>
        <w:br/>
        <w:t xml:space="preserve">  </w:t>
      </w:r>
      <w:r>
        <w:rPr>
          <w:b/>
          <w:bCs/>
        </w:rPr>
        <w:t>1:</w:t>
      </w:r>
      <w:r>
        <w:rPr/>
        <w:t xml:space="preserve"> (Например…) Письмо в почтовом ящике: </w:t>
        <w:br/>
        <w:t xml:space="preserve">  </w:t>
      </w:r>
      <w:r>
        <w:rPr>
          <w:b/>
          <w:bCs/>
        </w:rPr>
        <w:t>2:</w:t>
      </w:r>
      <w:r>
        <w:rPr/>
        <w:t xml:space="preserve"> "Вам надлежит явиться в суд для рассмотрения, предъявленного против вас иска…" </w:t>
        <w:br/>
        <w:t xml:space="preserve">  </w:t>
      </w:r>
      <w:r>
        <w:rPr>
          <w:b/>
          <w:bCs/>
        </w:rPr>
        <w:t>3:</w:t>
      </w:r>
      <w:r>
        <w:rPr/>
        <w:t xml:space="preserve"> (Например…) Специальный телевизионный выпуск: </w:t>
        <w:br/>
        <w:t xml:space="preserve">  </w:t>
      </w:r>
      <w:r>
        <w:rPr>
          <w:b/>
          <w:bCs/>
        </w:rPr>
        <w:t>1:</w:t>
      </w:r>
      <w:r>
        <w:rPr/>
        <w:t xml:space="preserve"> "Мы прерываем нашу трансляцию в связи с особым происшествием…" </w:t>
        <w:br/>
        <w:t xml:space="preserve">  </w:t>
      </w:r>
      <w:r>
        <w:rPr>
          <w:b/>
          <w:bCs/>
        </w:rPr>
        <w:t>2:</w:t>
      </w:r>
      <w:r>
        <w:rPr/>
        <w:t xml:space="preserve"> "Мы ведем специальный репортаж с места происшествия, всего минуту назад…" </w:t>
        <w:br/>
        <w:t xml:space="preserve">  </w:t>
      </w:r>
      <w:r>
        <w:rPr>
          <w:b/>
          <w:bCs/>
        </w:rPr>
        <w:t>3:</w:t>
      </w:r>
      <w:r>
        <w:rPr/>
        <w:t xml:space="preserve"> "Мы с горечью вынуждены сообщить…" </w:t>
        <w:br/>
        <w:t xml:space="preserve">  </w:t>
      </w:r>
      <w:r>
        <w:rPr>
          <w:b/>
          <w:bCs/>
        </w:rPr>
        <w:t>2:</w:t>
      </w:r>
      <w:r>
        <w:rPr/>
        <w:t xml:space="preserve"> "Взрыв на Чернобыльской Атомной станции…" </w:t>
        <w:br/>
        <w:t xml:space="preserve">  </w:t>
      </w:r>
      <w:r>
        <w:rPr>
          <w:b/>
          <w:bCs/>
        </w:rPr>
        <w:t>1:</w:t>
      </w:r>
      <w:r>
        <w:rPr/>
        <w:t xml:space="preserve"> "Шокирующие известия из города Литлтон, штат Колорадо. Двенадцать школьников были убиты…" </w:t>
        <w:br/>
        <w:t xml:space="preserve">  </w:t>
      </w:r>
      <w:r>
        <w:rPr>
          <w:b/>
          <w:bCs/>
        </w:rPr>
        <w:t>2:</w:t>
      </w:r>
      <w:r>
        <w:rPr/>
        <w:t xml:space="preserve"> "Второй самолет только что врезался во вторую башню Всемирного Торгового Центра…" </w:t>
        <w:br/>
        <w:t xml:space="preserve">  </w:t>
      </w:r>
      <w:r>
        <w:rPr>
          <w:b/>
          <w:bCs/>
        </w:rPr>
        <w:t>3:</w:t>
      </w:r>
      <w:r>
        <w:rPr/>
        <w:t xml:space="preserve"> Через минуту мир уже не будет таким же, каким он является сейчас. </w:t>
        <w:br/>
        <w:t xml:space="preserve">  </w:t>
      </w:r>
      <w:r>
        <w:rPr>
          <w:b/>
          <w:bCs/>
        </w:rPr>
        <w:t>1:</w:t>
      </w:r>
      <w:r>
        <w:rPr/>
        <w:t xml:space="preserve"> Ты беременна… </w:t>
        <w:br/>
        <w:t xml:space="preserve">  </w:t>
      </w:r>
      <w:r>
        <w:rPr>
          <w:b/>
          <w:bCs/>
        </w:rPr>
        <w:t>2:</w:t>
      </w:r>
      <w:r>
        <w:rPr/>
        <w:t xml:space="preserve"> Вы умираете… </w:t>
        <w:br/>
        <w:t xml:space="preserve">  </w:t>
      </w:r>
      <w:r>
        <w:rPr>
          <w:b/>
          <w:bCs/>
        </w:rPr>
        <w:t>3:</w:t>
      </w:r>
      <w:r>
        <w:rPr/>
        <w:t xml:space="preserve"> Для вас теперь дорога каждая минута… </w:t>
        <w:br/>
        <w:t xml:space="preserve">  </w:t>
      </w:r>
      <w:r>
        <w:rPr>
          <w:b/>
          <w:bCs/>
        </w:rPr>
        <w:t>1:</w:t>
      </w:r>
      <w:r>
        <w:rPr/>
        <w:t xml:space="preserve"> Вы признаны виноватым… </w:t>
        <w:br/>
        <w:t xml:space="preserve">  </w:t>
      </w:r>
      <w:r>
        <w:rPr>
          <w:b/>
          <w:bCs/>
        </w:rPr>
        <w:t>2:</w:t>
      </w:r>
      <w:r>
        <w:rPr/>
        <w:t xml:space="preserve"> Вы уволены… </w:t>
        <w:br/>
        <w:t xml:space="preserve">  </w:t>
      </w:r>
      <w:r>
        <w:rPr>
          <w:b/>
          <w:bCs/>
        </w:rPr>
        <w:t>3:</w:t>
      </w:r>
      <w:r>
        <w:rPr/>
        <w:t xml:space="preserve"> Вы, готовы к этому? </w:t>
        <w:br/>
        <w:t xml:space="preserve">  </w:t>
      </w:r>
      <w:r>
        <w:rPr>
          <w:b/>
          <w:bCs/>
        </w:rPr>
        <w:t>2:</w:t>
      </w:r>
      <w:r>
        <w:rPr/>
        <w:t xml:space="preserve"> Катастрофа… </w:t>
        <w:br/>
        <w:t xml:space="preserve">  </w:t>
      </w:r>
      <w:r>
        <w:rPr>
          <w:b/>
          <w:bCs/>
        </w:rPr>
        <w:t>1:</w:t>
      </w:r>
      <w:r>
        <w:rPr/>
        <w:t xml:space="preserve"> Выстрел... </w:t>
        <w:br/>
        <w:t xml:space="preserve">  </w:t>
      </w:r>
      <w:r>
        <w:rPr>
          <w:b/>
          <w:bCs/>
        </w:rPr>
        <w:t>3:</w:t>
      </w:r>
      <w:r>
        <w:rPr/>
        <w:t xml:space="preserve"> Несчастный случай... </w:t>
        <w:br/>
        <w:t xml:space="preserve">  </w:t>
      </w:r>
      <w:r>
        <w:rPr>
          <w:b/>
          <w:bCs/>
        </w:rPr>
        <w:t>2:</w:t>
      </w:r>
      <w:r>
        <w:rPr/>
        <w:t xml:space="preserve"> Потоп... </w:t>
        <w:br/>
        <w:t xml:space="preserve">  </w:t>
      </w:r>
      <w:r>
        <w:rPr>
          <w:b/>
          <w:bCs/>
        </w:rPr>
        <w:t>1:</w:t>
      </w:r>
      <w:r>
        <w:rPr/>
        <w:t xml:space="preserve"> Шторм... </w:t>
        <w:br/>
        <w:t xml:space="preserve">  </w:t>
      </w:r>
      <w:r>
        <w:rPr>
          <w:b/>
          <w:bCs/>
        </w:rPr>
        <w:t>3:</w:t>
      </w:r>
      <w:r>
        <w:rPr/>
        <w:t xml:space="preserve"> Пожар... </w:t>
        <w:br/>
        <w:t xml:space="preserve">  </w:t>
      </w:r>
      <w:r>
        <w:rPr>
          <w:b/>
          <w:bCs/>
        </w:rPr>
        <w:t>2:</w:t>
      </w:r>
      <w:r>
        <w:rPr/>
        <w:t xml:space="preserve"> Землетрясение... </w:t>
        <w:br/>
        <w:t xml:space="preserve">  </w:t>
      </w:r>
      <w:r>
        <w:rPr>
          <w:b/>
          <w:bCs/>
        </w:rPr>
        <w:t>1:</w:t>
      </w:r>
      <w:r>
        <w:rPr/>
        <w:t xml:space="preserve"> "Мой сын!". </w:t>
        <w:br/>
        <w:t xml:space="preserve">  </w:t>
      </w:r>
      <w:r>
        <w:rPr>
          <w:b/>
          <w:bCs/>
        </w:rPr>
        <w:t>3:</w:t>
      </w:r>
      <w:r>
        <w:rPr/>
        <w:t xml:space="preserve"> "Моя дочь!" </w:t>
        <w:br/>
        <w:t xml:space="preserve">  </w:t>
      </w:r>
      <w:r>
        <w:rPr>
          <w:b/>
          <w:bCs/>
        </w:rPr>
        <w:t>2:</w:t>
      </w:r>
      <w:r>
        <w:rPr/>
        <w:t xml:space="preserve"> "Боже мой…" </w:t>
        <w:br/>
        <w:t xml:space="preserve">  </w:t>
      </w:r>
      <w:r>
        <w:rPr>
          <w:b/>
          <w:bCs/>
        </w:rPr>
        <w:t>1:</w:t>
      </w:r>
      <w:r>
        <w:rPr/>
        <w:t xml:space="preserve"> Время уходит… </w:t>
        <w:br/>
        <w:t xml:space="preserve">  </w:t>
      </w:r>
      <w:r>
        <w:rPr>
          <w:b/>
          <w:bCs/>
        </w:rPr>
        <w:t>2:</w:t>
      </w:r>
      <w:r>
        <w:rPr/>
        <w:t xml:space="preserve"> На выбор остается меньше минуты… </w:t>
        <w:br/>
        <w:t xml:space="preserve">  </w:t>
      </w:r>
      <w:r>
        <w:rPr>
          <w:b/>
          <w:bCs/>
        </w:rPr>
        <w:t>3:</w:t>
      </w:r>
      <w:r>
        <w:rPr/>
        <w:t xml:space="preserve"> Что ты выбираешь? </w:t>
        <w:br/>
        <w:t xml:space="preserve">  </w:t>
      </w:r>
      <w:r>
        <w:rPr>
          <w:b/>
          <w:bCs/>
        </w:rPr>
        <w:t>1:</w:t>
      </w:r>
      <w:r>
        <w:rPr/>
        <w:t xml:space="preserve"> Рай или Ад? </w:t>
        <w:br/>
        <w:t xml:space="preserve">  </w:t>
      </w:r>
      <w:r>
        <w:rPr>
          <w:b/>
          <w:bCs/>
        </w:rPr>
        <w:t>1-2:</w:t>
      </w:r>
      <w:r>
        <w:rPr/>
        <w:t xml:space="preserve"> Что ты выбираешь? </w:t>
        <w:br/>
        <w:t xml:space="preserve">  </w:t>
      </w:r>
      <w:r>
        <w:rPr>
          <w:b/>
          <w:bCs/>
        </w:rPr>
        <w:t>3:</w:t>
      </w:r>
      <w:r>
        <w:rPr/>
        <w:t xml:space="preserve"> Рай? </w:t>
        <w:br/>
        <w:t xml:space="preserve">  </w:t>
      </w:r>
      <w:r>
        <w:rPr>
          <w:b/>
          <w:bCs/>
        </w:rPr>
        <w:t>2:</w:t>
      </w:r>
      <w:r>
        <w:rPr/>
        <w:t xml:space="preserve"> Или Ад?? </w:t>
        <w:br/>
        <w:t xml:space="preserve">  </w:t>
      </w:r>
      <w:r>
        <w:rPr>
          <w:b/>
          <w:bCs/>
        </w:rPr>
        <w:t>1-3:</w:t>
      </w:r>
      <w:r>
        <w:rPr/>
        <w:t xml:space="preserve"> Что ты выбираешь? </w:t>
        <w:br/>
        <w:t xml:space="preserve">  </w:t>
      </w:r>
      <w:r>
        <w:rPr>
          <w:b/>
          <w:bCs/>
        </w:rPr>
        <w:t>2:</w:t>
      </w:r>
      <w:r>
        <w:rPr/>
        <w:t xml:space="preserve"> (с насмешкой) Ты думаешь, у тебя есть время, чтобы подождать? </w:t>
        <w:br/>
        <w:t xml:space="preserve">  </w:t>
      </w:r>
      <w:r>
        <w:rPr>
          <w:b/>
          <w:bCs/>
        </w:rPr>
        <w:t>3:</w:t>
      </w:r>
      <w:r>
        <w:rPr/>
        <w:t xml:space="preserve"> Выбирай сейчас! </w:t>
        <w:br/>
        <w:t xml:space="preserve">  </w:t>
      </w:r>
      <w:r>
        <w:rPr>
          <w:b/>
          <w:bCs/>
        </w:rPr>
        <w:t>1:</w:t>
      </w:r>
      <w:r>
        <w:rPr/>
        <w:t xml:space="preserve"> Пока Бог не сказал: </w:t>
        <w:br/>
        <w:t xml:space="preserve">  </w:t>
      </w:r>
      <w:r>
        <w:rPr>
          <w:b/>
          <w:bCs/>
        </w:rPr>
        <w:t>2:</w:t>
      </w:r>
      <w:r>
        <w:rPr/>
        <w:t xml:space="preserve"> Твоё время... </w:t>
        <w:br/>
        <w:t xml:space="preserve">  </w:t>
      </w:r>
      <w:r>
        <w:rPr>
          <w:b/>
          <w:bCs/>
        </w:rPr>
        <w:t>3:</w:t>
      </w:r>
      <w:r>
        <w:rPr/>
        <w:t xml:space="preserve"> Вышло… </w:t>
        <w:br/>
        <w:t xml:space="preserve">  </w:t>
        <w:br/>
        <w:t xml:space="preserve">  </w:t>
      </w:r>
      <w:r>
        <w:rPr>
          <w:b/>
          <w:bCs/>
        </w:rPr>
        <w:t>Окончание:</w:t>
      </w:r>
      <w:r>
        <w:rPr/>
        <w:t xml:space="preserve"> </w:t>
      </w:r>
      <w:r>
        <w:rPr>
          <w:i/>
          <w:iCs/>
        </w:rPr>
        <w:t>сразу по окончанию последних слов, звук секундомера останавливается, и синхронно разворачиваются и уходят со сцены один за другим.</w:t>
      </w:r>
    </w:p>
    <w:p>
      <w:pPr>
        <w:pStyle w:val="Normal"/>
        <w:rPr>
          <w:i/>
          <w:i/>
          <w:iCs/>
        </w:rPr>
      </w:pPr>
      <w:r>
        <w:rPr>
          <w:i/>
          <w:iCs/>
        </w:rPr>
      </w:r>
    </w:p>
    <w:p>
      <w:pPr>
        <w:pStyle w:val="Normal"/>
        <w:rPr>
          <w:i/>
          <w:i/>
          <w:iCs/>
        </w:rPr>
      </w:pPr>
      <w:r>
        <w:rPr>
          <w:i/>
          <w:iCs/>
        </w:rPr>
      </w:r>
    </w:p>
    <w:p>
      <w:pPr>
        <w:pStyle w:val="Bluetext"/>
        <w:jc w:val="center"/>
        <w:rPr>
          <w:sz w:val="2"/>
          <w:szCs w:val="2"/>
        </w:rPr>
      </w:pPr>
      <w:r>
        <w:rPr>
          <w:b/>
          <w:bCs/>
        </w:rPr>
        <w:t>На рыбалке</w:t>
      </w:r>
      <w:r>
        <w:rPr/>
        <w:br/>
      </w:r>
    </w:p>
    <w:p>
      <w:pPr>
        <w:pStyle w:val="Normal"/>
        <w:rPr>
          <w:b/>
          <w:b/>
          <w:bCs/>
          <w:color w:val="0080FF"/>
        </w:rPr>
      </w:pPr>
      <w:r>
        <w:rPr>
          <w:b/>
          <w:bCs/>
          <w:color w:val="0080FF"/>
        </w:rPr>
        <w:t>Время:</w:t>
      </w:r>
    </w:p>
    <w:p>
      <w:pPr>
        <w:pStyle w:val="Normal"/>
        <w:rPr/>
      </w:pPr>
      <w:r>
        <w:rPr/>
        <w:t>5 минут</w:t>
      </w:r>
    </w:p>
    <w:p>
      <w:pPr>
        <w:pStyle w:val="Normal"/>
        <w:rPr>
          <w:b/>
          <w:b/>
          <w:bCs/>
          <w:color w:val="0080FF"/>
        </w:rPr>
      </w:pPr>
      <w:r>
        <w:rPr>
          <w:b/>
          <w:bCs/>
          <w:color w:val="0080FF"/>
        </w:rPr>
        <w:t>Актеры:</w:t>
      </w:r>
    </w:p>
    <w:p>
      <w:pPr>
        <w:pStyle w:val="Normal"/>
        <w:rPr/>
      </w:pPr>
      <w:r>
        <w:rPr/>
        <w:t>Плохой, сонный, суетной, нерадивый, хороший, автор.</w:t>
      </w:r>
    </w:p>
    <w:p>
      <w:pPr>
        <w:pStyle w:val="Normal"/>
        <w:rPr>
          <w:b/>
          <w:b/>
          <w:bCs/>
          <w:color w:val="0080FF"/>
        </w:rPr>
      </w:pPr>
      <w:r>
        <w:rPr>
          <w:b/>
          <w:bCs/>
          <w:color w:val="0080FF"/>
        </w:rPr>
        <w:t>Автор:</w:t>
      </w:r>
    </w:p>
    <w:p>
      <w:pPr>
        <w:pStyle w:val="Normal"/>
        <w:rPr/>
      </w:pPr>
      <w:r>
        <w:rPr/>
        <w:t>Насон Андрей, г. Новороссийск, 2001 г.</w:t>
      </w:r>
    </w:p>
    <w:p>
      <w:pPr>
        <w:pStyle w:val="Bluetext"/>
        <w:rPr/>
      </w:pPr>
      <w:r>
        <w:rPr/>
        <w:br/>
        <w:t xml:space="preserve">  </w:t>
        <w:br/>
        <w:t xml:space="preserve">  </w:t>
      </w:r>
      <w:r>
        <w:rPr>
          <w:b/>
          <w:bCs/>
        </w:rPr>
        <w:t>Автор:</w:t>
      </w:r>
      <w:r>
        <w:rPr/>
        <w:t xml:space="preserve"> Бывают жнецы на пшеничном поле, а бывают жнецы на Божьей ниве. Бывают ловцы рыбы, а бывают ловцы людей. Вот за такими ловцами мы с вами и понаблюдаем сегодня. </w:t>
        <w:br/>
        <w:t xml:space="preserve">  </w:t>
        <w:br/>
        <w:t xml:space="preserve">  </w:t>
      </w:r>
      <w:r>
        <w:rPr>
          <w:i/>
          <w:iCs/>
        </w:rPr>
        <w:t>Заходят рыбаки, раскладывают снасти. садятся около тазика с водой.</w:t>
      </w:r>
      <w:r>
        <w:rPr/>
        <w:t xml:space="preserve"> </w:t>
        <w:br/>
        <w:t xml:space="preserve">  </w:t>
        <w:br/>
        <w:t xml:space="preserve">  </w:t>
      </w:r>
      <w:r>
        <w:rPr>
          <w:b/>
          <w:bCs/>
        </w:rPr>
        <w:t>Суетной:</w:t>
      </w:r>
      <w:r>
        <w:rPr/>
        <w:t xml:space="preserve"> Отличный денек! </w:t>
      </w:r>
      <w:r>
        <w:rPr>
          <w:i/>
          <w:iCs/>
        </w:rPr>
        <w:t>(потирает руки)</w:t>
      </w:r>
      <w:r>
        <w:rPr/>
        <w:t xml:space="preserve"> Наконец-то я вырвался! Теперь хоть листиков насобираю, поставлю их в вазу. </w:t>
        <w:br/>
        <w:t xml:space="preserve">  </w:t>
        <w:br/>
        <w:t xml:space="preserve">  </w:t>
      </w:r>
      <w:r>
        <w:rPr>
          <w:b/>
          <w:bCs/>
        </w:rPr>
        <w:t>Хороший:</w:t>
      </w:r>
      <w:r>
        <w:rPr/>
        <w:t xml:space="preserve"> Эй, ты на рыбалку пришел или куда? </w:t>
        <w:br/>
        <w:t xml:space="preserve">  </w:t>
        <w:br/>
        <w:t xml:space="preserve">  </w:t>
      </w:r>
      <w:r>
        <w:rPr>
          <w:b/>
          <w:bCs/>
        </w:rPr>
        <w:t>Суетной:</w:t>
      </w:r>
      <w:r>
        <w:rPr/>
        <w:t xml:space="preserve"> Конечно, на рыбалку, но времени еще много, и я успею. Да к тому же клева нет, так что пока займусь листиками. </w:t>
        <w:br/>
        <w:t xml:space="preserve">  </w:t>
        <w:br/>
        <w:t xml:space="preserve">  </w:t>
      </w:r>
      <w:r>
        <w:rPr>
          <w:i/>
          <w:iCs/>
        </w:rPr>
        <w:t>Нерадивый подходит к сонному и толкает его.</w:t>
      </w:r>
      <w:r>
        <w:rPr/>
        <w:t xml:space="preserve"> </w:t>
        <w:br/>
        <w:t xml:space="preserve">  </w:t>
        <w:br/>
        <w:t xml:space="preserve">  </w:t>
      </w:r>
      <w:r>
        <w:rPr>
          <w:b/>
          <w:bCs/>
        </w:rPr>
        <w:t>Сонный:</w:t>
      </w:r>
      <w:r>
        <w:rPr/>
        <w:t xml:space="preserve"> </w:t>
      </w:r>
      <w:r>
        <w:rPr>
          <w:i/>
          <w:iCs/>
        </w:rPr>
        <w:t>(проснувшись, после того, как его толкнули)</w:t>
      </w:r>
      <w:r>
        <w:rPr/>
        <w:t xml:space="preserve"> Нет, я не спал.. Ну хотя может быть несколько минут. А так я вообще человек-сова. </w:t>
        <w:br/>
        <w:t xml:space="preserve">  </w:t>
        <w:br/>
        <w:t xml:space="preserve">  </w:t>
      </w:r>
      <w:r>
        <w:rPr>
          <w:b/>
          <w:bCs/>
        </w:rPr>
        <w:t>Нерадивый:</w:t>
      </w:r>
      <w:r>
        <w:rPr/>
        <w:t xml:space="preserve"> </w:t>
      </w:r>
      <w:r>
        <w:rPr>
          <w:i/>
          <w:iCs/>
        </w:rPr>
        <w:t>(обращаясь к плохому)</w:t>
      </w:r>
      <w:r>
        <w:rPr/>
        <w:t xml:space="preserve"> Ну что, клюет? Или нет? </w:t>
      </w:r>
      <w:r>
        <w:rPr>
          <w:i/>
          <w:iCs/>
        </w:rPr>
        <w:t>(и не дождавшись ответа)</w:t>
      </w:r>
      <w:r>
        <w:rPr/>
        <w:t xml:space="preserve"> Я так и думал. Не помню, кто мне говорил, но в это время не клюет. </w:t>
      </w:r>
      <w:r>
        <w:rPr>
          <w:i/>
          <w:iCs/>
        </w:rPr>
        <w:t>(обращается к сонному)</w:t>
      </w:r>
      <w:r>
        <w:rPr/>
        <w:t xml:space="preserve"> Эй, крючки есть? Дай мне немного. А червей не дашь? а то я дома забыл. </w:t>
        <w:br/>
        <w:t xml:space="preserve">  </w:t>
        <w:br/>
        <w:t xml:space="preserve">  </w:t>
      </w:r>
      <w:r>
        <w:rPr>
          <w:b/>
          <w:bCs/>
        </w:rPr>
        <w:t>Сонный:</w:t>
      </w:r>
      <w:r>
        <w:rPr/>
        <w:t xml:space="preserve"> Слушай, да как ты на рыбалку собирался? Ничего не взял даже. </w:t>
        <w:br/>
        <w:t xml:space="preserve">  </w:t>
        <w:br/>
        <w:t xml:space="preserve">  </w:t>
      </w:r>
      <w:r>
        <w:rPr>
          <w:b/>
          <w:bCs/>
        </w:rPr>
        <w:t>Нерадивый:</w:t>
      </w:r>
      <w:r>
        <w:rPr/>
        <w:t xml:space="preserve"> Да проспал я.. </w:t>
        <w:br/>
        <w:t xml:space="preserve">  </w:t>
        <w:br/>
        <w:t xml:space="preserve">  </w:t>
      </w:r>
      <w:r>
        <w:rPr>
          <w:b/>
          <w:bCs/>
        </w:rPr>
        <w:t>Сонный:</w:t>
      </w:r>
      <w:r>
        <w:rPr/>
        <w:t xml:space="preserve"> Эх, ты, соня. Вот я .... Держи вот немного наживки. </w:t>
        <w:br/>
        <w:t xml:space="preserve">  </w:t>
        <w:br/>
        <w:t xml:space="preserve">  </w:t>
      </w:r>
      <w:r>
        <w:rPr>
          <w:b/>
          <w:bCs/>
        </w:rPr>
        <w:t>Нерадивый:</w:t>
      </w:r>
      <w:r>
        <w:rPr/>
        <w:t xml:space="preserve"> Вот спасибо. (насаживает на крючок) </w:t>
        <w:br/>
        <w:t xml:space="preserve">  </w:t>
        <w:br/>
        <w:t xml:space="preserve">  </w:t>
      </w:r>
      <w:r>
        <w:rPr>
          <w:b/>
          <w:bCs/>
        </w:rPr>
        <w:t>Плохой:</w:t>
      </w:r>
      <w:r>
        <w:rPr/>
        <w:t xml:space="preserve"> Ой, кажется, у меня клюет! Вытаскивает рыбу под всеобщий восторг. Ой, какай мелкая рыбешка попалась, ну разве это рыба? </w:t>
        <w:br/>
        <w:t xml:space="preserve">  </w:t>
        <w:br/>
        <w:t xml:space="preserve">  </w:t>
      </w:r>
      <w:r>
        <w:rPr>
          <w:b/>
          <w:bCs/>
        </w:rPr>
        <w:t>Суетной:</w:t>
      </w:r>
      <w:r>
        <w:rPr/>
        <w:t xml:space="preserve"> </w:t>
      </w:r>
      <w:r>
        <w:rPr>
          <w:i/>
          <w:iCs/>
        </w:rPr>
        <w:t>(подбегает)</w:t>
      </w:r>
      <w:r>
        <w:rPr/>
        <w:t xml:space="preserve"> Покажи, покажи. А... Выбрось, мелкая слишком. </w:t>
        <w:br/>
        <w:t xml:space="preserve">  </w:t>
        <w:br/>
        <w:t xml:space="preserve">  </w:t>
      </w:r>
      <w:r>
        <w:rPr>
          <w:b/>
          <w:bCs/>
        </w:rPr>
        <w:t>Хороший:</w:t>
      </w:r>
      <w:r>
        <w:rPr/>
        <w:t xml:space="preserve"> Оставь, и она пригодится. Чем не рыба? </w:t>
      </w:r>
      <w:r>
        <w:rPr>
          <w:i/>
          <w:iCs/>
        </w:rPr>
        <w:t>(кладет в ведро)</w:t>
      </w:r>
      <w:r>
        <w:rPr/>
        <w:t xml:space="preserve"> </w:t>
        <w:br/>
        <w:t xml:space="preserve">  </w:t>
        <w:br/>
        <w:t xml:space="preserve">  </w:t>
      </w:r>
      <w:r>
        <w:rPr>
          <w:b/>
          <w:bCs/>
        </w:rPr>
        <w:t>Плохой:</w:t>
      </w:r>
      <w:r>
        <w:rPr/>
        <w:t xml:space="preserve"> Эх, надоела мне эта рыбалка. </w:t>
      </w:r>
      <w:r>
        <w:rPr>
          <w:i/>
          <w:iCs/>
        </w:rPr>
        <w:t>(обращается ко всем)</w:t>
      </w:r>
      <w:r>
        <w:rPr/>
        <w:t xml:space="preserve"> Давайте лучше искупаемся. Зачем вам эта рыба? Слушайте, вы что, ни разу на рыбалке не были? (начинает бросать камни по воде). </w:t>
        <w:br/>
        <w:t xml:space="preserve">  </w:t>
        <w:br/>
        <w:t xml:space="preserve">  </w:t>
      </w:r>
      <w:r>
        <w:rPr>
          <w:b/>
          <w:bCs/>
        </w:rPr>
        <w:t>Хороший:</w:t>
      </w:r>
      <w:r>
        <w:rPr/>
        <w:t xml:space="preserve"> Ты что делаешь? Ты же всю рыбу распугаешь. </w:t>
        <w:br/>
        <w:t xml:space="preserve">  </w:t>
        <w:br/>
        <w:t xml:space="preserve">  </w:t>
      </w:r>
      <w:r>
        <w:rPr>
          <w:b/>
          <w:bCs/>
        </w:rPr>
        <w:t>Нерадивый:</w:t>
      </w:r>
      <w:r>
        <w:rPr/>
        <w:t xml:space="preserve"> К тому же разбудил брата. (сонный опять просыпается) </w:t>
        <w:br/>
        <w:t xml:space="preserve">  </w:t>
        <w:br/>
        <w:t xml:space="preserve">  </w:t>
      </w:r>
      <w:r>
        <w:rPr>
          <w:b/>
          <w:bCs/>
        </w:rPr>
        <w:t>Хороший:</w:t>
      </w:r>
      <w:r>
        <w:rPr/>
        <w:t xml:space="preserve"> </w:t>
      </w:r>
      <w:r>
        <w:rPr>
          <w:i/>
          <w:iCs/>
        </w:rPr>
        <w:t>(обращаясь ко всем)</w:t>
      </w:r>
      <w:r>
        <w:rPr/>
        <w:t xml:space="preserve"> Ребята! Может, хватит заниматься чем попало? Давайте ловить рыбу! </w:t>
        <w:br/>
        <w:t xml:space="preserve">  </w:t>
        <w:br/>
        <w:t xml:space="preserve">  </w:t>
      </w:r>
      <w:r>
        <w:rPr>
          <w:i/>
          <w:iCs/>
        </w:rPr>
        <w:t>В этот момент все обращают на него внимание.</w:t>
      </w:r>
      <w:r>
        <w:rPr/>
        <w:t xml:space="preserve"> </w:t>
        <w:br/>
        <w:t xml:space="preserve">  </w:t>
        <w:br/>
        <w:t xml:space="preserve">  </w:t>
      </w:r>
      <w:r>
        <w:rPr>
          <w:b/>
          <w:bCs/>
        </w:rPr>
        <w:t>Плохой:</w:t>
      </w:r>
      <w:r>
        <w:rPr/>
        <w:t xml:space="preserve"> Так ведь клева нет. Ну вот ты сколько рыбы наловил? Покажи. </w:t>
      </w:r>
      <w:r>
        <w:rPr>
          <w:i/>
          <w:iCs/>
        </w:rPr>
        <w:t>(все заглядывают к нему в ведро)</w:t>
      </w:r>
      <w:r>
        <w:rPr/>
        <w:t xml:space="preserve"> </w:t>
        <w:br/>
        <w:t xml:space="preserve">  </w:t>
        <w:br/>
        <w:t xml:space="preserve">  </w:t>
      </w:r>
      <w:r>
        <w:rPr>
          <w:b/>
          <w:bCs/>
        </w:rPr>
        <w:t>Суетной:</w:t>
      </w:r>
      <w:r>
        <w:rPr/>
        <w:t xml:space="preserve"> Посмотрите! Сколько рыбы он наловил! </w:t>
        <w:br/>
        <w:t xml:space="preserve">  </w:t>
        <w:br/>
        <w:t xml:space="preserve">  </w:t>
      </w:r>
      <w:r>
        <w:rPr>
          <w:b/>
          <w:bCs/>
        </w:rPr>
        <w:t>Сонный:</w:t>
      </w:r>
      <w:r>
        <w:rPr/>
        <w:t xml:space="preserve"> Точно. Вот это повезло человеку. </w:t>
        <w:br/>
        <w:t xml:space="preserve">  </w:t>
        <w:br/>
        <w:t xml:space="preserve">  </w:t>
      </w:r>
      <w:r>
        <w:rPr>
          <w:b/>
          <w:bCs/>
        </w:rPr>
        <w:t>Нерадивый:</w:t>
      </w:r>
      <w:r>
        <w:rPr/>
        <w:t xml:space="preserve"> Послушай, как это у тебя получается? </w:t>
        <w:br/>
        <w:t xml:space="preserve">  </w:t>
        <w:br/>
        <w:t xml:space="preserve">  </w:t>
      </w:r>
      <w:r>
        <w:rPr>
          <w:b/>
          <w:bCs/>
        </w:rPr>
        <w:t>Хороший:</w:t>
      </w:r>
      <w:r>
        <w:rPr/>
        <w:t xml:space="preserve"> Для того, чтобы быть хорошим рыбаком, нужно немало. Ну, во-первых, нужно любить рыбалку. Во-вторых, нужно быть подготовленным к ней. Ну, и, наконец, уметь использовать снасти. </w:t>
        <w:br/>
        <w:t xml:space="preserve">  </w:t>
        <w:br/>
        <w:t xml:space="preserve">  </w:t>
      </w:r>
      <w:r>
        <w:rPr>
          <w:b/>
          <w:bCs/>
        </w:rPr>
        <w:t>Плохой:</w:t>
      </w:r>
      <w:r>
        <w:rPr/>
        <w:t xml:space="preserve"> </w:t>
      </w:r>
      <w:r>
        <w:rPr>
          <w:i/>
          <w:iCs/>
        </w:rPr>
        <w:t>(интересуясь)</w:t>
      </w:r>
      <w:r>
        <w:rPr/>
        <w:t xml:space="preserve"> А на что ты ловишь? </w:t>
        <w:br/>
        <w:t xml:space="preserve">  </w:t>
        <w:br/>
        <w:t xml:space="preserve">  </w:t>
      </w:r>
      <w:r>
        <w:rPr>
          <w:b/>
          <w:bCs/>
        </w:rPr>
        <w:t>Хороший:</w:t>
      </w:r>
      <w:r>
        <w:rPr/>
        <w:t xml:space="preserve"> Моя наживка начинается на букву "с". </w:t>
        <w:br/>
        <w:t xml:space="preserve">  </w:t>
        <w:br/>
        <w:t xml:space="preserve">  </w:t>
      </w:r>
      <w:r>
        <w:rPr>
          <w:b/>
          <w:bCs/>
        </w:rPr>
        <w:t>Плохой:</w:t>
      </w:r>
      <w:r>
        <w:rPr/>
        <w:t xml:space="preserve"> </w:t>
      </w:r>
      <w:r>
        <w:rPr>
          <w:i/>
          <w:iCs/>
        </w:rPr>
        <w:t>(догадливо)</w:t>
      </w:r>
      <w:r>
        <w:rPr/>
        <w:t xml:space="preserve"> А я знаю, что это. Это сало! </w:t>
        <w:br/>
        <w:t xml:space="preserve">  </w:t>
        <w:br/>
        <w:t xml:space="preserve">  </w:t>
      </w:r>
      <w:r>
        <w:rPr>
          <w:b/>
          <w:bCs/>
        </w:rPr>
        <w:t>Хороший:</w:t>
      </w:r>
      <w:r>
        <w:rPr/>
        <w:t xml:space="preserve"> </w:t>
      </w:r>
      <w:r>
        <w:rPr>
          <w:i/>
          <w:iCs/>
        </w:rPr>
        <w:t>(улыбаясь)</w:t>
      </w:r>
      <w:r>
        <w:rPr/>
        <w:t xml:space="preserve"> Да нет. Не угадал. </w:t>
        <w:br/>
        <w:t xml:space="preserve">  </w:t>
        <w:br/>
        <w:t xml:space="preserve">  </w:t>
      </w:r>
      <w:r>
        <w:rPr>
          <w:b/>
          <w:bCs/>
        </w:rPr>
        <w:t>Сонный</w:t>
      </w:r>
      <w:r>
        <w:rPr/>
        <w:t xml:space="preserve"> </w:t>
      </w:r>
      <w:r>
        <w:rPr>
          <w:i/>
          <w:iCs/>
        </w:rPr>
        <w:t>(задумчиво)</w:t>
      </w:r>
      <w:r>
        <w:rPr/>
        <w:t xml:space="preserve"> может быть, это светлячок? </w:t>
        <w:br/>
        <w:t xml:space="preserve">  </w:t>
        <w:br/>
        <w:t xml:space="preserve">  </w:t>
      </w:r>
      <w:r>
        <w:rPr>
          <w:b/>
          <w:bCs/>
        </w:rPr>
        <w:t>Хороший:</w:t>
      </w:r>
      <w:r>
        <w:rPr/>
        <w:t xml:space="preserve"> Вот уж! На светлячков здесь можно только лягушку поймать, да и то не царевну. </w:t>
        <w:br/>
        <w:t xml:space="preserve">  </w:t>
        <w:br/>
        <w:t xml:space="preserve">  </w:t>
      </w:r>
      <w:r>
        <w:rPr>
          <w:b/>
          <w:bCs/>
        </w:rPr>
        <w:t>Суетной:</w:t>
      </w:r>
      <w:r>
        <w:rPr/>
        <w:t xml:space="preserve"> Ребята! Это же саранча! Я видел ее, когда листики собирал. </w:t>
      </w:r>
      <w:r>
        <w:rPr>
          <w:i/>
          <w:iCs/>
        </w:rPr>
        <w:t>(обращается к хорошему)</w:t>
      </w:r>
      <w:r>
        <w:rPr/>
        <w:t xml:space="preserve"> Может и ты ее наловил? </w:t>
        <w:br/>
        <w:t xml:space="preserve">  </w:t>
        <w:br/>
        <w:t xml:space="preserve">  </w:t>
      </w:r>
      <w:r>
        <w:rPr>
          <w:b/>
          <w:bCs/>
        </w:rPr>
        <w:t>Хороший:</w:t>
      </w:r>
      <w:r>
        <w:rPr/>
        <w:t xml:space="preserve"> Моя наживка не саранча и светлячок, и конечно же, не сало. Моя наживка - это Слово Божье. Но это еще не все. Для успешной рыбалки нужно иметь много качеств и многое уметь. </w:t>
        <w:br/>
        <w:t xml:space="preserve">  </w:t>
        <w:br/>
        <w:t xml:space="preserve">  </w:t>
      </w:r>
      <w:r>
        <w:rPr>
          <w:b/>
          <w:bCs/>
        </w:rPr>
        <w:t>Нерадивый:</w:t>
      </w:r>
      <w:r>
        <w:rPr/>
        <w:t xml:space="preserve"> Наверное, нужно уметь привязать крючок, насадить наживку. А то раз, и рыба ушла. </w:t>
        <w:br/>
        <w:t xml:space="preserve">  </w:t>
        <w:br/>
        <w:t xml:space="preserve">  </w:t>
      </w:r>
      <w:r>
        <w:rPr>
          <w:b/>
          <w:bCs/>
        </w:rPr>
        <w:t>Хороший:</w:t>
      </w:r>
      <w:r>
        <w:rPr/>
        <w:t xml:space="preserve"> Да, это верно! Но еще нужно обязательно в себе иметь долготерпение, кротость, смирение, мудрость. И самое главное - нужно иметь любовь к ближнему. Хотите, я и вас научу ловить, пойдемте со мною. </w:t>
        <w:br/>
        <w:t xml:space="preserve">  </w:t>
        <w:br/>
        <w:t xml:space="preserve">  </w:t>
      </w:r>
      <w:r>
        <w:rPr>
          <w:b/>
          <w:bCs/>
        </w:rPr>
        <w:t>Автор:</w:t>
      </w:r>
      <w:r>
        <w:rPr/>
        <w:t xml:space="preserve"> Проходя же близ моря Галилейского, Иисус увидел двух братьев Симона и Андрея, закидывающих сети в море, ибо они были рыболовами. И говорит им : "Идите за мною, и Я сделаю вас ловцами человеков". И они тотчас, оставив сети, последовали за Ним. </w:t>
        <w:br/>
        <w:t xml:space="preserve">  </w:t>
        <w:br/>
        <w:t>  Братья и сестры! Давайте посмотрим в свои сердца и оценим, к какому персонажу относимся сегодня мы. Пусть Господь благословит нас быть такими ловцами, которые приносят много улова.</w:t>
      </w:r>
    </w:p>
    <w:p>
      <w:pPr>
        <w:pStyle w:val="Bluetext"/>
        <w:rPr/>
      </w:pPr>
      <w:r>
        <w:rPr/>
      </w:r>
    </w:p>
    <w:p>
      <w:pPr>
        <w:pStyle w:val="Bluetext"/>
        <w:jc w:val="center"/>
        <w:rPr>
          <w:sz w:val="2"/>
          <w:szCs w:val="2"/>
        </w:rPr>
      </w:pPr>
      <w:r>
        <w:rPr>
          <w:b/>
          <w:bCs/>
          <w:sz w:val="2"/>
          <w:szCs w:val="2"/>
        </w:rPr>
        <w:t>Круговорот жизни</w:t>
      </w:r>
      <w:r>
        <w:rPr>
          <w:sz w:val="2"/>
          <w:szCs w:val="2"/>
        </w:rPr>
        <w:br/>
      </w:r>
    </w:p>
    <w:tbl>
      <w:tblPr>
        <w:tblW w:w="4750" w:type="pct"/>
        <w:jc w:val="left"/>
        <w:tblInd w:w="-44" w:type="dxa"/>
        <w:tblLayout w:type="fixed"/>
        <w:tblCellMar>
          <w:top w:w="30" w:type="dxa"/>
          <w:left w:w="30" w:type="dxa"/>
          <w:bottom w:w="30" w:type="dxa"/>
          <w:right w:w="30" w:type="dxa"/>
        </w:tblCellMar>
      </w:tblPr>
      <w:tblGrid>
        <w:gridCol w:w="1189"/>
        <w:gridCol w:w="7698"/>
      </w:tblGrid>
      <w:tr>
        <w:trPr/>
        <w:tc>
          <w:tcPr>
            <w:tcW w:w="1189" w:type="dxa"/>
            <w:tcBorders/>
            <w:vAlign w:val="center"/>
          </w:tcPr>
          <w:p>
            <w:pPr>
              <w:pStyle w:val="Normal"/>
              <w:rPr>
                <w:b/>
                <w:b/>
                <w:bCs/>
                <w:color w:val="0080FF"/>
              </w:rPr>
            </w:pPr>
            <w:r>
              <w:rPr>
                <w:b/>
                <w:bCs/>
                <w:color w:val="0080FF"/>
              </w:rPr>
              <w:t>Время:</w:t>
            </w:r>
          </w:p>
        </w:tc>
        <w:tc>
          <w:tcPr>
            <w:tcW w:w="7698" w:type="dxa"/>
            <w:tcBorders/>
            <w:vAlign w:val="center"/>
          </w:tcPr>
          <w:p>
            <w:pPr>
              <w:pStyle w:val="Normal"/>
              <w:rPr/>
            </w:pPr>
            <w:r>
              <w:rPr/>
              <w:t>12 минут</w:t>
            </w:r>
          </w:p>
        </w:tc>
      </w:tr>
      <w:tr>
        <w:trPr/>
        <w:tc>
          <w:tcPr>
            <w:tcW w:w="1189" w:type="dxa"/>
            <w:tcBorders/>
            <w:vAlign w:val="center"/>
          </w:tcPr>
          <w:p>
            <w:pPr>
              <w:pStyle w:val="Normal"/>
              <w:rPr>
                <w:b/>
                <w:b/>
                <w:bCs/>
                <w:color w:val="0080FF"/>
              </w:rPr>
            </w:pPr>
            <w:r>
              <w:rPr>
                <w:b/>
                <w:bCs/>
                <w:color w:val="0080FF"/>
              </w:rPr>
              <w:t>Актеры:</w:t>
            </w:r>
          </w:p>
        </w:tc>
        <w:tc>
          <w:tcPr>
            <w:tcW w:w="7698" w:type="dxa"/>
            <w:tcBorders/>
            <w:vAlign w:val="center"/>
          </w:tcPr>
          <w:p>
            <w:pPr>
              <w:pStyle w:val="Normal"/>
              <w:rPr/>
            </w:pPr>
            <w:r>
              <w:rPr/>
              <w:t>Человек, Рок, Наркотик, Воровство, Блуд, Алкоголь, Гадание, Депрессия, Выход, Иисус.</w:t>
            </w:r>
          </w:p>
        </w:tc>
      </w:tr>
      <w:tr>
        <w:trPr/>
        <w:tc>
          <w:tcPr>
            <w:tcW w:w="1189" w:type="dxa"/>
            <w:tcBorders/>
            <w:vAlign w:val="center"/>
          </w:tcPr>
          <w:p>
            <w:pPr>
              <w:pStyle w:val="Normal"/>
              <w:rPr>
                <w:b/>
                <w:b/>
                <w:bCs/>
                <w:color w:val="0080FF"/>
              </w:rPr>
            </w:pPr>
            <w:r>
              <w:rPr>
                <w:b/>
                <w:bCs/>
                <w:color w:val="0080FF"/>
              </w:rPr>
              <w:t>Редакция:</w:t>
            </w:r>
          </w:p>
        </w:tc>
        <w:tc>
          <w:tcPr>
            <w:tcW w:w="7698" w:type="dxa"/>
            <w:tcBorders/>
            <w:vAlign w:val="center"/>
          </w:tcPr>
          <w:p>
            <w:pPr>
              <w:pStyle w:val="Normal"/>
              <w:rPr/>
            </w:pPr>
            <w:r>
              <w:rPr/>
              <w:t>ц. Преображения, Украина, Киев</w:t>
            </w:r>
          </w:p>
        </w:tc>
      </w:tr>
    </w:tbl>
    <w:p>
      <w:pPr>
        <w:pStyle w:val="Normal"/>
        <w:rPr>
          <w:b/>
          <w:b/>
          <w:bCs/>
          <w:lang w:val="en-US"/>
        </w:rPr>
      </w:pPr>
      <w:r>
        <w:rPr/>
        <w:t xml:space="preserve">   </w:t>
      </w:r>
      <w:r>
        <w:rPr/>
        <w:br/>
        <w:t xml:space="preserve">  </w:t>
      </w:r>
      <w:r>
        <w:rPr>
          <w:b/>
          <w:bCs/>
        </w:rPr>
        <w:t>В ряд выстраиваются:</w:t>
      </w:r>
      <w:r>
        <w:rPr/>
        <w:t xml:space="preserve"> </w:t>
        <w:br/>
        <w:t xml:space="preserve">  У каждого греха должна быть табличка с надписью, кто он. </w:t>
        <w:br/>
        <w:t xml:space="preserve">  </w:t>
      </w:r>
      <w:r>
        <w:rPr>
          <w:b/>
          <w:bCs/>
        </w:rPr>
        <w:t xml:space="preserve">Человек </w:t>
        <w:br/>
        <w:t xml:space="preserve">  Рок </w:t>
        <w:br/>
        <w:t xml:space="preserve">  Наркотик </w:t>
        <w:br/>
        <w:t xml:space="preserve">  Воровство </w:t>
        <w:br/>
        <w:t xml:space="preserve">  Блуд </w:t>
        <w:br/>
        <w:t xml:space="preserve">  Алкоголь </w:t>
        <w:br/>
        <w:t xml:space="preserve">  Гадание </w:t>
        <w:br/>
        <w:t xml:space="preserve">  Депрессия </w:t>
        <w:br/>
        <w:t>  Выход</w:t>
      </w:r>
      <w:r>
        <w:rPr/>
        <w:t xml:space="preserve"> </w:t>
        <w:br/>
        <w:t xml:space="preserve">  </w:t>
        <w:br/>
        <w:t xml:space="preserve">  </w:t>
        <w:br/>
        <w:t xml:space="preserve">  </w:t>
      </w:r>
      <w:r>
        <w:rPr>
          <w:b/>
          <w:bCs/>
        </w:rPr>
        <w:t>План:</w:t>
      </w:r>
      <w:r>
        <w:rPr/>
        <w:t xml:space="preserve"> </w:t>
        <w:br/>
        <w:t xml:space="preserve">  Каждый грех, окрутив человека, цепляет ему на шею свою табличку. </w:t>
        <w:br/>
        <w:t xml:space="preserve">  </w:t>
        <w:br/>
        <w:t xml:space="preserve">  </w:t>
      </w:r>
      <w:r>
        <w:rPr>
          <w:b/>
          <w:bCs/>
        </w:rPr>
        <w:t>Вступление</w:t>
      </w:r>
      <w:r>
        <w:rPr/>
        <w:t xml:space="preserve"> с 0 сек </w:t>
        <w:br/>
        <w:t xml:space="preserve">  </w:t>
      </w:r>
      <w:r>
        <w:rPr>
          <w:b/>
          <w:bCs/>
        </w:rPr>
        <w:t>Рок</w:t>
      </w:r>
      <w:r>
        <w:rPr/>
        <w:t xml:space="preserve"> с 44 сек </w:t>
        <w:br/>
        <w:t xml:space="preserve">  </w:t>
      </w:r>
      <w:r>
        <w:rPr>
          <w:b/>
          <w:bCs/>
        </w:rPr>
        <w:t>Наркотик</w:t>
      </w:r>
      <w:r>
        <w:rPr/>
        <w:t xml:space="preserve"> с 1:20 (заканчивается безденежьем человека, наркотик указывает человеку на воровство) </w:t>
        <w:br/>
        <w:t xml:space="preserve">  </w:t>
      </w:r>
      <w:r>
        <w:rPr>
          <w:b/>
          <w:bCs/>
        </w:rPr>
        <w:t>Воровство</w:t>
      </w:r>
      <w:r>
        <w:rPr/>
        <w:t xml:space="preserve"> с 2:04 (украв деньги, человек опять возвращается к наркотику) </w:t>
        <w:br/>
        <w:t xml:space="preserve">  </w:t>
      </w:r>
      <w:r>
        <w:rPr>
          <w:b/>
          <w:bCs/>
        </w:rPr>
        <w:t>Наркотик</w:t>
      </w:r>
      <w:r>
        <w:rPr/>
        <w:t xml:space="preserve"> с 2:53 (наркотик забирает деньги и отталкивает человека) </w:t>
        <w:br/>
        <w:t xml:space="preserve">  </w:t>
      </w:r>
      <w:r>
        <w:rPr>
          <w:b/>
          <w:bCs/>
        </w:rPr>
        <w:t>Блуд</w:t>
      </w:r>
      <w:r>
        <w:rPr/>
        <w:t xml:space="preserve"> с 3:20 (сначала завлекает, забирает обручальное кольцо, выкидывает его, а потом просто даёт пинка человеку) </w:t>
        <w:br/>
        <w:t xml:space="preserve">  </w:t>
      </w:r>
      <w:r>
        <w:rPr>
          <w:b/>
          <w:bCs/>
        </w:rPr>
        <w:t>Алкоголь</w:t>
      </w:r>
      <w:r>
        <w:rPr/>
        <w:t xml:space="preserve"> с 4:19 (алкоголь предлагает свои услуги человек отказывается) </w:t>
        <w:br/>
        <w:t xml:space="preserve">  </w:t>
      </w:r>
      <w:r>
        <w:rPr>
          <w:b/>
          <w:bCs/>
        </w:rPr>
        <w:t>Гадание</w:t>
      </w:r>
      <w:r>
        <w:rPr/>
        <w:t xml:space="preserve"> с 4:36 (сначала гадает, снимает порчу...) </w:t>
        <w:br/>
        <w:t xml:space="preserve">  </w:t>
      </w:r>
      <w:r>
        <w:rPr>
          <w:b/>
          <w:bCs/>
        </w:rPr>
        <w:t>Депрессия</w:t>
      </w:r>
      <w:r>
        <w:rPr/>
        <w:t xml:space="preserve"> с 5:05 ( начинает давить на человека после гадания, человек пытается погасить её алкоголем, но это не помогает) </w:t>
        <w:br/>
        <w:t xml:space="preserve">  </w:t>
      </w:r>
      <w:r>
        <w:rPr>
          <w:b/>
          <w:bCs/>
        </w:rPr>
        <w:t>Выход</w:t>
      </w:r>
      <w:r>
        <w:rPr/>
        <w:t xml:space="preserve"> (не найдя выход в алкоголе, человек подходит к "выход" переворачивает его табличку, а там "самоубийство" </w:t>
        <w:br/>
        <w:t xml:space="preserve">  Все начинают его окружать 5:50 </w:t>
        <w:br/>
        <w:t xml:space="preserve">  Предлагают ему убить себя 6:10 </w:t>
        <w:br/>
        <w:t xml:space="preserve">  Он пытается вырваться, но не может 6:30 </w:t>
        <w:br/>
        <w:t xml:space="preserve">  </w:t>
      </w:r>
      <w:r>
        <w:rPr>
          <w:b/>
          <w:bCs/>
        </w:rPr>
        <w:t xml:space="preserve">С 6:50 </w:t>
      </w:r>
      <w:r>
        <w:rPr/>
        <w:t xml:space="preserve">Обращается к Богу, поднимает к небу руки </w:t>
        <w:br/>
        <w:t xml:space="preserve">  </w:t>
      </w:r>
      <w:r>
        <w:rPr>
          <w:b/>
          <w:bCs/>
        </w:rPr>
        <w:t xml:space="preserve">С 7:20 </w:t>
      </w:r>
      <w:r>
        <w:rPr/>
        <w:t xml:space="preserve">Падение всех грехов </w:t>
        <w:br/>
        <w:t xml:space="preserve">  </w:t>
      </w:r>
      <w:r>
        <w:rPr>
          <w:b/>
          <w:bCs/>
        </w:rPr>
        <w:t xml:space="preserve">С 8:00 </w:t>
      </w:r>
      <w:r>
        <w:rPr/>
        <w:t xml:space="preserve">Выходит Иисус снимает с шеи человека все таблички с надписью грехов. </w:t>
        <w:br/>
        <w:t xml:space="preserve">  </w:t>
        <w:br/>
        <w:t xml:space="preserve">  Берёт их на Себя, показывает, что был распят и, снимая, выкидывает, поднимает человека. </w:t>
        <w:br/>
        <w:t xml:space="preserve">  </w:t>
        <w:br/>
        <w:t xml:space="preserve">  </w:t>
      </w:r>
      <w:r>
        <w:rPr>
          <w:b/>
          <w:bCs/>
        </w:rPr>
        <w:t>Импровизируйте!</w:t>
      </w:r>
    </w:p>
    <w:p>
      <w:pPr>
        <w:pStyle w:val="Normal"/>
        <w:rPr>
          <w:b/>
          <w:b/>
          <w:bCs/>
          <w:lang w:val="en-US"/>
        </w:rPr>
      </w:pPr>
      <w:r>
        <w:rPr>
          <w:b/>
          <w:bCs/>
          <w:lang w:val="en-US"/>
        </w:rPr>
      </w:r>
    </w:p>
    <w:p>
      <w:pPr>
        <w:pStyle w:val="Bluetext"/>
        <w:jc w:val="center"/>
        <w:rPr>
          <w:sz w:val="2"/>
          <w:szCs w:val="2"/>
        </w:rPr>
      </w:pPr>
      <w:r>
        <w:rPr>
          <w:b/>
          <w:bCs/>
          <w:sz w:val="2"/>
          <w:szCs w:val="2"/>
        </w:rPr>
        <w:t>Что посеешь, то и пожнешь</w:t>
      </w:r>
      <w:r>
        <w:rPr>
          <w:sz w:val="2"/>
          <w:szCs w:val="2"/>
        </w:rPr>
        <w:br/>
      </w:r>
    </w:p>
    <w:tbl>
      <w:tblPr>
        <w:tblW w:w="4900" w:type="pct"/>
        <w:jc w:val="left"/>
        <w:tblInd w:w="-44" w:type="dxa"/>
        <w:tblLayout w:type="fixed"/>
        <w:tblCellMar>
          <w:top w:w="30" w:type="dxa"/>
          <w:left w:w="30" w:type="dxa"/>
          <w:bottom w:w="30" w:type="dxa"/>
          <w:right w:w="30" w:type="dxa"/>
        </w:tblCellMar>
      </w:tblPr>
      <w:tblGrid>
        <w:gridCol w:w="1008"/>
        <w:gridCol w:w="8159"/>
      </w:tblGrid>
      <w:tr>
        <w:trPr/>
        <w:tc>
          <w:tcPr>
            <w:tcW w:w="1008" w:type="dxa"/>
            <w:tcBorders/>
            <w:vAlign w:val="center"/>
          </w:tcPr>
          <w:p>
            <w:pPr>
              <w:pStyle w:val="Normal"/>
              <w:rPr>
                <w:b/>
                <w:b/>
                <w:bCs/>
                <w:color w:val="0080FF"/>
              </w:rPr>
            </w:pPr>
            <w:r>
              <w:rPr>
                <w:b/>
                <w:bCs/>
                <w:color w:val="0080FF"/>
              </w:rPr>
              <w:t>Время:</w:t>
            </w:r>
          </w:p>
        </w:tc>
        <w:tc>
          <w:tcPr>
            <w:tcW w:w="8159" w:type="dxa"/>
            <w:tcBorders/>
            <w:vAlign w:val="center"/>
          </w:tcPr>
          <w:p>
            <w:pPr>
              <w:pStyle w:val="Normal"/>
              <w:rPr/>
            </w:pPr>
            <w:r>
              <w:rPr/>
              <w:t>10 минут</w:t>
            </w:r>
          </w:p>
        </w:tc>
      </w:tr>
      <w:tr>
        <w:trPr/>
        <w:tc>
          <w:tcPr>
            <w:tcW w:w="1008" w:type="dxa"/>
            <w:tcBorders/>
            <w:vAlign w:val="center"/>
          </w:tcPr>
          <w:p>
            <w:pPr>
              <w:pStyle w:val="Normal"/>
              <w:rPr>
                <w:b/>
                <w:b/>
                <w:bCs/>
                <w:color w:val="0080FF"/>
              </w:rPr>
            </w:pPr>
            <w:r>
              <w:rPr>
                <w:b/>
                <w:bCs/>
                <w:color w:val="0080FF"/>
              </w:rPr>
              <w:t>Актеры:</w:t>
            </w:r>
          </w:p>
        </w:tc>
        <w:tc>
          <w:tcPr>
            <w:tcW w:w="8159" w:type="dxa"/>
            <w:tcBorders/>
            <w:vAlign w:val="center"/>
          </w:tcPr>
          <w:p>
            <w:pPr>
              <w:pStyle w:val="Normal"/>
              <w:rPr/>
            </w:pPr>
            <w:r>
              <w:rPr/>
              <w:t>Коко и Тото.</w:t>
            </w:r>
          </w:p>
        </w:tc>
      </w:tr>
    </w:tbl>
    <w:p>
      <w:pPr>
        <w:pStyle w:val="Normal"/>
        <w:rPr/>
      </w:pPr>
      <w:r>
        <w:rPr/>
        <w:br/>
        <w:t xml:space="preserve">    </w:t>
      </w:r>
      <w:r>
        <w:rPr>
          <w:b/>
          <w:bCs/>
        </w:rPr>
        <w:t>1 день</w:t>
      </w:r>
      <w:r>
        <w:rPr/>
        <w:t xml:space="preserve"> </w:t>
        <w:br/>
        <w:t xml:space="preserve">  </w:t>
        <w:br/>
        <w:t xml:space="preserve">  </w:t>
      </w:r>
      <w:r>
        <w:rPr>
          <w:b/>
          <w:bCs/>
        </w:rPr>
        <w:t>Коко:</w:t>
      </w:r>
      <w:r>
        <w:rPr/>
        <w:t xml:space="preserve"> Тото, я только что слышала, что Бог хочет, чтобы мы непрестанно молились, мне кажется, что это так трудно, я же не могу ходить и твердить себе под нос какую-нибудь молитву! </w:t>
        <w:br/>
        <w:t xml:space="preserve">  </w:t>
      </w:r>
      <w:r>
        <w:rPr>
          <w:b/>
          <w:bCs/>
        </w:rPr>
        <w:t>Тото:</w:t>
      </w:r>
      <w:r>
        <w:rPr/>
        <w:t xml:space="preserve"> Да, представляю, как бы ты выглядела тогда (хи-хи). </w:t>
        <w:br/>
        <w:t xml:space="preserve">  </w:t>
      </w:r>
      <w:r>
        <w:rPr>
          <w:b/>
          <w:bCs/>
        </w:rPr>
        <w:t>Коко:</w:t>
      </w:r>
      <w:r>
        <w:rPr/>
        <w:t xml:space="preserve"> Ты тоже считаешь, что это невозможно, непрестанно молиться? </w:t>
        <w:br/>
        <w:t xml:space="preserve">  </w:t>
      </w:r>
      <w:r>
        <w:rPr>
          <w:b/>
          <w:bCs/>
        </w:rPr>
        <w:t>Тото:</w:t>
      </w:r>
      <w:r>
        <w:rPr/>
        <w:t xml:space="preserve"> Нет, наоборот, я считаю, что это здорово! Я поняла это, когда мы с моим папой целый день бродили по лесу. Он учил меня добывать пищу. В этот день мы очень мало разговаривали. Я смотрела на то, что делает папа, и повторяла за ним. И весь день я находилась рядом с папой. Мне было так хорошо! И я чувствовала себя в полной безопасности, а еще я чувствовала, что папа любит меня, хотя он мне ничего не говорил. После этого дня я поняла, что значит: "непрестанно молитесь". И, хотя это бывает трудно - не забывать, что Христос рядом и наблюдать, что Он делает, но недавно я поняла, что всегда радоваться - это не менее трудно! </w:t>
        <w:br/>
        <w:t xml:space="preserve">  </w:t>
      </w:r>
      <w:r>
        <w:rPr>
          <w:b/>
          <w:bCs/>
        </w:rPr>
        <w:t>Коко:</w:t>
      </w:r>
      <w:r>
        <w:rPr/>
        <w:t xml:space="preserve"> Ты что, Тото, всегда радоваться - не ничего легче, скачи, себе по веткам и радуйся! </w:t>
        <w:br/>
        <w:t xml:space="preserve">  </w:t>
      </w:r>
      <w:r>
        <w:rPr>
          <w:b/>
          <w:bCs/>
        </w:rPr>
        <w:t>Тото:</w:t>
      </w:r>
      <w:r>
        <w:rPr/>
        <w:t xml:space="preserve"> Хорошо, давай ты до завтрашнего дня попытаешься всегда радоваться и ничему не огорчаться, а завтра мне расскажешь, хорошо? Это не так просто, как кажется на первый взгляд. </w:t>
        <w:br/>
        <w:t xml:space="preserve">  </w:t>
      </w:r>
      <w:r>
        <w:rPr>
          <w:b/>
          <w:bCs/>
        </w:rPr>
        <w:t>Коко:</w:t>
      </w:r>
      <w:r>
        <w:rPr/>
        <w:t xml:space="preserve"> Хорошо! Нет ничего проще и веселее, чем такое задание! </w:t>
        <w:br/>
        <w:t xml:space="preserve">  </w:t>
        <w:br/>
        <w:t xml:space="preserve">  </w:t>
      </w:r>
      <w:r>
        <w:rPr>
          <w:b/>
          <w:bCs/>
        </w:rPr>
        <w:t>2 день</w:t>
      </w:r>
      <w:r>
        <w:rPr/>
        <w:t xml:space="preserve"> </w:t>
        <w:br/>
        <w:t xml:space="preserve">  </w:t>
        <w:br/>
        <w:t xml:space="preserve">  </w:t>
      </w:r>
      <w:r>
        <w:rPr>
          <w:b/>
          <w:bCs/>
        </w:rPr>
        <w:t>Коко:</w:t>
      </w:r>
      <w:r>
        <w:rPr/>
        <w:t xml:space="preserve"> Тото, я обижена на тебя, ты нечестно поступила! </w:t>
        <w:br/>
        <w:t xml:space="preserve">  </w:t>
      </w:r>
      <w:r>
        <w:rPr>
          <w:b/>
          <w:bCs/>
        </w:rPr>
        <w:t>Тото:</w:t>
      </w:r>
      <w:r>
        <w:rPr/>
        <w:t xml:space="preserve"> Я? Коко, да мы только что встретились, когда я успела с тобой нечестно поступить? </w:t>
        <w:br/>
        <w:t xml:space="preserve">  </w:t>
      </w:r>
      <w:r>
        <w:rPr>
          <w:b/>
          <w:bCs/>
        </w:rPr>
        <w:t>Коко:</w:t>
      </w:r>
      <w:r>
        <w:rPr/>
        <w:t xml:space="preserve"> А это из-за вчерашнего. Ты дала мне задание целый день радоваться, хотя знала, что это невозможно выполнить! А еще говорила, что нет ничего проще, чем это задание! </w:t>
        <w:br/>
        <w:t xml:space="preserve">  </w:t>
      </w:r>
      <w:r>
        <w:rPr>
          <w:b/>
          <w:bCs/>
        </w:rPr>
        <w:t>Тото:</w:t>
      </w:r>
      <w:r>
        <w:rPr/>
        <w:t xml:space="preserve"> Постой-постой, так это же ты говорила, что нет ничего проще! </w:t>
        <w:br/>
        <w:t xml:space="preserve">  </w:t>
      </w:r>
      <w:r>
        <w:rPr>
          <w:b/>
          <w:bCs/>
        </w:rPr>
        <w:t>Коко:</w:t>
      </w:r>
      <w:r>
        <w:rPr/>
        <w:t xml:space="preserve"> Может и я, какая разница! </w:t>
        <w:br/>
        <w:t xml:space="preserve">  </w:t>
      </w:r>
      <w:r>
        <w:rPr>
          <w:b/>
          <w:bCs/>
        </w:rPr>
        <w:t>Тото:</w:t>
      </w:r>
      <w:r>
        <w:rPr/>
        <w:t xml:space="preserve"> Разница большая, ведь я наоборот говорила, что это не так просто, как кажется. А теперь ты все перевернула, приписала твои слова мне и на меня же и обиделась… </w:t>
        <w:br/>
        <w:t xml:space="preserve">  </w:t>
      </w:r>
      <w:r>
        <w:rPr>
          <w:b/>
          <w:bCs/>
        </w:rPr>
        <w:t>Коко:</w:t>
      </w:r>
      <w:r>
        <w:rPr/>
        <w:t xml:space="preserve"> </w:t>
      </w:r>
      <w:r>
        <w:rPr>
          <w:i/>
          <w:iCs/>
        </w:rPr>
        <w:t>(неуверенно)</w:t>
      </w:r>
      <w:r>
        <w:rPr/>
        <w:t xml:space="preserve"> Ну и что, что это говорила я, ты все равно нечестно поступила… </w:t>
        <w:br/>
        <w:t xml:space="preserve">  </w:t>
      </w:r>
      <w:r>
        <w:rPr>
          <w:b/>
          <w:bCs/>
        </w:rPr>
        <w:t>Тото:</w:t>
      </w:r>
      <w:r>
        <w:rPr/>
        <w:t xml:space="preserve"> В чем же? </w:t>
        <w:br/>
        <w:t xml:space="preserve">  </w:t>
      </w:r>
      <w:r>
        <w:rPr>
          <w:b/>
          <w:bCs/>
        </w:rPr>
        <w:t>Коко:</w:t>
      </w:r>
      <w:r>
        <w:rPr/>
        <w:t xml:space="preserve"> Это оказалось так трудно, всегда радоваться! </w:t>
        <w:br/>
        <w:t xml:space="preserve">  </w:t>
      </w:r>
      <w:r>
        <w:rPr>
          <w:b/>
          <w:bCs/>
        </w:rPr>
        <w:t>Тото:</w:t>
      </w:r>
      <w:r>
        <w:rPr/>
        <w:t xml:space="preserve"> Почему? </w:t>
        <w:br/>
        <w:t xml:space="preserve">  </w:t>
      </w:r>
      <w:r>
        <w:rPr>
          <w:b/>
          <w:bCs/>
        </w:rPr>
        <w:t>Коко:</w:t>
      </w:r>
      <w:r>
        <w:rPr/>
        <w:t xml:space="preserve"> Вчера я ушла с библейского часа такая радостная, мне все казалось веселым и хорошим, но когда мы выходили, мне наступили на ногу и это было больно. Но я решила не расстраиваться, ведь это было нечаянно. Вечером я хотела еще поиграть, а нам сказали идти спать и я огорчилась, ведь игра была такая интересная! </w:t>
        <w:br/>
        <w:t xml:space="preserve">  </w:t>
      </w:r>
      <w:r>
        <w:rPr>
          <w:b/>
          <w:bCs/>
        </w:rPr>
        <w:t>Тото:</w:t>
      </w:r>
      <w:r>
        <w:rPr/>
        <w:t xml:space="preserve"> Кажется я догадываюсь… уже вечером у тебя не получилось радоваться. </w:t>
        <w:br/>
        <w:t xml:space="preserve">  </w:t>
      </w:r>
      <w:r>
        <w:rPr>
          <w:b/>
          <w:bCs/>
        </w:rPr>
        <w:t>Коко:</w:t>
      </w:r>
      <w:r>
        <w:rPr/>
        <w:t xml:space="preserve"> </w:t>
      </w:r>
      <w:r>
        <w:rPr>
          <w:i/>
          <w:iCs/>
        </w:rPr>
        <w:t>(вздыхает)</w:t>
      </w:r>
      <w:r>
        <w:rPr/>
        <w:t xml:space="preserve"> Нет, я сначала огорчилась, но потом вспомнила наш договор и попыталась радоваться, кроме того, к нам пришли веселые еноты, которые проверяли наши ноги и развеселили нас. А еще нам вожатые пообещали, что на следующий день будет интересная, но очень подвижная игра, и нам нужно много сил, чтобы играть в нее. Короче говоря, вечером все кончилось хорошо… </w:t>
        <w:br/>
        <w:t xml:space="preserve">  </w:t>
      </w:r>
      <w:r>
        <w:rPr>
          <w:b/>
          <w:bCs/>
        </w:rPr>
        <w:t>Тото:</w:t>
      </w:r>
      <w:r>
        <w:rPr/>
        <w:t xml:space="preserve"> Если я правильно догадалась, проблемы начались утром? </w:t>
        <w:br/>
        <w:t xml:space="preserve">  </w:t>
      </w:r>
      <w:r>
        <w:rPr>
          <w:b/>
          <w:bCs/>
        </w:rPr>
        <w:t>Коко:</w:t>
      </w:r>
      <w:r>
        <w:rPr/>
        <w:t xml:space="preserve"> </w:t>
      </w:r>
      <w:r>
        <w:rPr>
          <w:i/>
          <w:iCs/>
        </w:rPr>
        <w:t>(вздыхает)</w:t>
      </w:r>
      <w:r>
        <w:rPr/>
        <w:t xml:space="preserve"> Да. Утром, когда мы умывались, вода была холодной, а я не выспалась… Потом нам сказали убрать свои постели до завтрака, а ты же знаешь, что я ненавижу делать уборку… </w:t>
        <w:br/>
        <w:t xml:space="preserve">  </w:t>
      </w:r>
      <w:r>
        <w:rPr>
          <w:b/>
          <w:bCs/>
        </w:rPr>
        <w:t>Тото:</w:t>
      </w:r>
      <w:r>
        <w:rPr/>
        <w:t xml:space="preserve"> И ты расстроилась.. </w:t>
        <w:br/>
        <w:t xml:space="preserve">  </w:t>
      </w:r>
      <w:r>
        <w:rPr>
          <w:b/>
          <w:bCs/>
        </w:rPr>
        <w:t>Коко:</w:t>
      </w:r>
      <w:r>
        <w:rPr/>
        <w:t xml:space="preserve"> Не то слово, я рассердилась и даже сказала, что завтракать не пойду… </w:t>
        <w:br/>
        <w:t xml:space="preserve">  </w:t>
      </w:r>
      <w:r>
        <w:rPr>
          <w:b/>
          <w:bCs/>
        </w:rPr>
        <w:t>Тото:</w:t>
      </w:r>
      <w:r>
        <w:rPr/>
        <w:t xml:space="preserve"> А вожатая? </w:t>
        <w:br/>
        <w:t xml:space="preserve">  </w:t>
      </w:r>
      <w:r>
        <w:rPr>
          <w:b/>
          <w:bCs/>
        </w:rPr>
        <w:t>Коко:</w:t>
      </w:r>
      <w:r>
        <w:rPr/>
        <w:t xml:space="preserve"> Вожатая согласилась… </w:t>
        <w:br/>
        <w:t xml:space="preserve">  </w:t>
      </w:r>
      <w:r>
        <w:rPr>
          <w:b/>
          <w:bCs/>
        </w:rPr>
        <w:t>Тото:</w:t>
      </w:r>
      <w:r>
        <w:rPr/>
        <w:t xml:space="preserve"> И ты осталась без завтрака? </w:t>
        <w:br/>
        <w:t xml:space="preserve">  </w:t>
      </w:r>
      <w:r>
        <w:rPr>
          <w:b/>
          <w:bCs/>
        </w:rPr>
        <w:t>Коко:</w:t>
      </w:r>
      <w:r>
        <w:rPr/>
        <w:t xml:space="preserve"> Ага. </w:t>
        <w:br/>
        <w:t xml:space="preserve">  </w:t>
      </w:r>
      <w:r>
        <w:rPr>
          <w:b/>
          <w:bCs/>
        </w:rPr>
        <w:t>Тото:</w:t>
      </w:r>
      <w:r>
        <w:rPr/>
        <w:t xml:space="preserve"> И ты до обеда была голодной?! </w:t>
        <w:br/>
        <w:t xml:space="preserve">  </w:t>
      </w:r>
      <w:r>
        <w:rPr>
          <w:b/>
          <w:bCs/>
        </w:rPr>
        <w:t>Коко:</w:t>
      </w:r>
      <w:r>
        <w:rPr/>
        <w:t xml:space="preserve"> Нет, меня вожатая пожалела и принесла мне завтрак в комнату, а ты же знаешь, я ненавижу, когда меня жалеют. Я хотела отказаться от еды…, но я была так голодна, а от тарелки так вкусно пахло!… </w:t>
        <w:br/>
        <w:t xml:space="preserve">  </w:t>
      </w:r>
      <w:r>
        <w:rPr>
          <w:b/>
          <w:bCs/>
        </w:rPr>
        <w:t>Тото:</w:t>
      </w:r>
      <w:r>
        <w:rPr/>
        <w:t xml:space="preserve"> Значит, ты поела, а поблагодарить не захотела? </w:t>
        <w:br/>
        <w:t xml:space="preserve">  </w:t>
      </w:r>
      <w:r>
        <w:rPr>
          <w:b/>
          <w:bCs/>
        </w:rPr>
        <w:t>Коко:</w:t>
      </w:r>
      <w:r>
        <w:rPr/>
        <w:t xml:space="preserve"> Да… И так весь день… все самое неприятное происходило со мной именно сегодня. Это все из-за твоего задания! </w:t>
        <w:br/>
        <w:t xml:space="preserve">  </w:t>
      </w:r>
      <w:r>
        <w:rPr>
          <w:b/>
          <w:bCs/>
        </w:rPr>
        <w:t>Тото:</w:t>
      </w:r>
      <w:r>
        <w:rPr/>
        <w:t xml:space="preserve"> Теперь еще и я виновата оказалась? </w:t>
        <w:br/>
        <w:t xml:space="preserve">  </w:t>
      </w:r>
      <w:r>
        <w:rPr>
          <w:b/>
          <w:bCs/>
        </w:rPr>
        <w:t>Коко:</w:t>
      </w:r>
      <w:r>
        <w:rPr/>
        <w:t xml:space="preserve"> А кто? </w:t>
        <w:br/>
        <w:t xml:space="preserve">  </w:t>
      </w:r>
      <w:r>
        <w:rPr>
          <w:b/>
          <w:bCs/>
        </w:rPr>
        <w:t>Тото:</w:t>
      </w:r>
      <w:r>
        <w:rPr/>
        <w:t xml:space="preserve"> Я знала, что тебе будет трудно, но я не думала, что ты все наоборот сделаешь… </w:t>
        <w:br/>
        <w:t xml:space="preserve">  </w:t>
      </w:r>
      <w:r>
        <w:rPr>
          <w:b/>
          <w:bCs/>
        </w:rPr>
        <w:t>Коко:</w:t>
      </w:r>
      <w:r>
        <w:rPr/>
        <w:t xml:space="preserve"> Почему наоборот? </w:t>
        <w:br/>
        <w:t xml:space="preserve">  </w:t>
      </w:r>
      <w:r>
        <w:rPr>
          <w:b/>
          <w:bCs/>
        </w:rPr>
        <w:t>Тото:</w:t>
      </w:r>
      <w:r>
        <w:rPr/>
        <w:t xml:space="preserve"> А потому, что для того, чтобы всегда радоваться, нужно иметь, прежде всего, благодарное сердце. </w:t>
        <w:br/>
        <w:t xml:space="preserve">  </w:t>
      </w:r>
      <w:r>
        <w:rPr>
          <w:b/>
          <w:bCs/>
        </w:rPr>
        <w:t>Коко:</w:t>
      </w:r>
      <w:r>
        <w:rPr/>
        <w:t xml:space="preserve"> Как это, иметь благодарное сердце? </w:t>
        <w:br/>
        <w:t xml:space="preserve">  </w:t>
      </w:r>
      <w:r>
        <w:rPr>
          <w:b/>
          <w:bCs/>
        </w:rPr>
        <w:t>Тото:</w:t>
      </w:r>
      <w:r>
        <w:rPr/>
        <w:t xml:space="preserve"> Нужно молиться, чтобы Бог дал тебе благодарное сердце, чтобы ты могла замечать все самое хорошее, что происходит с тобой и запоминать только это, а плохое постараться побыстрее забыть, иначе это плохое всю радость у нас может украсть. </w:t>
        <w:br/>
        <w:t xml:space="preserve">  </w:t>
      </w:r>
      <w:r>
        <w:rPr>
          <w:b/>
          <w:bCs/>
        </w:rPr>
        <w:t>Коко:</w:t>
      </w:r>
      <w:r>
        <w:rPr/>
        <w:t xml:space="preserve"> Да, теперь я это знаю, ведь у меня ни капли радости не осталось… А я очень хочу радоваться. </w:t>
        <w:br/>
        <w:t xml:space="preserve">  </w:t>
      </w:r>
      <w:r>
        <w:rPr>
          <w:b/>
          <w:bCs/>
        </w:rPr>
        <w:t>Тото:</w:t>
      </w:r>
      <w:r>
        <w:rPr/>
        <w:t xml:space="preserve"> Давай тогда попросим у Бога дать тебе благодарное сердце, я каждый день прошу Его, чтобы на сегодня Он подарил мне благодарное сердце. </w:t>
        <w:br/>
        <w:t xml:space="preserve">  </w:t>
      </w:r>
      <w:r>
        <w:rPr>
          <w:b/>
          <w:bCs/>
        </w:rPr>
        <w:t>Коко:</w:t>
      </w:r>
      <w:r>
        <w:rPr/>
        <w:t xml:space="preserve"> Наверное, поэтому ты всегда улыбаешься? </w:t>
        <w:br/>
        <w:t xml:space="preserve">  </w:t>
      </w:r>
      <w:r>
        <w:rPr>
          <w:b/>
          <w:bCs/>
        </w:rPr>
        <w:t>Тото:</w:t>
      </w:r>
      <w:r>
        <w:rPr/>
        <w:t xml:space="preserve"> Я не всегда улыбаюсь, и частенько огорчаюсь, но молюсь, чтобы Бог помог мне радоваться всегда. </w:t>
        <w:br/>
        <w:t xml:space="preserve">  </w:t>
        <w:br/>
        <w:t xml:space="preserve">  </w:t>
      </w:r>
      <w:r>
        <w:rPr>
          <w:b/>
          <w:bCs/>
        </w:rPr>
        <w:t>День 3</w:t>
      </w:r>
      <w:r>
        <w:rPr/>
        <w:t xml:space="preserve"> </w:t>
        <w:br/>
        <w:t xml:space="preserve">  </w:t>
        <w:br/>
        <w:t xml:space="preserve">  </w:t>
      </w:r>
      <w:r>
        <w:rPr>
          <w:b/>
          <w:bCs/>
        </w:rPr>
        <w:t>Коко:</w:t>
      </w:r>
      <w:r>
        <w:rPr/>
        <w:t xml:space="preserve"> О, привет, Тото! А я сегодня смогла радоваться. Сегодня я сделала для себя день сюрпризов! Это так здорово, преподносить себе самой сюрпризы! Я с утра нашла прекрасную связку бананов и сказала себе: "Коко, ты достойна того, чтобы радоваться! И съела ее сама. Мимо пробегала Боби она так смотрела на меня, так завидовала, что мне стало вдвойне весело! </w:t>
        <w:br/>
        <w:t xml:space="preserve">  </w:t>
      </w:r>
      <w:r>
        <w:rPr>
          <w:b/>
          <w:bCs/>
        </w:rPr>
        <w:t>Тото:</w:t>
      </w:r>
      <w:r>
        <w:rPr/>
        <w:t xml:space="preserve"> Коко, как же так?!… </w:t>
      </w:r>
      <w:r>
        <w:rPr>
          <w:i/>
          <w:iCs/>
        </w:rPr>
        <w:t>(но Коко не слушая ее, продолжает)</w:t>
      </w:r>
      <w:r>
        <w:rPr/>
        <w:t xml:space="preserve"> </w:t>
        <w:br/>
        <w:t xml:space="preserve">  </w:t>
      </w:r>
      <w:r>
        <w:rPr>
          <w:b/>
          <w:bCs/>
        </w:rPr>
        <w:t>Коко:</w:t>
      </w:r>
      <w:r>
        <w:rPr/>
        <w:t xml:space="preserve"> А потом, когда я прекрасно позавтракала, я пошла купаться. Вода была еще немного холодноватой, и я решила, что простужусь, если искупаюсь, тогда я набрала воды в пустую половинку корочки кокоса и облила водой жирафа хи-хи-хи. Он ка-а-а-к подпрыгнул, ка-а-а-к побежал, так смешно! Короче говоря, утро у меня было очень интересным и веселым! </w:t>
        <w:br/>
        <w:t xml:space="preserve">  </w:t>
      </w:r>
      <w:r>
        <w:rPr>
          <w:b/>
          <w:bCs/>
        </w:rPr>
        <w:t>Тото:</w:t>
      </w:r>
      <w:r>
        <w:rPr/>
        <w:t xml:space="preserve"> Коко, если я правильно поняла, ты развлекалась, поедая одна бананы на глазах у голодной сестренки, а потом облила жирафа, чтобы он простудился, а не ты… </w:t>
        <w:br/>
        <w:t xml:space="preserve">  </w:t>
      </w:r>
      <w:r>
        <w:rPr>
          <w:b/>
          <w:bCs/>
        </w:rPr>
        <w:t>Коко:</w:t>
      </w:r>
      <w:r>
        <w:rPr/>
        <w:t xml:space="preserve"> Нет, ну зачем же так разрисовывать мои развлечения… </w:t>
        <w:br/>
        <w:t xml:space="preserve">  </w:t>
      </w:r>
      <w:r>
        <w:rPr>
          <w:b/>
          <w:bCs/>
        </w:rPr>
        <w:t>Тото:</w:t>
      </w:r>
      <w:r>
        <w:rPr/>
        <w:t xml:space="preserve"> А как же их разрисовывать? Как бы обо всем этом рассказали Боби и жираф? </w:t>
        <w:br/>
        <w:t xml:space="preserve">  </w:t>
      </w:r>
      <w:r>
        <w:rPr>
          <w:b/>
          <w:bCs/>
        </w:rPr>
        <w:t>Коко:</w:t>
      </w:r>
      <w:r>
        <w:rPr/>
        <w:t xml:space="preserve"> Ну… </w:t>
      </w:r>
      <w:r>
        <w:rPr>
          <w:i/>
          <w:iCs/>
        </w:rPr>
        <w:t>(чешет голову)</w:t>
      </w:r>
      <w:r>
        <w:rPr/>
        <w:t xml:space="preserve"> им, наверное, это не очень понравилось… </w:t>
        <w:br/>
        <w:t xml:space="preserve">  </w:t>
      </w:r>
      <w:r>
        <w:rPr>
          <w:b/>
          <w:bCs/>
        </w:rPr>
        <w:t>Тото:</w:t>
      </w:r>
      <w:r>
        <w:rPr/>
        <w:t xml:space="preserve"> А точнее! </w:t>
        <w:br/>
        <w:t xml:space="preserve">  </w:t>
      </w:r>
      <w:r>
        <w:rPr>
          <w:b/>
          <w:bCs/>
        </w:rPr>
        <w:t>Коко:</w:t>
      </w:r>
      <w:r>
        <w:rPr/>
        <w:t xml:space="preserve"> Ну ладно, им это совсем не казалось радостным или веселым… Но мне - то весело было и я была счастлива, неужели Бог не рад был за меня? </w:t>
        <w:br/>
        <w:t xml:space="preserve">  </w:t>
      </w:r>
      <w:r>
        <w:rPr>
          <w:b/>
          <w:bCs/>
        </w:rPr>
        <w:t>Тото:</w:t>
      </w:r>
      <w:r>
        <w:rPr/>
        <w:t xml:space="preserve"> А ты не забыла, что Бог их точно также, как и тебя любит? А еще, ты, наверное, забыла, что тебе придется пожинать то, что ты посеяла. Люди сеют по одному зернышку, а вырастает много… </w:t>
        <w:br/>
        <w:t xml:space="preserve">  </w:t>
      </w:r>
      <w:r>
        <w:rPr>
          <w:b/>
          <w:bCs/>
        </w:rPr>
        <w:t>Коко:</w:t>
      </w:r>
      <w:r>
        <w:rPr/>
        <w:t xml:space="preserve"> Ну уж нет! Я не хочу, чтобы меня холодной водой обливали, особенно утром, когда холодно! </w:t>
        <w:br/>
        <w:t xml:space="preserve">  </w:t>
      </w:r>
      <w:r>
        <w:rPr>
          <w:b/>
          <w:bCs/>
        </w:rPr>
        <w:t>Тото:</w:t>
      </w:r>
      <w:r>
        <w:rPr/>
        <w:t xml:space="preserve"> Но это будет… или еще что-нибудь, похожее на то, что ты сделала. </w:t>
        <w:br/>
        <w:t xml:space="preserve">  </w:t>
      </w:r>
      <w:r>
        <w:rPr>
          <w:b/>
          <w:bCs/>
        </w:rPr>
        <w:t>Коко:</w:t>
      </w:r>
      <w:r>
        <w:rPr/>
        <w:t xml:space="preserve"> Нет, я не хочу! </w:t>
        <w:br/>
        <w:t xml:space="preserve">  </w:t>
      </w:r>
      <w:r>
        <w:rPr>
          <w:b/>
          <w:bCs/>
        </w:rPr>
        <w:t>Тото:</w:t>
      </w:r>
      <w:r>
        <w:rPr/>
        <w:t xml:space="preserve"> Но ты же сеяла, а о том, что пожинать будешь, ты не подумала… Как ты теперь думаешь, Бог может радоваться за тебя, зная, что ты пожнешь то, что при тебе будут кушать самые вкусные бананы или дыни, именно тогда, когда ты будешь очень голодна, а потом тебя обольют холодной водой в тот момент, когда тебе будет холодно...? </w:t>
        <w:br/>
        <w:t xml:space="preserve">  </w:t>
      </w:r>
      <w:r>
        <w:rPr>
          <w:b/>
          <w:bCs/>
        </w:rPr>
        <w:t>Коко:</w:t>
      </w:r>
      <w:r>
        <w:rPr/>
        <w:t xml:space="preserve"> </w:t>
      </w:r>
      <w:r>
        <w:rPr>
          <w:i/>
          <w:iCs/>
        </w:rPr>
        <w:t>(грустно)</w:t>
      </w:r>
      <w:r>
        <w:rPr/>
        <w:t xml:space="preserve"> Я не думаю, что Бог радовался за меня, скорее Он готов был плакать, следя за мной все это утро… А как я могу исправить то, что я сделала? </w:t>
        <w:br/>
        <w:t xml:space="preserve">  </w:t>
      </w:r>
      <w:r>
        <w:rPr>
          <w:b/>
          <w:bCs/>
        </w:rPr>
        <w:t>Тото:</w:t>
      </w:r>
      <w:r>
        <w:rPr/>
        <w:t xml:space="preserve"> Ты можешь найти связку бананов еще лучше и вкуснее, чем те, которые ты ела, и подарить их Боби, а потом попросить прощения у жирафа и принести ему ту траву, которой нас лечит от простуды старый Крав. </w:t>
        <w:br/>
        <w:t xml:space="preserve">  </w:t>
      </w:r>
      <w:r>
        <w:rPr>
          <w:b/>
          <w:bCs/>
        </w:rPr>
        <w:t>Коко:</w:t>
      </w:r>
      <w:r>
        <w:rPr/>
        <w:t xml:space="preserve"> И тогда я не пожну то, что я посеяла? </w:t>
        <w:br/>
        <w:t xml:space="preserve">  </w:t>
      </w:r>
      <w:r>
        <w:rPr>
          <w:b/>
          <w:bCs/>
        </w:rPr>
        <w:t>Тото:</w:t>
      </w:r>
      <w:r>
        <w:rPr/>
        <w:t xml:space="preserve"> Не знаю, но надеюсь. Ведь сеятель не может быть уверен, что вынул из земли все мелкие семена, которые разбросал… Ты должна молиться, чтобы ты смогла без обиды и огорчения принять, если кто-нибудь сделает то, что тебе будет неприятно… Ведь ты не все помнишь, что сеяла… </w:t>
        <w:br/>
        <w:t xml:space="preserve">  </w:t>
      </w:r>
      <w:r>
        <w:rPr>
          <w:b/>
          <w:bCs/>
        </w:rPr>
        <w:t>Коко:</w:t>
      </w:r>
      <w:r>
        <w:rPr/>
        <w:t xml:space="preserve"> </w:t>
      </w:r>
      <w:r>
        <w:rPr>
          <w:i/>
          <w:iCs/>
        </w:rPr>
        <w:t>(грустно)</w:t>
      </w:r>
      <w:r>
        <w:rPr/>
        <w:t xml:space="preserve"> - Это так трудно… </w:t>
        <w:br/>
        <w:t xml:space="preserve">  </w:t>
      </w:r>
      <w:r>
        <w:rPr>
          <w:b/>
          <w:bCs/>
        </w:rPr>
        <w:t>Тото:</w:t>
      </w:r>
      <w:r>
        <w:rPr/>
        <w:t xml:space="preserve"> А я тебе и не говорила, что легко будет. Мы не сможем делать все правильно, если не будем просить помощи у Бога. И все-таки очень хорошо, если твоя радость не приносит неприятностей никому! </w:t>
        <w:br/>
        <w:t xml:space="preserve">  </w:t>
      </w:r>
      <w:r>
        <w:rPr>
          <w:b/>
          <w:bCs/>
        </w:rPr>
        <w:t>Коко:</w:t>
      </w:r>
      <w:r>
        <w:rPr/>
        <w:t xml:space="preserve"> Да, теперь я это понимаю… радость тоже бывает разная… и искать нужно только настоящую, хорошую радость. </w:t>
        <w:br/>
        <w:t xml:space="preserve">  </w:t>
        <w:br/>
        <w:t xml:space="preserve">  </w:t>
      </w:r>
      <w:r>
        <w:rPr>
          <w:b/>
          <w:bCs/>
        </w:rPr>
        <w:t>4 день</w:t>
      </w:r>
      <w:r>
        <w:rPr/>
        <w:t xml:space="preserve"> </w:t>
        <w:br/>
        <w:t xml:space="preserve">  </w:t>
        <w:br/>
        <w:t xml:space="preserve">  </w:t>
      </w:r>
      <w:r>
        <w:rPr>
          <w:b/>
          <w:bCs/>
        </w:rPr>
        <w:t>Тото:</w:t>
      </w:r>
      <w:r>
        <w:rPr/>
        <w:t xml:space="preserve"> Что-то ты, подруга, невеселая сегодня </w:t>
        <w:br/>
        <w:t xml:space="preserve">  </w:t>
      </w:r>
      <w:r>
        <w:rPr>
          <w:b/>
          <w:bCs/>
        </w:rPr>
        <w:t>Коко:</w:t>
      </w:r>
      <w:r>
        <w:rPr/>
        <w:t xml:space="preserve"> Сегодня я сделала настоящее хорошее дело… </w:t>
        <w:br/>
        <w:t xml:space="preserve">  </w:t>
      </w:r>
      <w:r>
        <w:rPr>
          <w:b/>
          <w:bCs/>
        </w:rPr>
        <w:t>Тото:</w:t>
      </w:r>
      <w:r>
        <w:rPr/>
        <w:t xml:space="preserve"> Так радоваться нужно! А что ты сделала? </w:t>
        <w:br/>
        <w:t xml:space="preserve">  </w:t>
      </w:r>
      <w:r>
        <w:rPr>
          <w:b/>
          <w:bCs/>
        </w:rPr>
        <w:t>Коко:</w:t>
      </w:r>
      <w:r>
        <w:rPr/>
        <w:t xml:space="preserve"> </w:t>
      </w:r>
      <w:r>
        <w:rPr>
          <w:i/>
          <w:iCs/>
        </w:rPr>
        <w:t>(грустно)</w:t>
      </w:r>
      <w:r>
        <w:rPr/>
        <w:t xml:space="preserve"> Я нашла для тетушки Мики очень красивые цветы </w:t>
        <w:br/>
        <w:t xml:space="preserve">  </w:t>
      </w:r>
      <w:r>
        <w:rPr>
          <w:b/>
          <w:bCs/>
        </w:rPr>
        <w:t>Тото:</w:t>
      </w:r>
      <w:r>
        <w:rPr/>
        <w:t xml:space="preserve"> Ну!? И что, тетушка Мики обрадовалась, наверное? </w:t>
        <w:br/>
        <w:t xml:space="preserve">  </w:t>
      </w:r>
      <w:r>
        <w:rPr>
          <w:b/>
          <w:bCs/>
        </w:rPr>
        <w:t>Коко:</w:t>
      </w:r>
      <w:r>
        <w:rPr/>
        <w:t xml:space="preserve"> Нет, она назвала меня - подхалимкой! </w:t>
        <w:br/>
        <w:t xml:space="preserve">  </w:t>
      </w:r>
      <w:r>
        <w:rPr>
          <w:b/>
          <w:bCs/>
        </w:rPr>
        <w:t>Тото:</w:t>
      </w:r>
      <w:r>
        <w:rPr/>
        <w:t xml:space="preserve"> Как же так случилось? </w:t>
        <w:br/>
        <w:t xml:space="preserve">  </w:t>
      </w:r>
      <w:r>
        <w:rPr>
          <w:b/>
          <w:bCs/>
        </w:rPr>
        <w:t>Коко:</w:t>
      </w:r>
      <w:r>
        <w:rPr/>
        <w:t xml:space="preserve"> Не знаю? Она, наверное, просто злая. </w:t>
        <w:br/>
        <w:t xml:space="preserve">  </w:t>
      </w:r>
      <w:r>
        <w:rPr>
          <w:b/>
          <w:bCs/>
        </w:rPr>
        <w:t>Тото:</w:t>
      </w:r>
      <w:r>
        <w:rPr/>
        <w:t xml:space="preserve"> Тетушка Мики - добрейшая из обезьян. Но может быть ты не все мне рассказываешь? </w:t>
        <w:br/>
        <w:t xml:space="preserve">  </w:t>
      </w:r>
      <w:r>
        <w:rPr>
          <w:b/>
          <w:bCs/>
        </w:rPr>
        <w:t>Коко:</w:t>
      </w:r>
      <w:r>
        <w:rPr/>
        <w:t xml:space="preserve"> Может и не все, но какая разница? </w:t>
        <w:br/>
        <w:t xml:space="preserve">  </w:t>
      </w:r>
      <w:r>
        <w:rPr>
          <w:b/>
          <w:bCs/>
        </w:rPr>
        <w:t>Тото:</w:t>
      </w:r>
      <w:r>
        <w:rPr/>
        <w:t xml:space="preserve"> Большая. Ты расскажи мне все, может быть тогда я смогу понять, почему же тетушка Мики так странно ответила на твой подарок. </w:t>
        <w:br/>
        <w:t xml:space="preserve">  </w:t>
      </w:r>
      <w:r>
        <w:rPr>
          <w:b/>
          <w:bCs/>
        </w:rPr>
        <w:t>Коко:</w:t>
      </w:r>
      <w:r>
        <w:rPr/>
        <w:t xml:space="preserve"> </w:t>
      </w:r>
      <w:r>
        <w:rPr>
          <w:i/>
          <w:iCs/>
        </w:rPr>
        <w:t>(мнется)</w:t>
      </w:r>
      <w:r>
        <w:rPr/>
        <w:t xml:space="preserve"> - Ну, ну… я всегда воровала орехи на ее любимом дереве… </w:t>
      </w:r>
      <w:r>
        <w:rPr>
          <w:i/>
          <w:iCs/>
        </w:rPr>
        <w:t>(быстро)</w:t>
      </w:r>
      <w:r>
        <w:rPr/>
        <w:t xml:space="preserve"> Но теперь я не ворую больше, после того, как ты объяснила мне закон сеяния и жатвы… </w:t>
        <w:br/>
        <w:t xml:space="preserve">  </w:t>
      </w:r>
      <w:r>
        <w:rPr>
          <w:b/>
          <w:bCs/>
        </w:rPr>
        <w:t>Тото:</w:t>
      </w:r>
      <w:r>
        <w:rPr/>
        <w:t xml:space="preserve"> Теперь мне становится понятнее… Так что, ты только со вчерашнего дня перестала воровать орехи и сразу хочешь, чтобы твоему приходу и твоему букету были рады? </w:t>
        <w:br/>
        <w:t xml:space="preserve">  </w:t>
      </w:r>
      <w:r>
        <w:rPr>
          <w:b/>
          <w:bCs/>
        </w:rPr>
        <w:t>Коко:</w:t>
      </w:r>
      <w:r>
        <w:rPr/>
        <w:t xml:space="preserve"> Ну, конечно! Я же больше не буду воровать! </w:t>
        <w:br/>
        <w:t xml:space="preserve">  </w:t>
      </w:r>
      <w:r>
        <w:rPr>
          <w:b/>
          <w:bCs/>
        </w:rPr>
        <w:t>Тото:</w:t>
      </w:r>
      <w:r>
        <w:rPr/>
        <w:t xml:space="preserve"> А тетушка Мики знает об этом? </w:t>
        <w:br/>
        <w:t xml:space="preserve">  </w:t>
      </w:r>
      <w:r>
        <w:rPr>
          <w:b/>
          <w:bCs/>
        </w:rPr>
        <w:t>Коко:</w:t>
      </w:r>
      <w:r>
        <w:rPr/>
        <w:t xml:space="preserve"> Да, теперь знает. Когда она назвала меня подхалимкой, я сказала ей, что она несправедлива ко мне, что я больше не буду воровать, потому, что не хочу пожинать плоды своего воровства. Тогда она сказала, "Пусть Бог поможет тебе помнить всегда о законе сеяния и жатвы", а потом сказала спасибо за букет. Но я этому "спасибо" уже не рада была. Настроение все равно было испорчено! </w:t>
        <w:br/>
        <w:t xml:space="preserve">  </w:t>
      </w:r>
      <w:r>
        <w:rPr>
          <w:b/>
          <w:bCs/>
        </w:rPr>
        <w:t>Тото:</w:t>
      </w:r>
      <w:r>
        <w:rPr/>
        <w:t xml:space="preserve"> Сегодня ты хочешь, чтобы доброе, которое ты посеяла, взошло сразу же и сразу же принесло плод… </w:t>
        <w:br/>
        <w:t xml:space="preserve">  </w:t>
      </w:r>
      <w:r>
        <w:rPr>
          <w:b/>
          <w:bCs/>
        </w:rPr>
        <w:t>Коко:</w:t>
      </w:r>
      <w:r>
        <w:rPr/>
        <w:t xml:space="preserve"> А что, это разве плохо? </w:t>
        <w:br/>
        <w:t xml:space="preserve">  </w:t>
      </w:r>
      <w:r>
        <w:rPr>
          <w:b/>
          <w:bCs/>
        </w:rPr>
        <w:t>Тото:</w:t>
      </w:r>
      <w:r>
        <w:rPr/>
        <w:t xml:space="preserve"> Вчера ты хотела, чтобы посеянное тобой никогда не всходило и не приносило плода… </w:t>
        <w:br/>
        <w:t xml:space="preserve">  </w:t>
      </w:r>
      <w:r>
        <w:rPr>
          <w:b/>
          <w:bCs/>
        </w:rPr>
        <w:t>Коко:</w:t>
      </w:r>
      <w:r>
        <w:rPr/>
        <w:t xml:space="preserve"> Вчера-то было плохое, а сегодня хорошее! </w:t>
        <w:br/>
        <w:t xml:space="preserve">  </w:t>
      </w:r>
      <w:r>
        <w:rPr>
          <w:b/>
          <w:bCs/>
        </w:rPr>
        <w:t>Тото:</w:t>
      </w:r>
      <w:r>
        <w:rPr/>
        <w:t xml:space="preserve"> Но в жизни все всходит и растет постепенно, потом и хорошее и плохое приносит плод, а потом этот плод созревает, и мы пожинаем его… </w:t>
        <w:br/>
        <w:t xml:space="preserve">  </w:t>
      </w:r>
      <w:r>
        <w:rPr>
          <w:b/>
          <w:bCs/>
        </w:rPr>
        <w:t>Коко:</w:t>
      </w:r>
      <w:r>
        <w:rPr/>
        <w:t xml:space="preserve"> Это все так медленно?! Я устану ждать, пока тетушка Мики скажет мне просто "спасибо" за хорошее дело, или когда она обрадуется, если я к ней подойду… А то сейчас у нее такое выражение на лице появляется, как только она меня видит, что мне хочется сразу убежать! </w:t>
        <w:br/>
        <w:t xml:space="preserve">  </w:t>
      </w:r>
      <w:r>
        <w:rPr>
          <w:b/>
          <w:bCs/>
        </w:rPr>
        <w:t>Тото:</w:t>
      </w:r>
      <w:r>
        <w:rPr/>
        <w:t xml:space="preserve"> А ты и не жди. Делай добро и забывай сразу об этом. А потом, когда придет время пожинать то, что сеяла, столько приятных и неожиданных подарков получишь… Ведь ты не будешь помнить где и когда ты это добро посеяла… Христос для этого и учит нас: "у тебя же, когда творишь милостыню, пусть твоя левая рука не знает, что делает правая." </w:t>
        <w:br/>
        <w:t xml:space="preserve">  </w:t>
      </w:r>
      <w:r>
        <w:rPr>
          <w:b/>
          <w:bCs/>
        </w:rPr>
        <w:t>Коко:</w:t>
      </w:r>
      <w:r>
        <w:rPr/>
        <w:t xml:space="preserve"> Ну, это совсем неинтересно… Если меня никто не будет хвалить - тогда мне будет грустно! </w:t>
        <w:br/>
        <w:t xml:space="preserve">  </w:t>
      </w:r>
      <w:r>
        <w:rPr>
          <w:b/>
          <w:bCs/>
        </w:rPr>
        <w:t>Тото:</w:t>
      </w:r>
      <w:r>
        <w:rPr/>
        <w:t xml:space="preserve"> И, даже, если ты будешь знать, что Бог радуется, глядя на тебя? </w:t>
        <w:br/>
        <w:t xml:space="preserve">  </w:t>
      </w:r>
      <w:r>
        <w:rPr>
          <w:b/>
          <w:bCs/>
        </w:rPr>
        <w:t>Коко:</w:t>
      </w:r>
      <w:r>
        <w:rPr/>
        <w:t xml:space="preserve"> Бог Он невидимый и я не слышу Его похвалы… </w:t>
        <w:br/>
        <w:t xml:space="preserve">  </w:t>
      </w:r>
      <w:r>
        <w:rPr>
          <w:b/>
          <w:bCs/>
        </w:rPr>
        <w:t>Тото:</w:t>
      </w:r>
      <w:r>
        <w:rPr/>
        <w:t xml:space="preserve"> А если ты будешь играть в приятные секреты? </w:t>
        <w:br/>
        <w:t xml:space="preserve">  </w:t>
      </w:r>
      <w:r>
        <w:rPr>
          <w:b/>
          <w:bCs/>
        </w:rPr>
        <w:t>Коко:</w:t>
      </w:r>
      <w:r>
        <w:rPr/>
        <w:t xml:space="preserve"> А как это? </w:t>
        <w:br/>
        <w:t xml:space="preserve">  </w:t>
      </w:r>
      <w:r>
        <w:rPr>
          <w:b/>
          <w:bCs/>
        </w:rPr>
        <w:t>Тото:</w:t>
      </w:r>
      <w:r>
        <w:rPr/>
        <w:t xml:space="preserve"> Ну, ты будешь делать добро людям, а вечером Иисусу рассказывать свои секреты. Только это будет секрет от всех, только ты и Иисус будете знать… </w:t>
        <w:br/>
        <w:t xml:space="preserve">  </w:t>
      </w:r>
      <w:r>
        <w:rPr>
          <w:b/>
          <w:bCs/>
        </w:rPr>
        <w:t>Коко:</w:t>
      </w:r>
      <w:r>
        <w:rPr/>
        <w:t xml:space="preserve"> О, это здорово! У нас с Иисусом будут свои секреты, которые не будет знать ни один из людей!</w:t>
      </w:r>
    </w:p>
    <w:p>
      <w:pPr>
        <w:pStyle w:val="Bluetext"/>
        <w:jc w:val="center"/>
        <w:rPr>
          <w:sz w:val="2"/>
          <w:szCs w:val="2"/>
        </w:rPr>
      </w:pPr>
      <w:r>
        <w:rPr>
          <w:b/>
          <w:bCs/>
          <w:sz w:val="2"/>
          <w:szCs w:val="2"/>
        </w:rPr>
        <w:t>Две молитвы: Лк.18:9-14</w:t>
      </w:r>
      <w:r>
        <w:rPr>
          <w:sz w:val="2"/>
          <w:szCs w:val="2"/>
        </w:rPr>
        <w:br/>
      </w:r>
    </w:p>
    <w:tbl>
      <w:tblPr>
        <w:tblW w:w="4900" w:type="pct"/>
        <w:jc w:val="left"/>
        <w:tblInd w:w="-44" w:type="dxa"/>
        <w:tblLayout w:type="fixed"/>
        <w:tblCellMar>
          <w:top w:w="30" w:type="dxa"/>
          <w:left w:w="30" w:type="dxa"/>
          <w:bottom w:w="30" w:type="dxa"/>
          <w:right w:w="30" w:type="dxa"/>
        </w:tblCellMar>
      </w:tblPr>
      <w:tblGrid>
        <w:gridCol w:w="1008"/>
        <w:gridCol w:w="8159"/>
      </w:tblGrid>
      <w:tr>
        <w:trPr/>
        <w:tc>
          <w:tcPr>
            <w:tcW w:w="1008" w:type="dxa"/>
            <w:tcBorders/>
            <w:vAlign w:val="center"/>
          </w:tcPr>
          <w:p>
            <w:pPr>
              <w:pStyle w:val="Normal"/>
              <w:rPr>
                <w:b/>
                <w:b/>
                <w:bCs/>
                <w:color w:val="0080FF"/>
              </w:rPr>
            </w:pPr>
            <w:r>
              <w:rPr>
                <w:b/>
                <w:bCs/>
                <w:color w:val="0080FF"/>
              </w:rPr>
              <w:t>Время:</w:t>
            </w:r>
          </w:p>
        </w:tc>
        <w:tc>
          <w:tcPr>
            <w:tcW w:w="8159" w:type="dxa"/>
            <w:tcBorders/>
            <w:vAlign w:val="center"/>
          </w:tcPr>
          <w:p>
            <w:pPr>
              <w:pStyle w:val="Normal"/>
              <w:rPr/>
            </w:pPr>
            <w:r>
              <w:rPr/>
              <w:t>5 минут</w:t>
            </w:r>
          </w:p>
        </w:tc>
      </w:tr>
      <w:tr>
        <w:trPr/>
        <w:tc>
          <w:tcPr>
            <w:tcW w:w="1008" w:type="dxa"/>
            <w:tcBorders/>
            <w:vAlign w:val="center"/>
          </w:tcPr>
          <w:p>
            <w:pPr>
              <w:pStyle w:val="Normal"/>
              <w:rPr>
                <w:b/>
                <w:b/>
                <w:bCs/>
                <w:color w:val="0080FF"/>
              </w:rPr>
            </w:pPr>
            <w:r>
              <w:rPr>
                <w:b/>
                <w:bCs/>
                <w:color w:val="0080FF"/>
              </w:rPr>
              <w:t>Актеры:</w:t>
            </w:r>
          </w:p>
        </w:tc>
        <w:tc>
          <w:tcPr>
            <w:tcW w:w="8159" w:type="dxa"/>
            <w:tcBorders/>
            <w:vAlign w:val="center"/>
          </w:tcPr>
          <w:p>
            <w:pPr>
              <w:pStyle w:val="Normal"/>
              <w:rPr/>
            </w:pPr>
            <w:r>
              <w:rPr/>
              <w:t>автор, фарисей, мытарь.</w:t>
            </w:r>
          </w:p>
        </w:tc>
      </w:tr>
    </w:tbl>
    <w:p>
      <w:pPr>
        <w:pStyle w:val="Normal"/>
        <w:rPr/>
      </w:pPr>
      <w:r>
        <w:rPr/>
        <w:t xml:space="preserve">  </w:t>
      </w:r>
      <w:r>
        <w:rPr/>
        <w:br/>
        <w:t xml:space="preserve">  </w:t>
      </w:r>
      <w:r>
        <w:rPr>
          <w:b/>
          <w:bCs/>
        </w:rPr>
        <w:t>Фарисей:</w:t>
      </w:r>
      <w:r>
        <w:rPr/>
        <w:t xml:space="preserve"> </w:t>
        <w:br/>
        <w:t xml:space="preserve">  "Хвала Тебе, великий Боже, </w:t>
        <w:br/>
        <w:t xml:space="preserve">  Что я на грешных не похожий, </w:t>
        <w:br/>
        <w:t xml:space="preserve">  Что я такой благочестивый, </w:t>
        <w:br/>
        <w:t xml:space="preserve">  Ты видишь все мои порывы: </w:t>
        <w:br/>
        <w:t xml:space="preserve">  Я посещаю Божий храм, </w:t>
        <w:br/>
        <w:t xml:space="preserve">  Всегда участвую в служении, </w:t>
        <w:br/>
        <w:t xml:space="preserve">  Молюсь исправно по часам - </w:t>
        <w:br/>
        <w:t xml:space="preserve">  Пример терпенья и смиренья. </w:t>
        <w:br/>
        <w:t xml:space="preserve">  Обряды все до одного </w:t>
        <w:br/>
        <w:t xml:space="preserve">  Я постоянно выполняю </w:t>
        <w:br/>
        <w:t xml:space="preserve">  И кроме прочего всего </w:t>
        <w:br/>
        <w:t xml:space="preserve">  Усердно руки омываю. </w:t>
        <w:br/>
        <w:t xml:space="preserve">  Я чист, Ты видишь, Боже, Сам, - </w:t>
        <w:br/>
        <w:t xml:space="preserve">  Хвала Тебе и небесам!" </w:t>
        <w:br/>
        <w:t xml:space="preserve">  </w:t>
        <w:br/>
        <w:t xml:space="preserve">  </w:t>
      </w:r>
      <w:r>
        <w:rPr>
          <w:b/>
          <w:bCs/>
        </w:rPr>
        <w:t>Автор:</w:t>
      </w:r>
      <w:r>
        <w:rPr/>
        <w:t xml:space="preserve"> </w:t>
        <w:br/>
        <w:t xml:space="preserve">  Так в окружении людей </w:t>
        <w:br/>
        <w:t xml:space="preserve">  Молился в храме фарисей. </w:t>
        <w:br/>
        <w:t xml:space="preserve">  А мытарь, в грудь себя бия, </w:t>
        <w:br/>
        <w:t xml:space="preserve">  Молился </w:t>
        <w:br/>
        <w:t xml:space="preserve">  </w:t>
        <w:br/>
        <w:t xml:space="preserve">  </w:t>
      </w:r>
      <w:r>
        <w:rPr>
          <w:b/>
          <w:bCs/>
        </w:rPr>
        <w:t>Мытарь:</w:t>
      </w:r>
      <w:r>
        <w:rPr/>
        <w:t xml:space="preserve"> </w:t>
        <w:br/>
        <w:t xml:space="preserve">  "Боже! Грешен я, </w:t>
        <w:br/>
        <w:t xml:space="preserve">  Прости меня, молю так слезно. </w:t>
        <w:br/>
        <w:t xml:space="preserve">  О, смилостивься в гневе грозном, </w:t>
        <w:br/>
        <w:t xml:space="preserve">  Очисть меня от всех грехов, </w:t>
        <w:br/>
        <w:t xml:space="preserve">  Даруй мне милость неба вновь. </w:t>
        <w:br/>
        <w:t xml:space="preserve">  Даруй мне, Господи, прощенье, </w:t>
        <w:br/>
        <w:t xml:space="preserve">  Хоть заслужил я осужденье. </w:t>
        <w:br/>
        <w:t xml:space="preserve">  В Тебе нуждаюсь я, мой Бог, </w:t>
        <w:br/>
        <w:t xml:space="preserve">  Ты обнови любовь и душу, </w:t>
        <w:br/>
        <w:t xml:space="preserve">  Чтобы воистину я смог </w:t>
        <w:br/>
        <w:t xml:space="preserve">  Быть чистым, верным и послушным". </w:t>
        <w:br/>
        <w:t xml:space="preserve">  </w:t>
        <w:br/>
        <w:t xml:space="preserve">  </w:t>
      </w:r>
      <w:r>
        <w:rPr>
          <w:b/>
          <w:bCs/>
        </w:rPr>
        <w:t>Автор:</w:t>
      </w:r>
      <w:r>
        <w:rPr/>
        <w:t xml:space="preserve"> </w:t>
        <w:br/>
        <w:t xml:space="preserve">  Скажите, чья из двух молитв </w:t>
        <w:br/>
        <w:t>  К престолу Бога долетит?</w:t>
      </w:r>
    </w:p>
    <w:p>
      <w:pPr>
        <w:pStyle w:val="Normal"/>
        <w:rPr/>
      </w:pPr>
      <w:r>
        <w:rPr/>
      </w:r>
    </w:p>
    <w:p>
      <w:pPr>
        <w:pStyle w:val="Bluetext"/>
        <w:jc w:val="center"/>
        <w:rPr/>
      </w:pPr>
      <w:r>
        <w:rPr>
          <w:b/>
          <w:bCs/>
        </w:rPr>
        <w:t>Соль - добрая вещь.</w:t>
      </w:r>
      <w:r>
        <w:rPr/>
        <w:br/>
      </w:r>
    </w:p>
    <w:p>
      <w:pPr>
        <w:pStyle w:val="Normal"/>
        <w:rPr>
          <w:b/>
          <w:b/>
          <w:bCs/>
          <w:color w:val="0080FF"/>
        </w:rPr>
      </w:pPr>
      <w:r>
        <w:rPr>
          <w:b/>
          <w:bCs/>
          <w:color w:val="0080FF"/>
        </w:rPr>
        <w:t>Время:</w:t>
      </w:r>
    </w:p>
    <w:p>
      <w:pPr>
        <w:pStyle w:val="Normal"/>
        <w:rPr/>
      </w:pPr>
      <w:r>
        <w:rPr/>
        <w:t>5 минут</w:t>
      </w:r>
    </w:p>
    <w:p>
      <w:pPr>
        <w:pStyle w:val="Normal"/>
        <w:rPr>
          <w:b/>
          <w:b/>
          <w:bCs/>
          <w:color w:val="0080FF"/>
        </w:rPr>
      </w:pPr>
      <w:r>
        <w:rPr>
          <w:b/>
          <w:bCs/>
          <w:color w:val="0080FF"/>
        </w:rPr>
        <w:t>Актеры:</w:t>
      </w:r>
    </w:p>
    <w:p>
      <w:pPr>
        <w:pStyle w:val="Normal"/>
        <w:rPr/>
      </w:pPr>
      <w:r>
        <w:rPr/>
        <w:t>Ведущий,  четыре крупинки соли.</w:t>
      </w:r>
    </w:p>
    <w:p>
      <w:pPr>
        <w:pStyle w:val="Normal"/>
        <w:rPr>
          <w:b/>
          <w:b/>
          <w:bCs/>
          <w:color w:val="0080FF"/>
        </w:rPr>
      </w:pPr>
      <w:r>
        <w:rPr>
          <w:b/>
          <w:bCs/>
          <w:color w:val="0080FF"/>
        </w:rPr>
        <w:t>Автор:</w:t>
      </w:r>
    </w:p>
    <w:p>
      <w:pPr>
        <w:pStyle w:val="Normal"/>
        <w:rPr/>
      </w:pPr>
      <w:r>
        <w:rPr/>
        <w:t>не известен</w:t>
      </w:r>
    </w:p>
    <w:p>
      <w:pPr>
        <w:pStyle w:val="Bluetext"/>
        <w:rPr/>
      </w:pPr>
      <w:r>
        <w:rPr/>
        <w:t xml:space="preserve">  </w:t>
      </w:r>
      <w:r>
        <w:rPr/>
        <w:br/>
        <w:t xml:space="preserve">  </w:t>
      </w:r>
      <w:r>
        <w:rPr>
          <w:b/>
          <w:bCs/>
        </w:rPr>
        <w:t>Ведущий:</w:t>
      </w:r>
      <w:r>
        <w:rPr/>
        <w:t xml:space="preserve"> </w:t>
        <w:br/>
        <w:t xml:space="preserve">  В небольшой солонке жили несколько крупинок соли. Были они молоды, энергичны, и очень любили поговорить, поспорить. </w:t>
        <w:br/>
        <w:t xml:space="preserve">  </w:t>
        <w:br/>
        <w:t xml:space="preserve">  </w:t>
      </w:r>
      <w:r>
        <w:rPr>
          <w:b/>
          <w:bCs/>
        </w:rPr>
        <w:t>1-я крупинка:</w:t>
      </w:r>
      <w:r>
        <w:rPr/>
        <w:t xml:space="preserve"> </w:t>
        <w:br/>
        <w:t xml:space="preserve">  Я  считаю, что эта затея совершенно бессмысленна. Ну, кто  придумал солить нами суп?  Если бы нас было много, например, целый бочонок, а то нас всего небольшая солонка и всего-то! В огромной кастрюле супа мы растворимся, станем незаметными. Я думаю, что не  в этом  наша цель! </w:t>
        <w:br/>
        <w:t xml:space="preserve">  </w:t>
        <w:br/>
        <w:t xml:space="preserve">  </w:t>
      </w:r>
      <w:r>
        <w:rPr>
          <w:b/>
          <w:bCs/>
        </w:rPr>
        <w:t>Ведущий:</w:t>
      </w:r>
      <w:r>
        <w:rPr/>
        <w:t xml:space="preserve"> </w:t>
        <w:br/>
        <w:t>  Тут подала голос 2-я крупинка соли</w:t>
        <w:br/>
        <w:t xml:space="preserve">  </w:t>
        <w:br/>
        <w:t xml:space="preserve">  </w:t>
      </w:r>
      <w:r>
        <w:rPr>
          <w:b/>
          <w:bCs/>
        </w:rPr>
        <w:t>2-я крупинка:</w:t>
      </w:r>
      <w:r>
        <w:rPr/>
        <w:t xml:space="preserve"> </w:t>
        <w:br/>
        <w:t xml:space="preserve">  Конечно, по сравнению с овощами в супе, и другими продуктами, мы - совсем крошечные. Но в нас, поверьте, мои подруги, достаточно силы, чтобы сделать весь суп солёным! </w:t>
        <w:br/>
        <w:t xml:space="preserve">  </w:t>
        <w:br/>
        <w:t xml:space="preserve">  </w:t>
      </w:r>
      <w:r>
        <w:rPr>
          <w:b/>
          <w:bCs/>
        </w:rPr>
        <w:t>3-я крупинка:</w:t>
      </w:r>
      <w:r>
        <w:rPr/>
        <w:t xml:space="preserve"> </w:t>
        <w:br/>
        <w:t xml:space="preserve">  А могу ли я не участвовать в этом мероприятии? </w:t>
        <w:br/>
        <w:t xml:space="preserve">  </w:t>
        <w:br/>
        <w:t xml:space="preserve">  </w:t>
      </w:r>
      <w:r>
        <w:rPr>
          <w:b/>
          <w:bCs/>
        </w:rPr>
        <w:t>Ведущий:</w:t>
      </w:r>
      <w:r>
        <w:rPr/>
        <w:t xml:space="preserve"> </w:t>
        <w:br/>
        <w:t>  Спросила неуверенно 3-я крупинка, и, стыдясь, опустила свои глазки.</w:t>
        <w:br/>
        <w:t xml:space="preserve">  </w:t>
        <w:br/>
        <w:t xml:space="preserve">  </w:t>
      </w:r>
      <w:r>
        <w:rPr>
          <w:b/>
          <w:bCs/>
        </w:rPr>
        <w:t>3-я крупинка:</w:t>
      </w:r>
      <w:r>
        <w:rPr/>
        <w:t xml:space="preserve"> </w:t>
        <w:br/>
        <w:t xml:space="preserve">  Понимаете ли, вообще-то я боюсь. Лучше остаться здесь, под защитой  надёжной солонки. Ничего ведь страшного не произойдёт, если я не пойду в суп? </w:t>
        <w:br/>
        <w:t xml:space="preserve">  </w:t>
        <w:br/>
        <w:t xml:space="preserve">  </w:t>
      </w:r>
      <w:r>
        <w:rPr>
          <w:b/>
          <w:bCs/>
        </w:rPr>
        <w:t>2-я крупинка:</w:t>
      </w:r>
      <w:r>
        <w:rPr/>
        <w:t xml:space="preserve"> </w:t>
        <w:br/>
        <w:t>  Поймите, сёстры, смысл нашей жизни  не в том, чтобы сидеть в солонке и вести друг с другом бесконечные разговоры по пустякам. Каждая из нас призвана солить. Ведь мы – соль!  Однажды, Спаситель  сказал:  «Соль - добрая вещь, но если соль потеряет силу, то чем сделаешь её соленою? Она уже ни к чему негодна, как разве выбросить ее вон на попрание людям».</w:t>
      </w:r>
    </w:p>
    <w:p>
      <w:pPr>
        <w:pStyle w:val="Bluetext"/>
        <w:spacing w:before="0" w:after="0"/>
        <w:rPr/>
      </w:pPr>
      <w:r>
        <w:rPr/>
        <w:t xml:space="preserve">  </w:t>
      </w:r>
      <w:r>
        <w:rPr>
          <w:b/>
          <w:bCs/>
        </w:rPr>
        <w:t>Ведущий:</w:t>
      </w:r>
      <w:r>
        <w:rPr/>
        <w:t xml:space="preserve"> </w:t>
        <w:br/>
        <w:t>  Тут вмешалась крупинка, лежащая на самом дне- 4-я.</w:t>
        <w:br/>
        <w:t xml:space="preserve">  </w:t>
        <w:br/>
        <w:t xml:space="preserve">  </w:t>
      </w:r>
      <w:r>
        <w:rPr>
          <w:b/>
          <w:bCs/>
        </w:rPr>
        <w:t>4-я крупинка:</w:t>
      </w:r>
      <w:r>
        <w:rPr/>
        <w:t xml:space="preserve"> </w:t>
        <w:br/>
        <w:t xml:space="preserve">  Подруженька соль, мы знаем, что ты самая старшая из всех нас и самая мудрая, но зачем же так горячиться! Разве не хватит одной из нас, чтобы суп стал соленым? </w:t>
        <w:br/>
        <w:t xml:space="preserve">  </w:t>
        <w:br/>
        <w:t xml:space="preserve">  </w:t>
      </w:r>
      <w:r>
        <w:rPr>
          <w:b/>
          <w:bCs/>
        </w:rPr>
        <w:t>3-я крупинка:</w:t>
      </w:r>
      <w:r>
        <w:rPr/>
        <w:t xml:space="preserve"> </w:t>
        <w:br/>
        <w:t xml:space="preserve">  Правильно! Пусть кто-нибудь один идёт. Тот, кто чувствует своё призвание пожертвовать собой ради супа? </w:t>
        <w:br/>
        <w:t xml:space="preserve">  </w:t>
        <w:br/>
        <w:t xml:space="preserve">  </w:t>
      </w:r>
      <w:r>
        <w:rPr>
          <w:b/>
          <w:bCs/>
        </w:rPr>
        <w:t>1-я крупинка:</w:t>
      </w:r>
      <w:r>
        <w:rPr/>
        <w:t xml:space="preserve"> </w:t>
        <w:br/>
        <w:t xml:space="preserve">  Послушайте, мне пришла в голову идея! А почему бы супу самому не прийти к нам? </w:t>
        <w:br/>
        <w:t xml:space="preserve">  </w:t>
        <w:br/>
        <w:t xml:space="preserve">  </w:t>
      </w:r>
      <w:r>
        <w:rPr>
          <w:b/>
          <w:bCs/>
        </w:rPr>
        <w:t>4-я крупинка:</w:t>
      </w:r>
      <w:r>
        <w:rPr/>
        <w:t xml:space="preserve"> </w:t>
        <w:br/>
        <w:t>  Ну, конечно, мы будем рады каждому, кто придет к нам!</w:t>
        <w:br/>
        <w:t xml:space="preserve">  </w:t>
        <w:br/>
      </w:r>
      <w:r>
        <w:rPr>
          <w:b/>
        </w:rPr>
        <w:t>  2-я крупинка:</w:t>
      </w:r>
    </w:p>
    <w:p>
      <w:pPr>
        <w:pStyle w:val="Bluetext"/>
        <w:spacing w:before="0" w:after="0"/>
        <w:rPr/>
      </w:pPr>
      <w:r>
        <w:rPr/>
        <w:t xml:space="preserve">Нет, сестрицы, если мы будем сидеть и ждать, когда придут к нам, мы не выполним своей цели. Давайте лучше пойдём мы. Уверяю вас, суп не придёт к нам в солонку, мы должны пойти к нему. </w:t>
      </w:r>
    </w:p>
    <w:p>
      <w:pPr>
        <w:pStyle w:val="Bluetext"/>
        <w:rPr/>
      </w:pPr>
      <w:r>
        <w:rPr>
          <w:b/>
          <w:bCs/>
        </w:rPr>
        <w:t>4-я крупинка:</w:t>
      </w:r>
      <w:r>
        <w:rPr/>
        <w:t xml:space="preserve"> </w:t>
        <w:br/>
        <w:t>Ах, сестрица – мудрица. Если суп не хочет прийти к нам, мы не виновны. Сам за себя ответит, правда, сестрички-крупички?</w:t>
        <w:br/>
        <w:t xml:space="preserve">  </w:t>
        <w:br/>
      </w:r>
      <w:r>
        <w:rPr>
          <w:b/>
        </w:rPr>
        <w:t>  Все:</w:t>
        <w:br/>
      </w:r>
      <w:r>
        <w:rPr/>
        <w:t>  Да, это так! Пусть суп  идёт к нам, а мы будем сидеть и ждать его!</w:t>
        <w:br/>
        <w:t xml:space="preserve">  </w:t>
        <w:br/>
        <w:t xml:space="preserve">  </w:t>
      </w:r>
      <w:r>
        <w:rPr>
          <w:b/>
          <w:bCs/>
        </w:rPr>
        <w:t>3-я крупинка:</w:t>
      </w:r>
      <w:r>
        <w:rPr/>
        <w:t xml:space="preserve"> </w:t>
        <w:br/>
        <w:t>  А я всё-таки за то, чтобы послать кого-то одного, кто изучал искусство приправы, кто прочёл всю  поварённую книгу и знает много рецептов наизусть. Я думаю, что для этой  цели подойдёт…</w:t>
        <w:br/>
        <w:t xml:space="preserve">  </w:t>
        <w:br/>
        <w:t xml:space="preserve">  </w:t>
      </w:r>
      <w:r>
        <w:rPr>
          <w:b/>
          <w:bCs/>
        </w:rPr>
        <w:t>Ведущий:</w:t>
      </w:r>
      <w:r>
        <w:rPr/>
        <w:t xml:space="preserve"> </w:t>
        <w:br/>
        <w:t xml:space="preserve">  Неизвестно, сколько бы ещё спорили между собой крупинки соли: послать ли им одну крупинку в суп или не посылать вовсе, если бы, наконец,  самая старшая и мудрая из крупинок соли не остановила их и не сказала: </w:t>
        <w:br/>
        <w:t xml:space="preserve">  </w:t>
        <w:br/>
        <w:t xml:space="preserve">  </w:t>
      </w:r>
      <w:r>
        <w:rPr>
          <w:b/>
          <w:bCs/>
        </w:rPr>
        <w:t>2-я крупинка:</w:t>
      </w:r>
      <w:r>
        <w:rPr/>
        <w:t xml:space="preserve"> </w:t>
        <w:br/>
        <w:t>  Пожалуйста, выслушайте меня. Вы хотите послать одну крупицу соли  в суп, но, милые сестрицы, поймите, в этом деле нужна сила всех нас!  Каждая из нас, по одиночке не справится. А если вы решите ждать, пока суп сам потечёт в нашу солонку,  то будете ждать очень долго. Вспомните, в чём наша цель?  К чему мы призваны? Мы призваны быть солью, разве вы забыли об этом? В этом смысл нашей жизни!</w:t>
        <w:br/>
        <w:t xml:space="preserve">  </w:t>
        <w:br/>
        <w:t xml:space="preserve">  </w:t>
      </w:r>
      <w:r>
        <w:rPr>
          <w:b/>
          <w:bCs/>
        </w:rPr>
        <w:t>Ведущий:</w:t>
      </w:r>
      <w:r>
        <w:rPr/>
        <w:t xml:space="preserve"> </w:t>
        <w:br/>
        <w:t xml:space="preserve">  И тут, все крупинки соли, вдруг, почувствовали, что каждая из них очень важна для общего дела. Они поняли своё предназначение и с радостью пошли в кастрюлю, чтобы выполнить своё призвание </w:t>
      </w:r>
      <w:r>
        <w:rPr>
          <w:i/>
        </w:rPr>
        <w:t xml:space="preserve">(крупинки поворачиваются спиной  к залу и, взявшись за руки, прыгают вниз.) </w:t>
      </w:r>
      <w:r>
        <w:rPr/>
        <w:br/>
        <w:t xml:space="preserve">  </w:t>
        <w:br/>
        <w:t xml:space="preserve">  </w:t>
      </w:r>
      <w:r>
        <w:rPr>
          <w:b/>
          <w:bCs/>
        </w:rPr>
        <w:t>Луки 14:34</w:t>
      </w:r>
      <w:r>
        <w:rPr/>
        <w:t xml:space="preserve"> "Соль-добрая вещь; но если соль потеряет силу, чем исправить её?"</w:t>
      </w:r>
    </w:p>
    <w:p>
      <w:pPr>
        <w:pStyle w:val="Z"/>
        <w:pBdr>
          <w:bottom w:val="single" w:sz="6" w:space="0" w:color="000000"/>
        </w:pBdr>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Bluetext"/>
        <w:jc w:val="center"/>
        <w:rPr>
          <w:sz w:val="2"/>
          <w:szCs w:val="2"/>
        </w:rPr>
      </w:pPr>
      <w:r>
        <w:rPr>
          <w:b/>
          <w:bCs/>
        </w:rPr>
        <w:t>Новая тактика</w:t>
      </w:r>
      <w:r>
        <w:rPr/>
        <w:br/>
      </w:r>
    </w:p>
    <w:p>
      <w:pPr>
        <w:pStyle w:val="Normal"/>
        <w:rPr>
          <w:b/>
          <w:b/>
          <w:bCs/>
          <w:color w:val="0080FF"/>
        </w:rPr>
      </w:pPr>
      <w:r>
        <w:rPr>
          <w:b/>
          <w:bCs/>
          <w:color w:val="0080FF"/>
        </w:rPr>
        <w:t>Время:</w:t>
      </w:r>
    </w:p>
    <w:p>
      <w:pPr>
        <w:pStyle w:val="Normal"/>
        <w:rPr/>
      </w:pPr>
      <w:r>
        <w:rPr/>
        <w:t>30 минут</w:t>
      </w:r>
    </w:p>
    <w:p>
      <w:pPr>
        <w:pStyle w:val="Normal"/>
        <w:rPr>
          <w:b/>
          <w:b/>
          <w:bCs/>
          <w:color w:val="0080FF"/>
        </w:rPr>
      </w:pPr>
      <w:r>
        <w:rPr>
          <w:b/>
          <w:bCs/>
          <w:color w:val="0080FF"/>
        </w:rPr>
        <w:t>Актеры:</w:t>
      </w:r>
    </w:p>
    <w:p>
      <w:pPr>
        <w:pStyle w:val="Normal"/>
        <w:rPr/>
      </w:pPr>
      <w:r>
        <w:rPr/>
        <w:t>11 человек: Рассказчик, Веельзевул, секретарь, Сомневающийся, Гнев, Алекс, атеист, 4 Души.</w:t>
      </w:r>
    </w:p>
    <w:p>
      <w:pPr>
        <w:pStyle w:val="Normal"/>
        <w:rPr>
          <w:b/>
          <w:b/>
          <w:bCs/>
          <w:color w:val="0080FF"/>
        </w:rPr>
      </w:pPr>
      <w:r>
        <w:rPr>
          <w:b/>
          <w:bCs/>
          <w:color w:val="0080FF"/>
        </w:rPr>
        <w:t>Редакция:</w:t>
      </w:r>
    </w:p>
    <w:p>
      <w:pPr>
        <w:pStyle w:val="Normal"/>
        <w:rPr/>
      </w:pPr>
      <w:r>
        <w:rPr/>
        <w:t>ц. Преображения, Украина, Киев</w:t>
      </w:r>
    </w:p>
    <w:p>
      <w:pPr>
        <w:pStyle w:val="Bluetext"/>
        <w:rPr/>
      </w:pPr>
      <w:r>
        <w:rPr/>
        <w:t xml:space="preserve">  </w:t>
      </w:r>
      <w:r>
        <w:rPr>
          <w:i/>
          <w:iCs/>
        </w:rPr>
        <w:t>В зал заходит недовольный Веельзевул вместе с секретарем.</w:t>
      </w:r>
      <w:r>
        <w:rPr/>
        <w:t xml:space="preserve"> </w:t>
        <w:br/>
        <w:t xml:space="preserve">  </w:t>
        <w:br/>
        <w:t xml:space="preserve">  </w:t>
      </w:r>
      <w:r>
        <w:rPr>
          <w:b/>
          <w:bCs/>
        </w:rPr>
        <w:t>Веельзевул:</w:t>
      </w:r>
      <w:r>
        <w:rPr/>
        <w:t xml:space="preserve"> Так что вот такие дела, а на 30 секторе? Разве это показатели? Нам срочно нужен новый подход! </w:t>
        <w:br/>
        <w:t xml:space="preserve">  </w:t>
        <w:br/>
        <w:t xml:space="preserve">  </w:t>
      </w:r>
      <w:r>
        <w:rPr>
          <w:b/>
          <w:bCs/>
        </w:rPr>
        <w:t>Этил:</w:t>
      </w:r>
      <w:r>
        <w:rPr/>
        <w:t xml:space="preserve"> Извините, мистер Веельзевул, а что если попробовать новых студентов из нашей академии? </w:t>
        <w:br/>
        <w:t xml:space="preserve">  </w:t>
        <w:br/>
        <w:t xml:space="preserve">  </w:t>
      </w:r>
      <w:r>
        <w:rPr>
          <w:b/>
          <w:bCs/>
        </w:rPr>
        <w:t>В:</w:t>
      </w:r>
      <w:r>
        <w:rPr/>
        <w:t xml:space="preserve"> Отличная мысль, Этил! Ты этим и займешься! Выбери для меня тройку лучших кадетов, и сразу их ко мне, что не понял? </w:t>
        <w:br/>
        <w:t xml:space="preserve">  </w:t>
        <w:br/>
        <w:t xml:space="preserve">  </w:t>
      </w:r>
      <w:r>
        <w:rPr>
          <w:b/>
          <w:bCs/>
        </w:rPr>
        <w:t>Э:</w:t>
      </w:r>
      <w:r>
        <w:rPr/>
        <w:t xml:space="preserve"> Понял господин! </w:t>
        <w:br/>
        <w:t xml:space="preserve">  </w:t>
        <w:br/>
        <w:t xml:space="preserve">  </w:t>
      </w:r>
      <w:r>
        <w:rPr>
          <w:i/>
          <w:iCs/>
        </w:rPr>
        <w:t>Этил уходит за кадетами, Веельзевул недовольно просматривает отчеты (в офисе). Через некоторое время. Звонит телефон, испуганный голос секретаря по телефону.</w:t>
      </w:r>
      <w:r>
        <w:rPr/>
        <w:t xml:space="preserve"> </w:t>
        <w:br/>
        <w:t xml:space="preserve">  </w:t>
        <w:br/>
        <w:t xml:space="preserve">  </w:t>
      </w:r>
      <w:r>
        <w:rPr>
          <w:b/>
          <w:bCs/>
        </w:rPr>
        <w:t>Э:</w:t>
      </w:r>
      <w:r>
        <w:rPr/>
        <w:t xml:space="preserve"> Извините, пожалуйста, мистер Веельзевул, тут прибыли три новых кадета, которых Вы звали. </w:t>
        <w:br/>
        <w:t xml:space="preserve">  </w:t>
        <w:br/>
        <w:t xml:space="preserve">  </w:t>
      </w:r>
      <w:r>
        <w:rPr>
          <w:b/>
          <w:bCs/>
        </w:rPr>
        <w:t>В:</w:t>
      </w:r>
      <w:r>
        <w:rPr/>
        <w:t xml:space="preserve"> Спасибо, Этил, пропусти их. </w:t>
        <w:br/>
        <w:t xml:space="preserve">  </w:t>
        <w:br/>
        <w:t xml:space="preserve">  </w:t>
      </w:r>
      <w:r>
        <w:rPr>
          <w:i/>
          <w:iCs/>
        </w:rPr>
        <w:t>Заходят три новых кадета и становятся перед стульями в линию.</w:t>
      </w:r>
      <w:r>
        <w:rPr/>
        <w:t xml:space="preserve"> </w:t>
        <w:br/>
        <w:t xml:space="preserve">  </w:t>
        <w:br/>
        <w:t xml:space="preserve">  </w:t>
      </w:r>
      <w:r>
        <w:rPr>
          <w:b/>
          <w:bCs/>
        </w:rPr>
        <w:t>В:</w:t>
      </w:r>
      <w:r>
        <w:rPr/>
        <w:t xml:space="preserve"> Отвратительное утро, неправда ли? Садитесь! Итак, господа, мы столкнулись с очень серьезной ситуацией. Все больше и больше людей обращаются к Иисусу за спасением. Количество душ, проходящих через темные врата гибели, сократилось в несколько раз! И вот что: я думаю, это произошло по двум причинам! Первая - это то, что Божьи люди начали работать усердней! Вторая причина - в том, что мои... баклуши бьют и халтурят! Именно поэтому нам нужны молодые энергичные люди, знающие свое дело, имеющие свежие идеи, - вы будете этими людьми! Теперь ваша очередь вступить в бой! Ясно? </w:t>
        <w:br/>
        <w:t xml:space="preserve">  </w:t>
        <w:br/>
        <w:t xml:space="preserve">  </w:t>
      </w:r>
      <w:r>
        <w:rPr>
          <w:b/>
          <w:bCs/>
        </w:rPr>
        <w:t>Кадеты:</w:t>
      </w:r>
      <w:r>
        <w:rPr/>
        <w:t xml:space="preserve"> Да, господин! </w:t>
        <w:br/>
        <w:t xml:space="preserve">  </w:t>
        <w:br/>
        <w:t xml:space="preserve">  </w:t>
      </w:r>
      <w:r>
        <w:rPr>
          <w:b/>
          <w:bCs/>
        </w:rPr>
        <w:t>В:</w:t>
      </w:r>
      <w:r>
        <w:rPr/>
        <w:t xml:space="preserve"> Так что, мальчики мои, игрушечки закончились, хватит! Теперь после окончания академии вам придется поработать и показать на что вы способны! Сектор 30 (Пауза)! Этот сектор особенно молчалив! Я собираюсь дать каждому из вас одну неделю, чтобы вы увеличили продуктивность в этом секторе! </w:t>
        <w:br/>
        <w:t xml:space="preserve">  </w:t>
        <w:br/>
        <w:t xml:space="preserve">  </w:t>
      </w:r>
      <w:r>
        <w:rPr>
          <w:i/>
          <w:iCs/>
        </w:rPr>
        <w:t>Указывает на кадета Сомневающегося. Он вскакивает.</w:t>
      </w:r>
      <w:r>
        <w:rPr/>
        <w:t xml:space="preserve"> </w:t>
        <w:br/>
        <w:t xml:space="preserve">  </w:t>
        <w:br/>
        <w:t xml:space="preserve">  </w:t>
      </w:r>
      <w:r>
        <w:rPr>
          <w:b/>
          <w:bCs/>
        </w:rPr>
        <w:t>В:</w:t>
      </w:r>
      <w:r>
        <w:rPr/>
        <w:t xml:space="preserve"> Ты будешь послан первым. И через неделю мы посмотрим, каковы будут результаты! </w:t>
        <w:br/>
        <w:t xml:space="preserve">  </w:t>
        <w:br/>
        <w:t xml:space="preserve">  </w:t>
      </w:r>
      <w:r>
        <w:rPr>
          <w:b/>
          <w:bCs/>
        </w:rPr>
        <w:t>Сомневающийся:</w:t>
      </w:r>
      <w:r>
        <w:rPr/>
        <w:t xml:space="preserve"> У меня уже и план есть! Видите ли, я долгое вре... </w:t>
        <w:br/>
        <w:t xml:space="preserve">  </w:t>
        <w:br/>
        <w:t xml:space="preserve">  </w:t>
      </w:r>
      <w:r>
        <w:rPr>
          <w:b/>
          <w:bCs/>
        </w:rPr>
        <w:t>В:</w:t>
      </w:r>
      <w:r>
        <w:rPr/>
        <w:t xml:space="preserve"> (резко взглянув и перебивши кадета) Я слышать не хочу о твоих планах! Результаты!!! - Вот что меня интересует! Ты понял? </w:t>
        <w:br/>
        <w:t xml:space="preserve">  </w:t>
        <w:br/>
        <w:t xml:space="preserve">  </w:t>
      </w:r>
      <w:r>
        <w:rPr>
          <w:b/>
          <w:bCs/>
        </w:rPr>
        <w:t>С:</w:t>
      </w:r>
      <w:r>
        <w:rPr/>
        <w:t xml:space="preserve"> Да, господин! (отдает честь) </w:t>
        <w:br/>
        <w:t xml:space="preserve">  </w:t>
        <w:br/>
        <w:t xml:space="preserve">  </w:t>
      </w:r>
      <w:r>
        <w:rPr>
          <w:b/>
          <w:bCs/>
        </w:rPr>
        <w:t>В:</w:t>
      </w:r>
      <w:r>
        <w:rPr/>
        <w:t xml:space="preserve"> Тогда вперед! </w:t>
        <w:br/>
        <w:t xml:space="preserve">  </w:t>
        <w:br/>
        <w:t xml:space="preserve">  </w:t>
      </w:r>
      <w:r>
        <w:rPr>
          <w:b/>
          <w:bCs/>
        </w:rPr>
        <w:t>С:</w:t>
      </w:r>
      <w:r>
        <w:rPr/>
        <w:t xml:space="preserve"> Есть господин! (выделываясь кадет выходит, спотыкается о подножку других кадетов, и разворачивается, чтобы отомстить) </w:t>
        <w:br/>
        <w:t xml:space="preserve">  </w:t>
        <w:br/>
        <w:t xml:space="preserve">  </w:t>
      </w:r>
      <w:r>
        <w:rPr>
          <w:b/>
          <w:bCs/>
        </w:rPr>
        <w:t>В:</w:t>
      </w:r>
      <w:r>
        <w:rPr/>
        <w:t xml:space="preserve"> Вперед, кадет! </w:t>
        <w:br/>
        <w:t xml:space="preserve">  </w:t>
        <w:br/>
        <w:t xml:space="preserve">  </w:t>
      </w:r>
      <w:r>
        <w:rPr>
          <w:b/>
          <w:bCs/>
        </w:rPr>
        <w:t>С:</w:t>
      </w:r>
      <w:r>
        <w:rPr/>
        <w:t xml:space="preserve"> Есть, господин. Извините, господин! (выходит) </w:t>
        <w:br/>
        <w:t xml:space="preserve">  </w:t>
        <w:br/>
        <w:t xml:space="preserve">  </w:t>
      </w:r>
      <w:r>
        <w:rPr>
          <w:b/>
          <w:bCs/>
        </w:rPr>
        <w:t>В:</w:t>
      </w:r>
      <w:r>
        <w:rPr/>
        <w:t xml:space="preserve"> (Обращается к другим кадетам) Вы тоже. Я вас позову, когда надо будет! </w:t>
        <w:br/>
        <w:t xml:space="preserve">  </w:t>
        <w:br/>
        <w:t xml:space="preserve">  </w:t>
      </w:r>
      <w:r>
        <w:rPr>
          <w:i/>
          <w:iCs/>
        </w:rPr>
        <w:t>Через некоторое время.</w:t>
      </w:r>
      <w:r>
        <w:rPr/>
        <w:t xml:space="preserve"> </w:t>
        <w:br/>
        <w:t xml:space="preserve">  </w:t>
        <w:br/>
        <w:t xml:space="preserve">  </w:t>
      </w:r>
      <w:r>
        <w:rPr>
          <w:b/>
          <w:bCs/>
        </w:rPr>
        <w:t>Рассказчик:</w:t>
      </w:r>
      <w:r>
        <w:rPr/>
        <w:t xml:space="preserve"> Итак, неделя прошла быстро и Веельзевул запрашивает отчет по сектору 30. </w:t>
        <w:br/>
        <w:t xml:space="preserve">  </w:t>
        <w:br/>
        <w:t xml:space="preserve">  </w:t>
      </w:r>
      <w:r>
        <w:rPr>
          <w:b/>
          <w:bCs/>
        </w:rPr>
        <w:t>В:</w:t>
      </w:r>
      <w:r>
        <w:rPr/>
        <w:t xml:space="preserve"> Эй, Эт, какие там цифры в 30-ом за последнюю неделю? </w:t>
        <w:br/>
        <w:t xml:space="preserve">  </w:t>
        <w:br/>
        <w:t xml:space="preserve">  </w:t>
      </w:r>
      <w:r>
        <w:rPr>
          <w:b/>
          <w:bCs/>
        </w:rPr>
        <w:t>Э:</w:t>
      </w:r>
      <w:r>
        <w:rPr/>
        <w:t xml:space="preserve"> Сейчас посмотрю, подождите минуточку... </w:t>
        <w:br/>
        <w:t xml:space="preserve">  </w:t>
        <w:br/>
        <w:t xml:space="preserve">  </w:t>
      </w:r>
      <w:r>
        <w:rPr>
          <w:b/>
          <w:bCs/>
        </w:rPr>
        <w:t>В:</w:t>
      </w:r>
      <w:r>
        <w:rPr/>
        <w:t xml:space="preserve"> Этил, у тебя совесть есть? Я тебя, зачем нанял? Чтобы ты мне время тянул? </w:t>
        <w:br/>
        <w:t xml:space="preserve">  </w:t>
        <w:br/>
        <w:t xml:space="preserve">  </w:t>
      </w:r>
      <w:r>
        <w:rPr>
          <w:b/>
          <w:bCs/>
        </w:rPr>
        <w:t>Э:</w:t>
      </w:r>
      <w:r>
        <w:rPr/>
        <w:t xml:space="preserve"> Никак нет Господин! Вот, нашел: че-ты-реее (говорит медленно затягивая, как будто сам не понял) </w:t>
        <w:br/>
        <w:t xml:space="preserve">  </w:t>
        <w:br/>
        <w:t xml:space="preserve">  </w:t>
      </w:r>
      <w:r>
        <w:rPr>
          <w:b/>
          <w:bCs/>
        </w:rPr>
        <w:t>В:</w:t>
      </w:r>
      <w:r>
        <w:rPr/>
        <w:t xml:space="preserve"> Отлично! Четыре сотни за неделю, хм..., он меня уди... </w:t>
        <w:br/>
        <w:t xml:space="preserve">  </w:t>
        <w:br/>
        <w:t xml:space="preserve">  </w:t>
      </w:r>
      <w:r>
        <w:rPr>
          <w:b/>
          <w:bCs/>
        </w:rPr>
        <w:t>Э:</w:t>
      </w:r>
      <w:r>
        <w:rPr/>
        <w:t xml:space="preserve"> Э-э-э, господин Веельзевул просто четыре! Без нулей... </w:t>
        <w:br/>
        <w:t xml:space="preserve">  </w:t>
        <w:br/>
        <w:t xml:space="preserve">  </w:t>
      </w:r>
      <w:r>
        <w:rPr>
          <w:b/>
          <w:bCs/>
        </w:rPr>
        <w:t>В:</w:t>
      </w:r>
      <w:r>
        <w:rPr/>
        <w:t xml:space="preserve"> Что? Четыре души за неделю? Ты что читать разучился? Чтобы с сектора четыре души, да такого никогда не было! Ну-ка глаза разуй и посмотри еще раз! Итак... </w:t>
        <w:br/>
        <w:t xml:space="preserve">  </w:t>
        <w:br/>
        <w:t xml:space="preserve">  </w:t>
      </w:r>
      <w:r>
        <w:rPr>
          <w:b/>
          <w:bCs/>
        </w:rPr>
        <w:t>Э:</w:t>
      </w:r>
      <w:r>
        <w:rPr/>
        <w:t xml:space="preserve"> Нет, у меня тут четко записано: 4 души! </w:t>
        <w:br/>
        <w:t xml:space="preserve">  </w:t>
        <w:br/>
        <w:t xml:space="preserve">  </w:t>
      </w:r>
      <w:r>
        <w:rPr>
          <w:b/>
          <w:bCs/>
        </w:rPr>
        <w:t>В:</w:t>
      </w:r>
      <w:r>
        <w:rPr/>
        <w:t xml:space="preserve"> Четыре? Четыре души? Да у нас ни в каком секторе такого не было! Эт, я хочу видеть одну из душ из сектора 30, а потом кадетов ко мне, включая и этого работничка! </w:t>
        <w:br/>
        <w:t xml:space="preserve">  </w:t>
        <w:br/>
        <w:t xml:space="preserve">  </w:t>
      </w:r>
      <w:r>
        <w:rPr>
          <w:b/>
          <w:bCs/>
        </w:rPr>
        <w:t>Э:</w:t>
      </w:r>
      <w:r>
        <w:rPr/>
        <w:t xml:space="preserve"> Будет сделано, сэр. </w:t>
        <w:br/>
        <w:t xml:space="preserve">  </w:t>
        <w:br/>
        <w:t xml:space="preserve">  </w:t>
      </w:r>
      <w:r>
        <w:rPr>
          <w:i/>
          <w:iCs/>
        </w:rPr>
        <w:t>Веельзевул положив телефон, ходит туда-сюда держась за голову.</w:t>
      </w:r>
      <w:r>
        <w:rPr/>
        <w:t xml:space="preserve"> </w:t>
        <w:br/>
        <w:t xml:space="preserve">  </w:t>
        <w:br/>
        <w:t xml:space="preserve">  </w:t>
      </w:r>
      <w:r>
        <w:rPr>
          <w:b/>
          <w:bCs/>
        </w:rPr>
        <w:t>В:</w:t>
      </w:r>
      <w:r>
        <w:rPr/>
        <w:t xml:space="preserve"> Нет, ну что сделал этот кадет? Только 4 души? Ну ладно этих четырех он ко мне привел, а с остальными что он сделал? В воскресную школу отвел?! </w:t>
        <w:br/>
        <w:t xml:space="preserve">  </w:t>
        <w:br/>
        <w:t xml:space="preserve">  </w:t>
      </w:r>
      <w:r>
        <w:rPr>
          <w:i/>
          <w:iCs/>
        </w:rPr>
        <w:t>Телефон звонит.</w:t>
      </w:r>
      <w:r>
        <w:rPr/>
        <w:t xml:space="preserve"> </w:t>
        <w:br/>
        <w:t xml:space="preserve">  </w:t>
        <w:br/>
        <w:t xml:space="preserve">  </w:t>
      </w:r>
      <w:r>
        <w:rPr>
          <w:b/>
          <w:bCs/>
        </w:rPr>
        <w:t>Э:</w:t>
      </w:r>
      <w:r>
        <w:rPr/>
        <w:t xml:space="preserve"> Господин Веельзевул, душа, которую вы хотели видеть, прибыла. </w:t>
        <w:br/>
        <w:t xml:space="preserve">  </w:t>
        <w:br/>
        <w:t xml:space="preserve">  </w:t>
      </w:r>
      <w:r>
        <w:rPr>
          <w:b/>
          <w:bCs/>
        </w:rPr>
        <w:t>В:</w:t>
      </w:r>
      <w:r>
        <w:rPr/>
        <w:t xml:space="preserve"> Пусть заходит. </w:t>
        <w:br/>
        <w:t xml:space="preserve">  </w:t>
        <w:br/>
        <w:t xml:space="preserve">  </w:t>
      </w:r>
      <w:r>
        <w:rPr>
          <w:i/>
          <w:iCs/>
        </w:rPr>
        <w:t>Веельзевул берет стакан кофе, отходит в сторону и смотрит в окно! Заходит атеист и, оглянувшись по сторонам, никого не увидев, берет со стола ручку и кладет в карман. Веельзевул кашлянул, подходит к испуганному атеисту, чтобы забрать свою ручку.</w:t>
      </w:r>
      <w:r>
        <w:rPr/>
        <w:t xml:space="preserve"> </w:t>
        <w:br/>
        <w:t xml:space="preserve">  </w:t>
        <w:br/>
        <w:t xml:space="preserve">  </w:t>
      </w:r>
      <w:r>
        <w:rPr>
          <w:b/>
          <w:bCs/>
        </w:rPr>
        <w:t>Атеист:</w:t>
      </w:r>
      <w:r>
        <w:rPr/>
        <w:t xml:space="preserve"> А, э... мне тут сказали зайти сюда! </w:t>
        <w:br/>
        <w:t xml:space="preserve">  </w:t>
        <w:br/>
        <w:t xml:space="preserve">  </w:t>
      </w:r>
      <w:r>
        <w:rPr>
          <w:i/>
          <w:iCs/>
        </w:rPr>
        <w:t>Веельзевул, без слов вытаскивает ручку из внутреннего кармана.</w:t>
      </w:r>
      <w:r>
        <w:rPr/>
        <w:t xml:space="preserve"> </w:t>
        <w:br/>
        <w:t xml:space="preserve">  </w:t>
        <w:br/>
        <w:t xml:space="preserve">  </w:t>
      </w:r>
      <w:r>
        <w:rPr>
          <w:b/>
          <w:bCs/>
        </w:rPr>
        <w:t>А:</w:t>
      </w:r>
      <w:r>
        <w:rPr/>
        <w:t xml:space="preserve"> Это не я! Честное слово это не я! Меня подставили... Я вообще не знаю что это такое... </w:t>
        <w:br/>
        <w:t xml:space="preserve">  </w:t>
        <w:br/>
        <w:t xml:space="preserve">  </w:t>
      </w:r>
      <w:r>
        <w:rPr>
          <w:b/>
          <w:bCs/>
        </w:rPr>
        <w:t>В:</w:t>
      </w:r>
      <w:r>
        <w:rPr/>
        <w:t xml:space="preserve"> Я не удивляюсь! (пауза) Садитесь здесь! (душа садиться на стул, Веельзевул садиться на край стола) Я думаю, тебе интересно, зачем я хотел тебя видеть? </w:t>
        <w:br/>
        <w:t xml:space="preserve">  </w:t>
        <w:br/>
        <w:t xml:space="preserve">  </w:t>
      </w:r>
      <w:r>
        <w:rPr>
          <w:b/>
          <w:bCs/>
        </w:rPr>
        <w:t>А:</w:t>
      </w:r>
      <w:r>
        <w:rPr/>
        <w:t xml:space="preserve"> Вообще-то, я все еще пытаюсь понять, где я нахожусь! </w:t>
        <w:br/>
        <w:t xml:space="preserve">  </w:t>
        <w:br/>
        <w:t xml:space="preserve">  </w:t>
      </w:r>
      <w:r>
        <w:rPr>
          <w:b/>
          <w:bCs/>
        </w:rPr>
        <w:t>В:</w:t>
      </w:r>
      <w:r>
        <w:rPr/>
        <w:t xml:space="preserve"> Так что тебе еще никто не сказал? </w:t>
        <w:br/>
        <w:t xml:space="preserve">  </w:t>
        <w:br/>
        <w:t xml:space="preserve">  </w:t>
      </w:r>
      <w:r>
        <w:rPr>
          <w:b/>
          <w:bCs/>
        </w:rPr>
        <w:t>А:</w:t>
      </w:r>
      <w:r>
        <w:rPr/>
        <w:t xml:space="preserve"> (усмехаясь и вздрогнув, испуганно говорит) Ребята, все здесь, толкуют о смерти и преисподней. </w:t>
        <w:br/>
        <w:t xml:space="preserve">  </w:t>
        <w:br/>
        <w:t xml:space="preserve">  </w:t>
      </w:r>
      <w:r>
        <w:rPr>
          <w:b/>
          <w:bCs/>
        </w:rPr>
        <w:t>В:</w:t>
      </w:r>
      <w:r>
        <w:rPr/>
        <w:t xml:space="preserve"> Ну, в общем-то, так оно и есть! Ты мертв, находишься в аду, ну а я здесь вроде главный... </w:t>
        <w:br/>
        <w:t xml:space="preserve">  </w:t>
        <w:br/>
        <w:t xml:space="preserve">  </w:t>
      </w:r>
      <w:r>
        <w:rPr>
          <w:b/>
          <w:bCs/>
        </w:rPr>
        <w:t>А:</w:t>
      </w:r>
      <w:r>
        <w:rPr/>
        <w:t xml:space="preserve"> (напряженно всматриваясь и заикаясь, со страхом в голосе говорит) Т-т-та-так значит ты... (Веельзевул, показывает рукой, чтобы тот продолжал свою мысль) ...дьявол? </w:t>
        <w:br/>
        <w:t xml:space="preserve">  </w:t>
        <w:br/>
        <w:t xml:space="preserve">  </w:t>
      </w:r>
      <w:r>
        <w:rPr>
          <w:b/>
          <w:bCs/>
        </w:rPr>
        <w:t>В:</w:t>
      </w:r>
      <w:r>
        <w:rPr/>
        <w:t xml:space="preserve"> Очень хорошо. - Господин Веельзевул эсквайр! </w:t>
        <w:br/>
        <w:t xml:space="preserve">  </w:t>
        <w:br/>
        <w:t xml:space="preserve">  </w:t>
      </w:r>
      <w:r>
        <w:rPr>
          <w:b/>
          <w:bCs/>
        </w:rPr>
        <w:t>А:</w:t>
      </w:r>
      <w:r>
        <w:rPr/>
        <w:t xml:space="preserve"> Да нет, не может такого быть, что я мертв! </w:t>
        <w:br/>
        <w:t xml:space="preserve">  </w:t>
        <w:br/>
        <w:t xml:space="preserve">  </w:t>
      </w:r>
      <w:r>
        <w:rPr>
          <w:b/>
          <w:bCs/>
        </w:rPr>
        <w:t>В:</w:t>
      </w:r>
      <w:r>
        <w:rPr/>
        <w:t xml:space="preserve"> Это почему же? </w:t>
        <w:br/>
        <w:t xml:space="preserve">  </w:t>
        <w:br/>
        <w:t xml:space="preserve">  </w:t>
      </w:r>
      <w:r>
        <w:rPr>
          <w:b/>
          <w:bCs/>
        </w:rPr>
        <w:t>А:</w:t>
      </w:r>
      <w:r>
        <w:rPr/>
        <w:t xml:space="preserve"> Нет, ну как... когда ты умираешь, то все! Больше ничего не происходит! Я, наверное, сплю. Нет, ты точно не дьявол. </w:t>
        <w:br/>
        <w:t xml:space="preserve">  </w:t>
        <w:br/>
        <w:t xml:space="preserve">  </w:t>
      </w:r>
      <w:r>
        <w:rPr>
          <w:b/>
          <w:bCs/>
        </w:rPr>
        <w:t>В:</w:t>
      </w:r>
      <w:r>
        <w:rPr/>
        <w:t xml:space="preserve"> Я не дьявол? </w:t>
        <w:br/>
        <w:t xml:space="preserve">  </w:t>
        <w:br/>
        <w:t xml:space="preserve">  </w:t>
      </w:r>
      <w:r>
        <w:rPr>
          <w:b/>
          <w:bCs/>
        </w:rPr>
        <w:t>А:</w:t>
      </w:r>
      <w:r>
        <w:rPr/>
        <w:t xml:space="preserve"> Дьявола нет! </w:t>
        <w:br/>
        <w:t xml:space="preserve">  </w:t>
        <w:br/>
        <w:t xml:space="preserve">  </w:t>
      </w:r>
      <w:r>
        <w:rPr>
          <w:b/>
          <w:bCs/>
        </w:rPr>
        <w:t>В:</w:t>
      </w:r>
      <w:r>
        <w:rPr/>
        <w:t xml:space="preserve"> Ага, понятно! Итак, дьявола нет потому что... (показывает, чтобы атеист продолжал) </w:t>
        <w:br/>
        <w:t xml:space="preserve">  </w:t>
        <w:br/>
        <w:t xml:space="preserve">  </w:t>
      </w:r>
      <w:r>
        <w:rPr>
          <w:b/>
          <w:bCs/>
        </w:rPr>
        <w:t>А:</w:t>
      </w:r>
      <w:r>
        <w:rPr/>
        <w:t xml:space="preserve"> Ну, потому что Бога нет! Вообще, Бог - это миф, ну в смысле, сочиненный примитивными людьми для того, чтобы объяснить, то что происходит в природе, ну знаете там: гроза, молния...а сейчас нам это уже не нужно, зачем? Сейчас человечество может жить, не обращаясь к духовному! </w:t>
        <w:br/>
        <w:t xml:space="preserve">  </w:t>
        <w:br/>
        <w:t xml:space="preserve">  </w:t>
      </w:r>
      <w:r>
        <w:rPr>
          <w:b/>
          <w:bCs/>
        </w:rPr>
        <w:t>В:</w:t>
      </w:r>
      <w:r>
        <w:rPr/>
        <w:t xml:space="preserve"> Ты смотри как интересно! Ты мне вот что скажи, для тебя имя "Иисус", что-то значит? </w:t>
        <w:br/>
        <w:t xml:space="preserve">  </w:t>
        <w:br/>
        <w:t xml:space="preserve">  </w:t>
      </w:r>
      <w:r>
        <w:rPr>
          <w:b/>
          <w:bCs/>
        </w:rPr>
        <w:t>А:</w:t>
      </w:r>
      <w:r>
        <w:rPr/>
        <w:t xml:space="preserve"> Ну как... Он был отличным человеком, жизнь сумел прожить, дерево посадить, ну знаешь... правда, потом, со временем, люди насочиняли мифов про Него, (усмехаясь) некоторые даже говорят будто Он был Бог! Вот чудаки! </w:t>
        <w:br/>
        <w:t xml:space="preserve">  </w:t>
        <w:br/>
        <w:t xml:space="preserve">  </w:t>
      </w:r>
      <w:r>
        <w:rPr>
          <w:b/>
          <w:bCs/>
        </w:rPr>
        <w:t>В:</w:t>
      </w:r>
      <w:r>
        <w:rPr/>
        <w:t xml:space="preserve"> (серьезно) Так значит, ты не думаешь, что Он может дать тебе жизнь вечную? </w:t>
        <w:br/>
        <w:t xml:space="preserve">  </w:t>
        <w:br/>
        <w:t xml:space="preserve">  </w:t>
      </w:r>
      <w:r>
        <w:rPr>
          <w:b/>
          <w:bCs/>
        </w:rPr>
        <w:t>А:</w:t>
      </w:r>
      <w:r>
        <w:rPr/>
        <w:t xml:space="preserve"> Ты это о чем? Конечное НЕТ!!! Человек, нынче управляет всем! Я поверю, что Иисус есть Бог, когда смогу увидеть Его и поговорить с Ним! </w:t>
        <w:br/>
        <w:t xml:space="preserve">  </w:t>
        <w:br/>
        <w:t xml:space="preserve">  </w:t>
      </w:r>
      <w:r>
        <w:rPr>
          <w:b/>
          <w:bCs/>
        </w:rPr>
        <w:t>В:</w:t>
      </w:r>
      <w:r>
        <w:rPr/>
        <w:t xml:space="preserve"> (смеясь, подходит к телефону, стоя спиной к атеисту) Только не рассчитывай, что это произойдет здесь! </w:t>
        <w:br/>
        <w:t xml:space="preserve">  </w:t>
        <w:br/>
        <w:t xml:space="preserve">  </w:t>
      </w:r>
      <w:r>
        <w:rPr>
          <w:i/>
          <w:iCs/>
        </w:rPr>
        <w:t>Атеист, сзади ворует ручку, и кладет ее себе в плащ.</w:t>
      </w:r>
      <w:r>
        <w:rPr/>
        <w:t xml:space="preserve"> </w:t>
        <w:br/>
        <w:t xml:space="preserve">  </w:t>
        <w:br/>
        <w:t xml:space="preserve">  </w:t>
      </w:r>
      <w:r>
        <w:rPr>
          <w:b/>
          <w:bCs/>
        </w:rPr>
        <w:t>В:</w:t>
      </w:r>
      <w:r>
        <w:rPr/>
        <w:t xml:space="preserve"> (звонит) Этил, зайди! </w:t>
        <w:br/>
        <w:t xml:space="preserve">  </w:t>
        <w:br/>
        <w:t xml:space="preserve">  </w:t>
      </w:r>
      <w:r>
        <w:rPr>
          <w:i/>
          <w:iCs/>
        </w:rPr>
        <w:t>Заходит Этил.</w:t>
      </w:r>
      <w:r>
        <w:rPr/>
        <w:t xml:space="preserve"> </w:t>
        <w:br/>
        <w:t xml:space="preserve">  </w:t>
        <w:br/>
        <w:t xml:space="preserve">  </w:t>
      </w:r>
      <w:r>
        <w:rPr>
          <w:b/>
          <w:bCs/>
        </w:rPr>
        <w:t>В:</w:t>
      </w:r>
      <w:r>
        <w:rPr/>
        <w:t xml:space="preserve"> Мой секретарь проводит тебя! (атеист собирается уходить) Ах да, я бы на твоем месте оставил плащ здесь... (с улыбкой на лице)... у нас, ты точно не замерзнешь! </w:t>
        <w:br/>
        <w:t xml:space="preserve">  </w:t>
        <w:br/>
        <w:t xml:space="preserve">  </w:t>
      </w:r>
      <w:r>
        <w:rPr>
          <w:i/>
          <w:iCs/>
        </w:rPr>
        <w:t>Атеист, нехотя снимает пальто и положив на стул уходит. Пауза. Веельзевул звонит Этилу.</w:t>
      </w:r>
      <w:r>
        <w:rPr/>
        <w:t xml:space="preserve"> </w:t>
        <w:br/>
        <w:t xml:space="preserve">  </w:t>
        <w:br/>
        <w:t xml:space="preserve">  </w:t>
      </w:r>
      <w:r>
        <w:rPr>
          <w:b/>
          <w:bCs/>
        </w:rPr>
        <w:t>В:</w:t>
      </w:r>
      <w:r>
        <w:rPr/>
        <w:t xml:space="preserve"> Этил? </w:t>
        <w:br/>
        <w:t xml:space="preserve">  </w:t>
        <w:br/>
        <w:t xml:space="preserve">  </w:t>
      </w:r>
      <w:r>
        <w:rPr>
          <w:b/>
          <w:bCs/>
        </w:rPr>
        <w:t>Э:</w:t>
      </w:r>
      <w:r>
        <w:rPr/>
        <w:t xml:space="preserve"> Да, мистер Веельзевул. </w:t>
        <w:br/>
        <w:t xml:space="preserve">  </w:t>
        <w:br/>
        <w:t xml:space="preserve">  </w:t>
      </w:r>
      <w:r>
        <w:rPr>
          <w:b/>
          <w:bCs/>
        </w:rPr>
        <w:t>В:</w:t>
      </w:r>
      <w:r>
        <w:rPr/>
        <w:t xml:space="preserve"> Где эти кадеты? </w:t>
        <w:br/>
        <w:t xml:space="preserve">  </w:t>
        <w:br/>
        <w:t xml:space="preserve">  </w:t>
      </w:r>
      <w:r>
        <w:rPr>
          <w:b/>
          <w:bCs/>
        </w:rPr>
        <w:t>Э:</w:t>
      </w:r>
      <w:r>
        <w:rPr/>
        <w:t xml:space="preserve"> Тут сидят, вас ждут... </w:t>
        <w:br/>
        <w:t xml:space="preserve">  </w:t>
        <w:br/>
        <w:t xml:space="preserve">  </w:t>
      </w:r>
      <w:r>
        <w:rPr>
          <w:b/>
          <w:bCs/>
        </w:rPr>
        <w:t>В:</w:t>
      </w:r>
      <w:r>
        <w:rPr/>
        <w:t xml:space="preserve"> Так вводи их сюда, сколько мне нужно ждать! </w:t>
        <w:br/>
        <w:t xml:space="preserve">  </w:t>
        <w:br/>
        <w:t xml:space="preserve">  </w:t>
      </w:r>
      <w:r>
        <w:rPr>
          <w:i/>
          <w:iCs/>
        </w:rPr>
        <w:t>Входят 3 кадета, становятся перед стульями. Веельзевул становится перед кадетом Сомневающимся и смотря ему в глаза, указывает двумя пальцами на двух других кадетов).</w:t>
      </w:r>
      <w:r>
        <w:rPr/>
        <w:t xml:space="preserve"> </w:t>
        <w:br/>
        <w:t xml:space="preserve">  </w:t>
        <w:br/>
        <w:t xml:space="preserve">  </w:t>
      </w:r>
      <w:r>
        <w:rPr>
          <w:b/>
          <w:bCs/>
        </w:rPr>
        <w:t>В:</w:t>
      </w:r>
      <w:r>
        <w:rPr/>
        <w:t xml:space="preserve"> Садитесь! (садятся все трое. Веельзевул кричит на Сомневающегося) Не вы, мистер! (кадет вскакивает) Что ты вообще делал там, в секторе 30? </w:t>
        <w:br/>
        <w:t xml:space="preserve">  </w:t>
        <w:br/>
        <w:t xml:space="preserve">  </w:t>
      </w:r>
      <w:r>
        <w:rPr>
          <w:b/>
          <w:bCs/>
        </w:rPr>
        <w:t>С:</w:t>
      </w:r>
      <w:r>
        <w:rPr/>
        <w:t xml:space="preserve"> Ну, м-м-м-м, сэр... </w:t>
        <w:br/>
        <w:t xml:space="preserve">  </w:t>
        <w:br/>
        <w:t xml:space="preserve">  </w:t>
      </w:r>
      <w:r>
        <w:rPr>
          <w:b/>
          <w:bCs/>
        </w:rPr>
        <w:t>В:</w:t>
      </w:r>
      <w:r>
        <w:rPr/>
        <w:t xml:space="preserve"> Я слушаю, мистер. </w:t>
        <w:br/>
        <w:t xml:space="preserve">  </w:t>
        <w:br/>
        <w:t xml:space="preserve">  </w:t>
      </w:r>
      <w:r>
        <w:rPr>
          <w:b/>
          <w:bCs/>
        </w:rPr>
        <w:t>С:</w:t>
      </w:r>
      <w:r>
        <w:rPr/>
        <w:t xml:space="preserve"> Ну, я подумал... </w:t>
        <w:br/>
        <w:t xml:space="preserve">  </w:t>
        <w:br/>
        <w:t xml:space="preserve">  </w:t>
      </w:r>
      <w:r>
        <w:rPr>
          <w:b/>
          <w:bCs/>
        </w:rPr>
        <w:t>В:</w:t>
      </w:r>
      <w:r>
        <w:rPr/>
        <w:t xml:space="preserve"> (перебивая) Ты значит подумал? А у тебя вообще есть, чем думать? ...продолжай! </w:t>
        <w:br/>
        <w:t xml:space="preserve">  </w:t>
        <w:br/>
        <w:t xml:space="preserve">  </w:t>
      </w:r>
      <w:r>
        <w:rPr>
          <w:b/>
          <w:bCs/>
        </w:rPr>
        <w:t>С:</w:t>
      </w:r>
      <w:r>
        <w:rPr/>
        <w:t xml:space="preserve"> Ну, я подумал, что если я заставлю людей отрицать существование Бога, тогда больше душ будет здесь. Все вроде бы получалось!? </w:t>
        <w:br/>
        <w:t xml:space="preserve">  </w:t>
        <w:br/>
        <w:t xml:space="preserve">  </w:t>
      </w:r>
      <w:r>
        <w:rPr>
          <w:b/>
          <w:bCs/>
        </w:rPr>
        <w:t>В:</w:t>
      </w:r>
      <w:r>
        <w:rPr/>
        <w:t xml:space="preserve"> Получалось? Ты говоришь о том, что 4 души в неделю... Это получалось? Послушай меня, сынок, эта атеистическая чепуха никогда не приносила больше чем, 3% нашего ежегодного успеха! И если бы ты не прогуливал уроки в академии, ты бы это знал! </w:t>
        <w:br/>
        <w:t xml:space="preserve">  </w:t>
        <w:br/>
        <w:t xml:space="preserve">  </w:t>
      </w:r>
      <w:r>
        <w:rPr>
          <w:b/>
          <w:bCs/>
        </w:rPr>
        <w:t>С:</w:t>
      </w:r>
      <w:r>
        <w:rPr/>
        <w:t xml:space="preserve"> Извините, сэр... </w:t>
        <w:br/>
        <w:t xml:space="preserve">  </w:t>
        <w:br/>
        <w:t xml:space="preserve">  </w:t>
      </w:r>
      <w:r>
        <w:rPr>
          <w:b/>
          <w:bCs/>
        </w:rPr>
        <w:t>В:</w:t>
      </w:r>
      <w:r>
        <w:rPr/>
        <w:t xml:space="preserve"> (пародирует Сомневающегося) "Извините, сэр"! Ну, мистер, я думаю тебе нужно немного покопаться в фактах! </w:t>
        <w:br/>
        <w:t xml:space="preserve">  </w:t>
        <w:br/>
        <w:t xml:space="preserve">  </w:t>
      </w:r>
      <w:r>
        <w:rPr>
          <w:b/>
          <w:bCs/>
        </w:rPr>
        <w:t>С:</w:t>
      </w:r>
      <w:r>
        <w:rPr/>
        <w:t xml:space="preserve"> Да, сэр! </w:t>
        <w:br/>
        <w:t xml:space="preserve">  </w:t>
        <w:br/>
        <w:t xml:space="preserve">  </w:t>
      </w:r>
      <w:r>
        <w:rPr>
          <w:b/>
          <w:bCs/>
        </w:rPr>
        <w:t>В:</w:t>
      </w:r>
      <w:r>
        <w:rPr/>
        <w:t xml:space="preserve"> Иди к лифту и попроси, чтобы тебя спустили вниз! </w:t>
        <w:br/>
        <w:t xml:space="preserve">  </w:t>
        <w:br/>
        <w:t xml:space="preserve">  </w:t>
      </w:r>
      <w:r>
        <w:rPr>
          <w:b/>
          <w:bCs/>
        </w:rPr>
        <w:t>С:</w:t>
      </w:r>
      <w:r>
        <w:rPr/>
        <w:t xml:space="preserve"> Вниз (расстроено)? Как далеко, сэр? </w:t>
        <w:br/>
        <w:t xml:space="preserve">  </w:t>
        <w:br/>
        <w:t xml:space="preserve">  </w:t>
      </w:r>
      <w:r>
        <w:rPr>
          <w:b/>
          <w:bCs/>
        </w:rPr>
        <w:t>В:</w:t>
      </w:r>
      <w:r>
        <w:rPr/>
        <w:t xml:space="preserve"> До тех пор, пока лифт не остановится! </w:t>
        <w:br/>
        <w:t xml:space="preserve">  </w:t>
        <w:br/>
        <w:t xml:space="preserve">  </w:t>
      </w:r>
      <w:r>
        <w:rPr>
          <w:b/>
          <w:bCs/>
        </w:rPr>
        <w:t>С:</w:t>
      </w:r>
      <w:r>
        <w:rPr/>
        <w:t xml:space="preserve"> Да, сэр! </w:t>
        <w:br/>
        <w:t xml:space="preserve">  </w:t>
        <w:br/>
        <w:t xml:space="preserve">  </w:t>
      </w:r>
      <w:r>
        <w:rPr>
          <w:i/>
          <w:iCs/>
        </w:rPr>
        <w:t>Сомневающийся уходит расстроенный, Веельзевул показывая на кадета Гнев, говорит:</w:t>
      </w:r>
      <w:r>
        <w:rPr/>
        <w:t xml:space="preserve"> </w:t>
        <w:br/>
        <w:t xml:space="preserve">  </w:t>
        <w:br/>
        <w:t xml:space="preserve">  </w:t>
      </w:r>
      <w:r>
        <w:rPr>
          <w:b/>
          <w:bCs/>
        </w:rPr>
        <w:t>В:</w:t>
      </w:r>
      <w:r>
        <w:rPr/>
        <w:t xml:space="preserve"> Не расстраивайте меня мистер. </w:t>
        <w:br/>
        <w:t xml:space="preserve">  </w:t>
        <w:br/>
        <w:t xml:space="preserve">  </w:t>
      </w:r>
      <w:r>
        <w:rPr>
          <w:b/>
          <w:bCs/>
        </w:rPr>
        <w:t>Гнев:</w:t>
      </w:r>
      <w:r>
        <w:rPr/>
        <w:t xml:space="preserve"> Да, сэр! </w:t>
        <w:br/>
        <w:t xml:space="preserve">  </w:t>
        <w:br/>
        <w:t xml:space="preserve">  </w:t>
      </w:r>
      <w:r>
        <w:rPr>
          <w:b/>
          <w:bCs/>
        </w:rPr>
        <w:t>В:</w:t>
      </w:r>
      <w:r>
        <w:rPr/>
        <w:t xml:space="preserve"> Разойтись! </w:t>
        <w:br/>
        <w:t xml:space="preserve">  </w:t>
        <w:br/>
        <w:t xml:space="preserve">  </w:t>
      </w:r>
      <w:r>
        <w:rPr>
          <w:i/>
          <w:iCs/>
        </w:rPr>
        <w:t>Кадеты выходят. Веельзевул удаляется на пару секунд (новый день) Веельзевул возвращается к столу и начинает листать бумаги и читать отчеты. Через некоторое время.</w:t>
      </w:r>
      <w:r>
        <w:rPr/>
        <w:t xml:space="preserve"> </w:t>
        <w:br/>
        <w:t xml:space="preserve">  </w:t>
        <w:br/>
        <w:t xml:space="preserve">  </w:t>
      </w:r>
      <w:r>
        <w:rPr>
          <w:b/>
          <w:bCs/>
        </w:rPr>
        <w:t>Рассказчик:</w:t>
      </w:r>
      <w:r>
        <w:rPr/>
        <w:t xml:space="preserve"> Неделя прошла быстро и Веельзевул снова требует отчета о секторе 30. </w:t>
        <w:br/>
        <w:t xml:space="preserve">  </w:t>
        <w:br/>
        <w:t xml:space="preserve">  </w:t>
      </w:r>
      <w:r>
        <w:rPr>
          <w:b/>
          <w:bCs/>
        </w:rPr>
        <w:t>В:</w:t>
      </w:r>
      <w:r>
        <w:rPr/>
        <w:t xml:space="preserve"> (по телефону) Этил, какие цифры из 30 сектора за прошлую неделю? </w:t>
        <w:br/>
        <w:t xml:space="preserve">  </w:t>
        <w:br/>
        <w:t xml:space="preserve">  </w:t>
      </w:r>
      <w:r>
        <w:rPr>
          <w:b/>
          <w:bCs/>
        </w:rPr>
        <w:t>Э:</w:t>
      </w:r>
      <w:r>
        <w:rPr/>
        <w:t xml:space="preserve"> Сейчас, сэр... </w:t>
        <w:br/>
        <w:t xml:space="preserve">  </w:t>
        <w:br/>
        <w:t xml:space="preserve">  </w:t>
      </w:r>
      <w:r>
        <w:rPr>
          <w:b/>
          <w:bCs/>
        </w:rPr>
        <w:t>В:</w:t>
      </w:r>
      <w:r>
        <w:rPr/>
        <w:t xml:space="preserve"> Этил? То, что, ты давно потерял совесть, так это и я понял давно, но вот только я до сих пор не знал что, ты хочешь работу потерять? </w:t>
        <w:br/>
        <w:t xml:space="preserve">  </w:t>
        <w:br/>
        <w:t xml:space="preserve">  </w:t>
      </w:r>
      <w:r>
        <w:rPr>
          <w:b/>
          <w:bCs/>
        </w:rPr>
        <w:t>Э:</w:t>
      </w:r>
      <w:r>
        <w:rPr/>
        <w:t xml:space="preserve"> Нет, сэр... вот... полное количество 14! </w:t>
        <w:br/>
        <w:t xml:space="preserve">  </w:t>
        <w:br/>
        <w:t xml:space="preserve">  </w:t>
      </w:r>
      <w:r>
        <w:rPr>
          <w:b/>
          <w:bCs/>
        </w:rPr>
        <w:t>В:</w:t>
      </w:r>
      <w:r>
        <w:rPr/>
        <w:t xml:space="preserve"> Четырнадцать десятков! Что ж для начала не плохо! </w:t>
        <w:br/>
        <w:t xml:space="preserve">  </w:t>
        <w:br/>
        <w:t xml:space="preserve">  </w:t>
      </w:r>
      <w:r>
        <w:rPr>
          <w:b/>
          <w:bCs/>
        </w:rPr>
        <w:t>Э:</w:t>
      </w:r>
      <w:r>
        <w:rPr/>
        <w:t xml:space="preserve"> Нет, сэр... всего четырнадцать! Четыре и десять... </w:t>
        <w:br/>
        <w:t xml:space="preserve">  </w:t>
        <w:br/>
        <w:t xml:space="preserve">  </w:t>
      </w:r>
      <w:r>
        <w:rPr>
          <w:b/>
          <w:bCs/>
        </w:rPr>
        <w:t>В:</w:t>
      </w:r>
      <w:r>
        <w:rPr/>
        <w:t xml:space="preserve"> Что? Всего четырнадцать? Ты что играть со мной вздумал? </w:t>
        <w:br/>
        <w:t xml:space="preserve">  </w:t>
        <w:br/>
        <w:t xml:space="preserve">  </w:t>
      </w:r>
      <w:r>
        <w:rPr>
          <w:b/>
          <w:bCs/>
        </w:rPr>
        <w:t>Э:</w:t>
      </w:r>
      <w:r>
        <w:rPr/>
        <w:t xml:space="preserve"> Никак нет, сэр! </w:t>
        <w:br/>
        <w:t xml:space="preserve">  </w:t>
        <w:br/>
        <w:t xml:space="preserve">  </w:t>
      </w:r>
      <w:r>
        <w:rPr>
          <w:b/>
          <w:bCs/>
        </w:rPr>
        <w:t>В:</w:t>
      </w:r>
      <w:r>
        <w:rPr/>
        <w:t xml:space="preserve"> Этил, я очень надеюсь, что ты ошибся, так что тебе лучше еще раз посмотреть, понял? </w:t>
        <w:br/>
        <w:t xml:space="preserve">  </w:t>
        <w:br/>
        <w:t xml:space="preserve">  </w:t>
      </w:r>
      <w:r>
        <w:rPr>
          <w:b/>
          <w:bCs/>
        </w:rPr>
        <w:t>Э:</w:t>
      </w:r>
      <w:r>
        <w:rPr/>
        <w:t xml:space="preserve"> Да, сэр! Но у меня здесь написано 14. </w:t>
        <w:br/>
        <w:t xml:space="preserve">  </w:t>
        <w:br/>
        <w:t xml:space="preserve">  </w:t>
      </w:r>
      <w:r>
        <w:rPr>
          <w:b/>
          <w:bCs/>
        </w:rPr>
        <w:t>В:</w:t>
      </w:r>
      <w:r>
        <w:rPr/>
        <w:t xml:space="preserve"> (озадачено) Они что, на билли Грема работают, что ли? </w:t>
        <w:br/>
        <w:t xml:space="preserve">  </w:t>
        <w:br/>
        <w:t xml:space="preserve">  </w:t>
      </w:r>
      <w:r>
        <w:rPr>
          <w:b/>
          <w:bCs/>
        </w:rPr>
        <w:t>Э:</w:t>
      </w:r>
      <w:r>
        <w:rPr/>
        <w:t xml:space="preserve"> Простите, сэр... </w:t>
        <w:br/>
        <w:t xml:space="preserve">  </w:t>
        <w:br/>
        <w:t xml:space="preserve">  </w:t>
      </w:r>
      <w:r>
        <w:rPr>
          <w:b/>
          <w:bCs/>
        </w:rPr>
        <w:t>В:</w:t>
      </w:r>
      <w:r>
        <w:rPr/>
        <w:t xml:space="preserve"> Ничего, Этил. Приведи ко мне душу из этого сектора, а затем этих двух кадетов. </w:t>
        <w:br/>
        <w:t xml:space="preserve">  </w:t>
        <w:br/>
        <w:t xml:space="preserve">  </w:t>
      </w:r>
      <w:r>
        <w:rPr>
          <w:b/>
          <w:bCs/>
        </w:rPr>
        <w:t>Э:</w:t>
      </w:r>
      <w:r>
        <w:rPr/>
        <w:t xml:space="preserve"> Слушаюсь, мистер Веельзевул. </w:t>
        <w:br/>
        <w:t xml:space="preserve">  </w:t>
        <w:br/>
        <w:t xml:space="preserve">  </w:t>
      </w:r>
      <w:r>
        <w:rPr>
          <w:b/>
          <w:bCs/>
        </w:rPr>
        <w:t>В:</w:t>
      </w:r>
      <w:r>
        <w:rPr/>
        <w:t xml:space="preserve"> И еще, Этил... зайди ко мне в офис. </w:t>
        <w:br/>
        <w:t xml:space="preserve">  </w:t>
        <w:br/>
        <w:t xml:space="preserve">  </w:t>
      </w:r>
      <w:r>
        <w:rPr>
          <w:i/>
          <w:iCs/>
        </w:rPr>
        <w:t>Этил заходит.</w:t>
      </w:r>
      <w:r>
        <w:rPr/>
        <w:t xml:space="preserve"> </w:t>
        <w:br/>
        <w:t xml:space="preserve">  </w:t>
        <w:br/>
        <w:t xml:space="preserve">  </w:t>
      </w:r>
      <w:r>
        <w:rPr>
          <w:b/>
          <w:bCs/>
        </w:rPr>
        <w:t>В:</w:t>
      </w:r>
      <w:r>
        <w:rPr/>
        <w:t xml:space="preserve"> Сделай мне кофе и забери этот плащ. Денешь его куда-нибудь! </w:t>
        <w:br/>
        <w:t xml:space="preserve">  </w:t>
        <w:br/>
        <w:t xml:space="preserve">  </w:t>
      </w:r>
      <w:r>
        <w:rPr>
          <w:i/>
          <w:iCs/>
        </w:rPr>
        <w:t>Этил берет плащ, заглядывает в карман и достает от туда ручку Веельзевула.</w:t>
      </w:r>
      <w:r>
        <w:rPr/>
        <w:t xml:space="preserve"> </w:t>
        <w:br/>
        <w:t xml:space="preserve">  </w:t>
        <w:br/>
        <w:t xml:space="preserve">  </w:t>
      </w:r>
      <w:r>
        <w:rPr>
          <w:b/>
          <w:bCs/>
        </w:rPr>
        <w:t>Э:</w:t>
      </w:r>
      <w:r>
        <w:rPr/>
        <w:t xml:space="preserve"> Это случайно не ваша? </w:t>
        <w:br/>
        <w:t xml:space="preserve">  </w:t>
        <w:br/>
        <w:t xml:space="preserve">  </w:t>
      </w:r>
      <w:r>
        <w:rPr>
          <w:i/>
          <w:iCs/>
        </w:rPr>
        <w:t>Веельзевул начинает искать на столе ручку, понимает, что это его ручка и забирает ее говоря:</w:t>
      </w:r>
      <w:r>
        <w:rPr/>
        <w:t xml:space="preserve"> </w:t>
        <w:br/>
        <w:t xml:space="preserve">  </w:t>
        <w:br/>
        <w:t xml:space="preserve">  </w:t>
      </w:r>
      <w:r>
        <w:rPr>
          <w:b/>
          <w:bCs/>
        </w:rPr>
        <w:t>В:</w:t>
      </w:r>
      <w:r>
        <w:rPr/>
        <w:t xml:space="preserve"> Вот атеист, а? Украл все-таки! </w:t>
        <w:br/>
        <w:t xml:space="preserve">  </w:t>
        <w:br/>
        <w:t xml:space="preserve">  </w:t>
      </w:r>
      <w:r>
        <w:rPr>
          <w:i/>
          <w:iCs/>
        </w:rPr>
        <w:t>Этил уходит. Через некоторое время. Звонок.</w:t>
      </w:r>
      <w:r>
        <w:rPr/>
        <w:t xml:space="preserve"> </w:t>
        <w:br/>
        <w:t xml:space="preserve">  </w:t>
        <w:br/>
        <w:t xml:space="preserve">  </w:t>
      </w:r>
      <w:r>
        <w:rPr>
          <w:b/>
          <w:bCs/>
        </w:rPr>
        <w:t>Э:</w:t>
      </w:r>
      <w:r>
        <w:rPr/>
        <w:t xml:space="preserve"> Мистер Веельзевул, душа явилась. </w:t>
        <w:br/>
        <w:t xml:space="preserve">  </w:t>
        <w:br/>
        <w:t xml:space="preserve">  </w:t>
      </w:r>
      <w:r>
        <w:rPr>
          <w:b/>
          <w:bCs/>
        </w:rPr>
        <w:t>В:</w:t>
      </w:r>
      <w:r>
        <w:rPr/>
        <w:t xml:space="preserve"> Пусть войдет! </w:t>
      </w:r>
      <w:r>
        <w:rPr>
          <w:i/>
          <w:iCs/>
        </w:rPr>
        <w:t>(входит 2-я Душа, дружелюбно улыбаясь, протягивает руку Веельзевулу, которую он игнорирует пожать).</w:t>
      </w:r>
      <w:r>
        <w:rPr/>
        <w:t xml:space="preserve"> </w:t>
        <w:br/>
        <w:t xml:space="preserve">  </w:t>
        <w:br/>
        <w:t xml:space="preserve">  </w:t>
      </w:r>
      <w:r>
        <w:rPr>
          <w:b/>
          <w:bCs/>
        </w:rPr>
        <w:t>Душа2:</w:t>
      </w:r>
      <w:r>
        <w:rPr/>
        <w:t xml:space="preserve"> Как поживаете, сэр? Приятно с Вами познакомиться! </w:t>
        <w:br/>
        <w:t xml:space="preserve">  </w:t>
        <w:br/>
        <w:t xml:space="preserve">  </w:t>
      </w:r>
      <w:r>
        <w:rPr>
          <w:b/>
          <w:bCs/>
        </w:rPr>
        <w:t>В:</w:t>
      </w:r>
      <w:r>
        <w:rPr/>
        <w:t xml:space="preserve"> Серьезно? </w:t>
      </w:r>
      <w:r>
        <w:rPr>
          <w:i/>
          <w:iCs/>
        </w:rPr>
        <w:t>(усмехается. пауза)</w:t>
      </w:r>
      <w:r>
        <w:rPr/>
        <w:t xml:space="preserve"> </w:t>
        <w:br/>
        <w:t xml:space="preserve">  </w:t>
        <w:br/>
        <w:t xml:space="preserve">  </w:t>
      </w:r>
      <w:r>
        <w:rPr>
          <w:b/>
          <w:bCs/>
        </w:rPr>
        <w:t>В:</w:t>
      </w:r>
      <w:r>
        <w:rPr/>
        <w:t xml:space="preserve"> Вы лучше садитесь. </w:t>
      </w:r>
      <w:r>
        <w:rPr>
          <w:i/>
          <w:iCs/>
        </w:rPr>
        <w:t>(душа садится)</w:t>
      </w:r>
      <w:r>
        <w:rPr/>
        <w:t xml:space="preserve"> Я думаю, вы сейчас будете очень шокированы... видите ли, вы мертвы! </w:t>
        <w:br/>
        <w:t xml:space="preserve">  </w:t>
        <w:br/>
        <w:t xml:space="preserve">  </w:t>
      </w:r>
      <w:r>
        <w:rPr>
          <w:b/>
          <w:bCs/>
        </w:rPr>
        <w:t>Д2:</w:t>
      </w:r>
      <w:r>
        <w:rPr/>
        <w:t xml:space="preserve"> А я знаю! </w:t>
        <w:br/>
        <w:t xml:space="preserve">  </w:t>
        <w:br/>
        <w:t xml:space="preserve">  </w:t>
      </w:r>
      <w:r>
        <w:rPr>
          <w:b/>
          <w:bCs/>
        </w:rPr>
        <w:t>В:</w:t>
      </w:r>
      <w:r>
        <w:rPr/>
        <w:t xml:space="preserve"> Хорошо!? А вы знаете, что я дьявол? </w:t>
        <w:br/>
        <w:t xml:space="preserve">  </w:t>
        <w:br/>
        <w:t xml:space="preserve">  </w:t>
      </w:r>
      <w:r>
        <w:rPr>
          <w:b/>
          <w:bCs/>
        </w:rPr>
        <w:t>Д2:</w:t>
      </w:r>
      <w:r>
        <w:rPr/>
        <w:t xml:space="preserve"> А что здесь такого? Бог, демон, дух, дьявол... мы все часть космической личности. </w:t>
        <w:br/>
        <w:t xml:space="preserve">  </w:t>
        <w:br/>
        <w:t xml:space="preserve">  </w:t>
      </w:r>
      <w:r>
        <w:rPr>
          <w:b/>
          <w:bCs/>
        </w:rPr>
        <w:t>В:</w:t>
      </w:r>
      <w:r>
        <w:rPr/>
        <w:t xml:space="preserve"> Что-о-о? Ну-ка расскажи-ка мне поподробней об этой твоей личности. </w:t>
        <w:br/>
        <w:t xml:space="preserve">  </w:t>
        <w:br/>
        <w:t xml:space="preserve">  </w:t>
      </w:r>
      <w:r>
        <w:rPr>
          <w:b/>
          <w:bCs/>
        </w:rPr>
        <w:t>Д2:</w:t>
      </w:r>
      <w:r>
        <w:rPr/>
        <w:t xml:space="preserve"> Ну, она везде, и все делает, она нас любит, она не причинит нам вреда. То что там раньше говорили о проклятии - теперь чуждо вселюбящему образу "космической личности". Ну может быть я не на небесах, но точно и не в аду! Потому что ада нет! </w:t>
        <w:br/>
        <w:t xml:space="preserve">  </w:t>
        <w:br/>
        <w:t xml:space="preserve">  </w:t>
      </w:r>
      <w:r>
        <w:rPr>
          <w:b/>
          <w:bCs/>
        </w:rPr>
        <w:t>В:</w:t>
      </w:r>
      <w:r>
        <w:rPr/>
        <w:t xml:space="preserve"> Н-н-н-да! Слышали ли вы что-нибудь об имени "Иисус"? </w:t>
        <w:br/>
        <w:t xml:space="preserve">  </w:t>
        <w:br/>
        <w:t xml:space="preserve">  </w:t>
      </w:r>
      <w:r>
        <w:rPr>
          <w:b/>
          <w:bCs/>
        </w:rPr>
        <w:t>Д2:</w:t>
      </w:r>
      <w:r>
        <w:rPr/>
        <w:t xml:space="preserve"> Конечно, слышал! Он был одним из проявлений "космической личности". В моем исследовании, я сам насчитал более 15 различных проявлений в нашей истории! </w:t>
        <w:br/>
        <w:t xml:space="preserve">  </w:t>
        <w:br/>
        <w:t xml:space="preserve">  </w:t>
      </w:r>
      <w:r>
        <w:rPr>
          <w:b/>
          <w:bCs/>
        </w:rPr>
        <w:t>В:</w:t>
      </w:r>
      <w:r>
        <w:rPr/>
        <w:t xml:space="preserve"> Ага, значит 15? (делая вид, что ему интересно) так значит, вы не думаете, что Иисус - это единственный путь на небеса? </w:t>
        <w:br/>
        <w:t xml:space="preserve">  </w:t>
        <w:br/>
        <w:t xml:space="preserve">  </w:t>
      </w:r>
      <w:r>
        <w:rPr>
          <w:b/>
          <w:bCs/>
        </w:rPr>
        <w:t>Д2:</w:t>
      </w:r>
      <w:r>
        <w:rPr/>
        <w:t xml:space="preserve"> Нет! Космическая личность любит всех, она открыта для всех и вообще ей все равно, что мы делаем. Мы все, вы и я, будем соединены с ней. (поднимая руки к верху) Я ожидаю встречи с тобой, о космическая личность! </w:t>
        <w:br/>
        <w:t xml:space="preserve">  </w:t>
        <w:br/>
        <w:t xml:space="preserve">  </w:t>
      </w:r>
      <w:r>
        <w:rPr>
          <w:b/>
          <w:bCs/>
        </w:rPr>
        <w:t>В:</w:t>
      </w:r>
      <w:r>
        <w:rPr/>
        <w:t xml:space="preserve"> Значит "соединены с космической личностью"? Почему бы вам не подойти к моему секретарю, он пошлет вас туда, где вас действительно просветят! (ударение на букве "я", душа уходит) ну и глупец! (звонит по телефону) Этил, пришли кадетов! </w:t>
        <w:br/>
        <w:t xml:space="preserve">  </w:t>
        <w:br/>
        <w:t xml:space="preserve">  </w:t>
      </w:r>
      <w:r>
        <w:rPr>
          <w:b/>
          <w:bCs/>
        </w:rPr>
        <w:t>Э:</w:t>
      </w:r>
      <w:r>
        <w:rPr/>
        <w:t xml:space="preserve"> Да, мистер Веельзевул! </w:t>
        <w:br/>
        <w:t xml:space="preserve">  </w:t>
        <w:br/>
        <w:t xml:space="preserve">  </w:t>
      </w:r>
      <w:r>
        <w:rPr>
          <w:i/>
          <w:iCs/>
        </w:rPr>
        <w:t>Входят два оставшихся кадета.</w:t>
      </w:r>
      <w:r>
        <w:rPr/>
        <w:t xml:space="preserve"> </w:t>
        <w:br/>
        <w:t xml:space="preserve">  </w:t>
        <w:br/>
        <w:t xml:space="preserve">  </w:t>
      </w:r>
      <w:r>
        <w:rPr>
          <w:b/>
          <w:bCs/>
        </w:rPr>
        <w:t>В:</w:t>
      </w:r>
      <w:r>
        <w:rPr/>
        <w:t xml:space="preserve"> Вольно, господа! (говорит спокойно) Кадет Гнев, не могли бы вы меня немного просветить по поводу вашей стратегии привлечения душ в наше царство? </w:t>
        <w:br/>
        <w:t xml:space="preserve">  </w:t>
        <w:br/>
        <w:t xml:space="preserve">  </w:t>
      </w:r>
      <w:r>
        <w:rPr>
          <w:b/>
          <w:bCs/>
        </w:rPr>
        <w:t>Гнев:</w:t>
      </w:r>
      <w:r>
        <w:rPr/>
        <w:t xml:space="preserve"> Да, сэр. Я подумал, что если я смогу убедить людей в том, что Бог слишком их любит, чтобы наказывать их, они не станут принимать никаких мер предосторожности. </w:t>
        <w:br/>
        <w:t xml:space="preserve">  </w:t>
        <w:br/>
        <w:t xml:space="preserve">  </w:t>
      </w:r>
      <w:r>
        <w:rPr>
          <w:b/>
          <w:bCs/>
        </w:rPr>
        <w:t>В:</w:t>
      </w:r>
      <w:r>
        <w:rPr/>
        <w:t xml:space="preserve"> (тихо) Ага, понятно! Ну и что? Как ты думаешь, ты хорошо поработал? </w:t>
        <w:br/>
        <w:t xml:space="preserve">  </w:t>
        <w:br/>
        <w:t xml:space="preserve">  </w:t>
      </w:r>
      <w:r>
        <w:rPr>
          <w:b/>
          <w:bCs/>
        </w:rPr>
        <w:t>Г:</w:t>
      </w:r>
      <w:r>
        <w:rPr/>
        <w:t xml:space="preserve"> Я думаю, я мог поработать и лучше! </w:t>
        <w:br/>
        <w:t xml:space="preserve">  </w:t>
        <w:br/>
        <w:t xml:space="preserve">  </w:t>
      </w:r>
      <w:r>
        <w:rPr>
          <w:b/>
          <w:bCs/>
        </w:rPr>
        <w:t>В:</w:t>
      </w:r>
      <w:r>
        <w:rPr/>
        <w:t xml:space="preserve"> (раздраженно) Я тоже так думаю! Вы что же никогда не задумывались, что любовь притягивает людей как магнит? Теперь мне не удивительно, почему они выбрали Бога! Вы мне, сколько душ привели? </w:t>
        <w:br/>
        <w:t xml:space="preserve">  </w:t>
        <w:br/>
        <w:t xml:space="preserve">  </w:t>
      </w:r>
      <w:r>
        <w:rPr>
          <w:b/>
          <w:bCs/>
        </w:rPr>
        <w:t>Г:</w:t>
      </w:r>
      <w:r>
        <w:rPr/>
        <w:t xml:space="preserve"> Четырнадцать! </w:t>
        <w:br/>
        <w:t xml:space="preserve">  </w:t>
        <w:br/>
        <w:t xml:space="preserve">  </w:t>
      </w:r>
      <w:r>
        <w:rPr>
          <w:b/>
          <w:bCs/>
        </w:rPr>
        <w:t>В:</w:t>
      </w:r>
      <w:r>
        <w:rPr/>
        <w:t xml:space="preserve"> </w:t>
      </w:r>
      <w:r>
        <w:rPr>
          <w:i/>
          <w:iCs/>
        </w:rPr>
        <w:t>(пародирует кадета)</w:t>
      </w:r>
      <w:r>
        <w:rPr/>
        <w:t xml:space="preserve"> "Четырнадцать"! </w:t>
      </w:r>
      <w:r>
        <w:rPr>
          <w:i/>
          <w:iCs/>
        </w:rPr>
        <w:t>(раздраженно)</w:t>
      </w:r>
      <w:r>
        <w:rPr/>
        <w:t xml:space="preserve"> Вы мне привели 14 душ с огромного сектора, за долгую неделю! (пародирует душу2) "просвещенность и соединение с космической личностью"! (орет) Я хочу работать с личностями, которые будут приводить ко мне по 14 душ каждый час, каждую минуту! Понял?! </w:t>
        <w:br/>
        <w:t xml:space="preserve">  </w:t>
        <w:br/>
        <w:t xml:space="preserve">  </w:t>
      </w:r>
      <w:r>
        <w:rPr>
          <w:b/>
          <w:bCs/>
        </w:rPr>
        <w:t>Г:</w:t>
      </w:r>
      <w:r>
        <w:rPr/>
        <w:t xml:space="preserve"> (запинаясь) Из-з-з-ве-н-н-н-ит-т-те, сэр! </w:t>
        <w:br/>
        <w:t xml:space="preserve">  </w:t>
        <w:br/>
        <w:t xml:space="preserve">  </w:t>
      </w:r>
      <w:r>
        <w:rPr>
          <w:b/>
          <w:bCs/>
        </w:rPr>
        <w:t>В:</w:t>
      </w:r>
      <w:r>
        <w:rPr/>
        <w:t xml:space="preserve"> (мило улыбаясь) Да, мистер придется отправить вас на 723 ступень! </w:t>
        <w:br/>
        <w:t xml:space="preserve">  </w:t>
        <w:br/>
        <w:t xml:space="preserve">  </w:t>
      </w:r>
      <w:r>
        <w:rPr>
          <w:b/>
          <w:bCs/>
        </w:rPr>
        <w:t>Г:</w:t>
      </w:r>
      <w:r>
        <w:rPr/>
        <w:t xml:space="preserve"> (улыбаясь в ответ) Но ведь у нас всего 715 ступеней? </w:t>
        <w:br/>
        <w:t xml:space="preserve">  </w:t>
        <w:br/>
        <w:t xml:space="preserve">  </w:t>
      </w:r>
      <w:r>
        <w:rPr>
          <w:b/>
          <w:bCs/>
        </w:rPr>
        <w:t>В:</w:t>
      </w:r>
      <w:r>
        <w:rPr/>
        <w:t xml:space="preserve"> (улыбаясь, тихо говорит) Ничего, это дело поправимое, не так ли? (Гнев ужаснулся, Веельзевул резким, громким голосом, чтобы разбудить бабушек) Во-о-о-он!!! (перепуганный Гнев убегает как можно скорей, Веельзевул поворачивается к третьему кадету, который стоит с мертвым спокойствием на лице) </w:t>
        <w:br/>
        <w:t xml:space="preserve">  </w:t>
        <w:br/>
        <w:t xml:space="preserve">  </w:t>
      </w:r>
      <w:r>
        <w:rPr>
          <w:b/>
          <w:bCs/>
        </w:rPr>
        <w:t>В:</w:t>
      </w:r>
      <w:r>
        <w:rPr/>
        <w:t xml:space="preserve"> Итак, мистер, как тебя зовут? </w:t>
        <w:br/>
        <w:t xml:space="preserve">  </w:t>
        <w:br/>
        <w:t xml:space="preserve">  </w:t>
      </w:r>
      <w:r>
        <w:rPr>
          <w:b/>
          <w:bCs/>
        </w:rPr>
        <w:t>Алекс:</w:t>
      </w:r>
      <w:r>
        <w:rPr/>
        <w:t xml:space="preserve"> Алекс, сэр! </w:t>
        <w:br/>
        <w:t xml:space="preserve">  </w:t>
        <w:br/>
        <w:t xml:space="preserve">  </w:t>
      </w:r>
      <w:r>
        <w:rPr>
          <w:b/>
          <w:bCs/>
        </w:rPr>
        <w:t>В:</w:t>
      </w:r>
      <w:r>
        <w:rPr/>
        <w:t xml:space="preserve"> Алекс?! </w:t>
        <w:br/>
        <w:t xml:space="preserve">  </w:t>
        <w:br/>
        <w:t xml:space="preserve">  </w:t>
      </w:r>
      <w:r>
        <w:rPr>
          <w:b/>
          <w:bCs/>
        </w:rPr>
        <w:t>А:</w:t>
      </w:r>
      <w:r>
        <w:rPr/>
        <w:t xml:space="preserve"> Да, сэр! </w:t>
        <w:br/>
        <w:t xml:space="preserve">  </w:t>
        <w:br/>
        <w:t xml:space="preserve">  </w:t>
      </w:r>
      <w:r>
        <w:rPr>
          <w:b/>
          <w:bCs/>
        </w:rPr>
        <w:t>В:</w:t>
      </w:r>
      <w:r>
        <w:rPr/>
        <w:t xml:space="preserve"> Итак, кадет Алекс, пришло ваше время! Я надеюсь, ты докажешь мне, что у тебя больше мозгов, чем у этих двух идиотов! У тебя ведь есть мозги, не так ли? </w:t>
        <w:br/>
        <w:t xml:space="preserve">  </w:t>
        <w:br/>
        <w:t xml:space="preserve">  </w:t>
      </w:r>
      <w:r>
        <w:rPr>
          <w:b/>
          <w:bCs/>
        </w:rPr>
        <w:t>А:</w:t>
      </w:r>
      <w:r>
        <w:rPr/>
        <w:t xml:space="preserve"> Я думаю, да, сэр! </w:t>
        <w:br/>
        <w:t xml:space="preserve">  </w:t>
        <w:br/>
        <w:t xml:space="preserve">  </w:t>
      </w:r>
      <w:r>
        <w:rPr>
          <w:b/>
          <w:bCs/>
        </w:rPr>
        <w:t>В:</w:t>
      </w:r>
      <w:r>
        <w:rPr/>
        <w:t xml:space="preserve"> Вот и хорошо, пришло время доказать это. Иди и достань мне несколько душ. Мне все равно, как ты будешь делать это, я хочу видеть результаты! Понятно? </w:t>
        <w:br/>
        <w:t xml:space="preserve">  </w:t>
        <w:br/>
        <w:t xml:space="preserve">  </w:t>
      </w:r>
      <w:r>
        <w:rPr>
          <w:b/>
          <w:bCs/>
        </w:rPr>
        <w:t>А:</w:t>
      </w:r>
      <w:r>
        <w:rPr/>
        <w:t xml:space="preserve"> Да, сэр! </w:t>
        <w:br/>
        <w:t xml:space="preserve">  </w:t>
        <w:br/>
        <w:t xml:space="preserve">  </w:t>
      </w:r>
      <w:r>
        <w:rPr>
          <w:b/>
          <w:bCs/>
        </w:rPr>
        <w:t>В:</w:t>
      </w:r>
      <w:r>
        <w:rPr/>
        <w:t xml:space="preserve"> Вперед, мистер! </w:t>
        <w:br/>
        <w:t xml:space="preserve">  </w:t>
        <w:br/>
        <w:t xml:space="preserve">  </w:t>
      </w:r>
      <w:r>
        <w:rPr>
          <w:i/>
          <w:iCs/>
        </w:rPr>
        <w:t>Алекс выходит. Веельзевул садится за стол. Через некоторое время.</w:t>
      </w:r>
      <w:r>
        <w:rPr/>
        <w:t xml:space="preserve"> </w:t>
        <w:br/>
        <w:t xml:space="preserve">  </w:t>
        <w:br/>
        <w:t xml:space="preserve">  </w:t>
      </w:r>
      <w:r>
        <w:rPr>
          <w:b/>
          <w:bCs/>
        </w:rPr>
        <w:t>Рассказчик:</w:t>
      </w:r>
      <w:r>
        <w:rPr/>
        <w:t xml:space="preserve"> Итак, последний кадет посещает 30 сектор и мистер Веельзевул ожидает результатов, но однако, за несколько дней до конца недели... </w:t>
        <w:br/>
        <w:t xml:space="preserve">  </w:t>
        <w:br/>
        <w:t xml:space="preserve">  </w:t>
      </w:r>
      <w:r>
        <w:rPr>
          <w:b/>
          <w:bCs/>
        </w:rPr>
        <w:t>В:</w:t>
      </w:r>
      <w:r>
        <w:rPr/>
        <w:t xml:space="preserve"> (звонит) Этил, принеси мне свеженького кофе. </w:t>
        <w:br/>
        <w:t xml:space="preserve">  </w:t>
        <w:br/>
        <w:t xml:space="preserve">  </w:t>
      </w:r>
      <w:r>
        <w:rPr>
          <w:b/>
          <w:bCs/>
        </w:rPr>
        <w:t>Э:</w:t>
      </w:r>
      <w:r>
        <w:rPr/>
        <w:t xml:space="preserve"> Да, сэр! </w:t>
        <w:br/>
        <w:t xml:space="preserve">  </w:t>
        <w:br/>
        <w:t xml:space="preserve">  </w:t>
      </w:r>
      <w:r>
        <w:rPr>
          <w:i/>
          <w:iCs/>
        </w:rPr>
        <w:t>Заходит Этил со стаканчиком свежезаваренного кофе, чтобы запах дошел аж до последних рядов!</w:t>
      </w:r>
      <w:r>
        <w:rPr/>
        <w:t xml:space="preserve"> </w:t>
        <w:br/>
        <w:t xml:space="preserve">  </w:t>
        <w:br/>
        <w:t xml:space="preserve">  </w:t>
      </w:r>
      <w:r>
        <w:rPr>
          <w:b/>
          <w:bCs/>
        </w:rPr>
        <w:t>В:</w:t>
      </w:r>
      <w:r>
        <w:rPr/>
        <w:t xml:space="preserve"> Этил, будь добр, проследи, чтобы меня не беспокоили! </w:t>
        <w:br/>
        <w:t xml:space="preserve">  </w:t>
        <w:br/>
        <w:t xml:space="preserve">  </w:t>
      </w:r>
      <w:r>
        <w:rPr>
          <w:b/>
          <w:bCs/>
        </w:rPr>
        <w:t>Э:</w:t>
      </w:r>
      <w:r>
        <w:rPr/>
        <w:t xml:space="preserve"> Да, сэр! </w:t>
        <w:br/>
        <w:t xml:space="preserve">  </w:t>
        <w:br/>
        <w:t xml:space="preserve">  </w:t>
      </w:r>
      <w:r>
        <w:rPr>
          <w:i/>
          <w:iCs/>
        </w:rPr>
        <w:t>Через некоторое время. Звонит телефон и недовольный Веельзевул берет трубку.</w:t>
      </w:r>
      <w:r>
        <w:rPr/>
        <w:t xml:space="preserve"> </w:t>
        <w:br/>
        <w:t xml:space="preserve">  </w:t>
        <w:br/>
        <w:t xml:space="preserve">  </w:t>
      </w:r>
      <w:r>
        <w:rPr>
          <w:b/>
          <w:bCs/>
        </w:rPr>
        <w:t>В:</w:t>
      </w:r>
      <w:r>
        <w:rPr/>
        <w:t xml:space="preserve"> Алло! </w:t>
        <w:br/>
        <w:t xml:space="preserve">  </w:t>
        <w:br/>
        <w:t xml:space="preserve">  </w:t>
      </w:r>
      <w:r>
        <w:rPr>
          <w:b/>
          <w:bCs/>
        </w:rPr>
        <w:t>Э:</w:t>
      </w:r>
      <w:r>
        <w:rPr/>
        <w:t xml:space="preserve"> Мистер, Веельз... </w:t>
        <w:br/>
        <w:t xml:space="preserve">  </w:t>
        <w:br/>
        <w:t xml:space="preserve">  </w:t>
      </w:r>
      <w:r>
        <w:rPr>
          <w:b/>
          <w:bCs/>
        </w:rPr>
        <w:t>В:</w:t>
      </w:r>
      <w:r>
        <w:rPr/>
        <w:t xml:space="preserve"> (перебивая) Этил, ты, что не понял, я же просил меня не беспокоить! </w:t>
        <w:br/>
        <w:t xml:space="preserve">  </w:t>
        <w:br/>
        <w:t xml:space="preserve">  </w:t>
      </w:r>
      <w:r>
        <w:rPr>
          <w:b/>
          <w:bCs/>
        </w:rPr>
        <w:t>Э:</w:t>
      </w:r>
      <w:r>
        <w:rPr/>
        <w:t xml:space="preserve"> Я понял, сэр, но тут звонят из 30 сектора... </w:t>
        <w:br/>
        <w:t xml:space="preserve">  </w:t>
        <w:br/>
        <w:t xml:space="preserve">  </w:t>
      </w:r>
      <w:r>
        <w:rPr>
          <w:b/>
          <w:bCs/>
        </w:rPr>
        <w:t>В:</w:t>
      </w:r>
      <w:r>
        <w:rPr/>
        <w:t xml:space="preserve"> (перебивая) Что? 30 сектор? Этил, единственное, о чем мне напоминает 30 сектор - это головная боль! Надеюсь, ты не хочешь огорчить меня, правда? </w:t>
        <w:br/>
        <w:t xml:space="preserve">  </w:t>
        <w:br/>
        <w:t xml:space="preserve">  </w:t>
      </w:r>
      <w:r>
        <w:rPr>
          <w:b/>
          <w:bCs/>
        </w:rPr>
        <w:t>Э:</w:t>
      </w:r>
      <w:r>
        <w:rPr/>
        <w:t xml:space="preserve"> Никак нет, сэр! У них там перебор, сэр! Сотни душ уже сейчас находятся там, и каждую минуту поступают еще! Они не успевают клеить на них ярлыки! </w:t>
        <w:br/>
        <w:t xml:space="preserve">  </w:t>
        <w:br/>
        <w:t xml:space="preserve">  </w:t>
      </w:r>
      <w:r>
        <w:rPr>
          <w:b/>
          <w:bCs/>
        </w:rPr>
        <w:t>В:</w:t>
      </w:r>
      <w:r>
        <w:rPr/>
        <w:t xml:space="preserve"> Что? Перебор? </w:t>
        <w:br/>
        <w:t xml:space="preserve">  </w:t>
        <w:br/>
        <w:t xml:space="preserve">  </w:t>
      </w:r>
      <w:r>
        <w:rPr>
          <w:b/>
          <w:bCs/>
        </w:rPr>
        <w:t>Э:</w:t>
      </w:r>
      <w:r>
        <w:rPr/>
        <w:t xml:space="preserve"> Да, сэр! </w:t>
        <w:br/>
        <w:t xml:space="preserve">  </w:t>
        <w:br/>
        <w:t xml:space="preserve">  </w:t>
      </w:r>
      <w:r>
        <w:rPr>
          <w:b/>
          <w:bCs/>
        </w:rPr>
        <w:t>В:</w:t>
      </w:r>
      <w:r>
        <w:rPr/>
        <w:t xml:space="preserve"> Что же ты ждешь? Пошли туда всех призывников! Пошли туда наш спецназ, - пускай поработают! И это..., приведи-ка ко мне, души три из этого сектора и этого, как его там, сейчас... </w:t>
      </w:r>
      <w:r>
        <w:rPr>
          <w:i/>
          <w:iCs/>
        </w:rPr>
        <w:t>(с телефоном в руке, начинает рыться в бумагах у себя на столе, пытаясь найти имя кадета Алекса. К столу тихо подходит Этил и говорит:)</w:t>
      </w:r>
      <w:r>
        <w:rPr/>
        <w:t xml:space="preserve"> </w:t>
        <w:br/>
        <w:t xml:space="preserve">  </w:t>
        <w:br/>
        <w:t xml:space="preserve">  </w:t>
      </w:r>
      <w:r>
        <w:rPr>
          <w:b/>
          <w:bCs/>
        </w:rPr>
        <w:t>Э:</w:t>
      </w:r>
      <w:r>
        <w:rPr/>
        <w:t xml:space="preserve"> Кадета Алекса, сэр. </w:t>
        <w:br/>
        <w:t xml:space="preserve">  </w:t>
        <w:br/>
        <w:t xml:space="preserve">  </w:t>
      </w:r>
      <w:r>
        <w:rPr>
          <w:b/>
          <w:bCs/>
        </w:rPr>
        <w:t>В:</w:t>
      </w:r>
      <w:r>
        <w:rPr/>
        <w:t xml:space="preserve"> </w:t>
      </w:r>
      <w:r>
        <w:rPr>
          <w:i/>
          <w:iCs/>
        </w:rPr>
        <w:t>(удивленно подняв глаза и взглянув на Этила, Веельзевул прекращает рыться в бумагах и говорит)</w:t>
      </w:r>
      <w:r>
        <w:rPr/>
        <w:t xml:space="preserve"> Точно! </w:t>
        <w:br/>
        <w:t xml:space="preserve">  </w:t>
        <w:br/>
        <w:t xml:space="preserve">  </w:t>
      </w:r>
      <w:r>
        <w:rPr>
          <w:b/>
          <w:bCs/>
        </w:rPr>
        <w:t>Э:</w:t>
      </w:r>
      <w:r>
        <w:rPr/>
        <w:t xml:space="preserve"> Он уже здесь! </w:t>
        <w:br/>
        <w:t xml:space="preserve">  </w:t>
        <w:br/>
        <w:t xml:space="preserve">  </w:t>
      </w:r>
      <w:r>
        <w:rPr>
          <w:b/>
          <w:bCs/>
        </w:rPr>
        <w:t>В:</w:t>
      </w:r>
      <w:r>
        <w:rPr/>
        <w:t xml:space="preserve"> Отлично! Пусть войдет! </w:t>
      </w:r>
      <w:r>
        <w:rPr>
          <w:i/>
          <w:iCs/>
        </w:rPr>
        <w:t>(входит Алекс с тремя душами и указывает им на стулья, чтобы те сели)</w:t>
      </w:r>
      <w:r>
        <w:rPr/>
        <w:t xml:space="preserve"> </w:t>
        <w:br/>
        <w:t xml:space="preserve">  </w:t>
        <w:br/>
        <w:t xml:space="preserve">  </w:t>
      </w:r>
      <w:r>
        <w:rPr>
          <w:b/>
          <w:bCs/>
        </w:rPr>
        <w:t>В:</w:t>
      </w:r>
      <w:r>
        <w:rPr/>
        <w:t xml:space="preserve"> Поздравляю, Алекс! Очень, очень впечатляет. Как это у тебя получилось? </w:t>
        <w:br/>
        <w:t xml:space="preserve">  </w:t>
        <w:br/>
        <w:t xml:space="preserve">  </w:t>
      </w:r>
      <w:r>
        <w:rPr>
          <w:b/>
          <w:bCs/>
        </w:rPr>
        <w:t>А:</w:t>
      </w:r>
      <w:r>
        <w:rPr/>
        <w:t xml:space="preserve"> Я использовал технику откладывания. </w:t>
        <w:br/>
        <w:t xml:space="preserve">  </w:t>
        <w:br/>
        <w:t xml:space="preserve">  </w:t>
      </w:r>
      <w:r>
        <w:rPr>
          <w:b/>
          <w:bCs/>
        </w:rPr>
        <w:t>В:</w:t>
      </w:r>
      <w:r>
        <w:rPr/>
        <w:t xml:space="preserve"> Ну-ка, ну-ка, расскажи мне поподробней, о твоем методе. </w:t>
        <w:br/>
        <w:t xml:space="preserve">  </w:t>
        <w:br/>
        <w:t xml:space="preserve">  </w:t>
      </w:r>
      <w:r>
        <w:rPr>
          <w:b/>
          <w:bCs/>
        </w:rPr>
        <w:t>А:</w:t>
      </w:r>
      <w:r>
        <w:rPr/>
        <w:t xml:space="preserve"> Может быть, вы спросите их об этом? </w:t>
        <w:br/>
        <w:t xml:space="preserve">  </w:t>
        <w:br/>
        <w:t xml:space="preserve">  </w:t>
      </w:r>
      <w:r>
        <w:rPr>
          <w:b/>
          <w:bCs/>
        </w:rPr>
        <w:t>В:</w:t>
      </w:r>
      <w:r>
        <w:rPr/>
        <w:t xml:space="preserve"> Отличная идея, Алекс. </w:t>
      </w:r>
      <w:r>
        <w:rPr>
          <w:i/>
          <w:iCs/>
        </w:rPr>
        <w:t>(подходит к Душе3, и указывает на него пальцем)</w:t>
      </w:r>
      <w:r>
        <w:rPr/>
        <w:t xml:space="preserve"> Ты первый! </w:t>
      </w:r>
      <w:r>
        <w:rPr>
          <w:i/>
          <w:iCs/>
        </w:rPr>
        <w:t>(пауза)</w:t>
      </w:r>
      <w:r>
        <w:rPr/>
        <w:t xml:space="preserve"> Веришь в Бога? </w:t>
        <w:br/>
        <w:t xml:space="preserve">  </w:t>
        <w:br/>
        <w:t xml:space="preserve">  </w:t>
      </w:r>
      <w:r>
        <w:rPr>
          <w:b/>
          <w:bCs/>
        </w:rPr>
        <w:t>Душа3:</w:t>
      </w:r>
      <w:r>
        <w:rPr/>
        <w:t xml:space="preserve"> Да, я вырос в христианской семье и даже Библию знал. Я даже знал, что Иисус хочет предложить мне спасение.... Но я не знаю, мне постоянно что-то мешало: сначала, я хотел чтобы в школе меня считали крутым, потом я захотел хороший дом, работу, чтобы зарабатывать много денег...,а Иисус, я собирался принять решение, когда бы я покончил со всеми важными делами. Думаю, у меня так и не хватило времени... </w:t>
        <w:br/>
        <w:t xml:space="preserve">  </w:t>
        <w:br/>
        <w:t xml:space="preserve">  </w:t>
      </w:r>
      <w:r>
        <w:rPr>
          <w:b/>
          <w:bCs/>
        </w:rPr>
        <w:t>В:</w:t>
      </w:r>
      <w:r>
        <w:rPr/>
        <w:t xml:space="preserve"> </w:t>
      </w:r>
      <w:r>
        <w:rPr>
          <w:i/>
          <w:iCs/>
        </w:rPr>
        <w:t>(восхищенно)</w:t>
      </w:r>
      <w:r>
        <w:rPr/>
        <w:t xml:space="preserve"> Алекс, это классика! Гениально! </w:t>
        <w:br/>
        <w:t xml:space="preserve">  </w:t>
        <w:br/>
        <w:t xml:space="preserve">  </w:t>
      </w:r>
      <w:r>
        <w:rPr>
          <w:b/>
          <w:bCs/>
        </w:rPr>
        <w:t>А:</w:t>
      </w:r>
      <w:r>
        <w:rPr/>
        <w:t xml:space="preserve"> Спасибо, господин. Послушайте-ка этого! </w:t>
      </w:r>
      <w:r>
        <w:rPr>
          <w:i/>
          <w:iCs/>
        </w:rPr>
        <w:t>(говорит к Душе4)</w:t>
      </w:r>
      <w:r>
        <w:rPr/>
        <w:t xml:space="preserve"> Расскажи-ка нам немного о твоей жизни! </w:t>
        <w:br/>
        <w:t xml:space="preserve">  </w:t>
        <w:br/>
        <w:t xml:space="preserve">  </w:t>
      </w:r>
      <w:r>
        <w:rPr>
          <w:b/>
          <w:bCs/>
        </w:rPr>
        <w:t>Душа4:</w:t>
      </w:r>
      <w:r>
        <w:rPr/>
        <w:t xml:space="preserve"> Жизни? Скорее это было существование, чем жизнь! У меня друг был, мы еще со школы дружили. Так он меня постоянно к Богу звал, говорил, что Иисус мог дать мне жизнь. Я не знаю, я хотел тогда пойти, я хотел узнать побольше, об этом Иисусе, ведь Он, по-моему, так много значил для моего друга. Я всегда думал, что может быть на следующей неделе, я схожу с ним на служение, но... (осознавая) теперь уже не будет следующей недели! </w:t>
        <w:br/>
        <w:t xml:space="preserve">  </w:t>
        <w:br/>
        <w:t xml:space="preserve">  </w:t>
      </w:r>
      <w:r>
        <w:rPr>
          <w:b/>
          <w:bCs/>
        </w:rPr>
        <w:t>В:</w:t>
      </w:r>
      <w:r>
        <w:rPr/>
        <w:t xml:space="preserve"> Отличный ход Алекс! У тебя отлично получилось! Сначала не хватило времени, потом на следующей неделе... Алекс ты "молодцом"! </w:t>
        <w:br/>
        <w:t xml:space="preserve">  </w:t>
        <w:br/>
        <w:t xml:space="preserve">  </w:t>
      </w:r>
      <w:r>
        <w:rPr>
          <w:b/>
          <w:bCs/>
        </w:rPr>
        <w:t>А:</w:t>
      </w:r>
      <w:r>
        <w:rPr/>
        <w:t xml:space="preserve"> Спасибо за ободрение, сэр. </w:t>
      </w:r>
      <w:r>
        <w:rPr>
          <w:i/>
          <w:iCs/>
        </w:rPr>
        <w:t>(подходит к последней Душе)</w:t>
      </w:r>
      <w:r>
        <w:rPr/>
        <w:t xml:space="preserve"> А вот еще экземпляр! </w:t>
        <w:br/>
        <w:t xml:space="preserve">  </w:t>
        <w:br/>
        <w:t xml:space="preserve">  </w:t>
      </w:r>
      <w:r>
        <w:rPr>
          <w:b/>
          <w:bCs/>
        </w:rPr>
        <w:t>Душа5:</w:t>
      </w:r>
      <w:r>
        <w:rPr/>
        <w:t xml:space="preserve"> Ну, я собирался это сделать завтра. Я еще несколько вещей собирался сделать завтра. Я, действительно, хотел помолиться в церкви, нет честно! Разве это не считается? </w:t>
      </w:r>
      <w:r>
        <w:rPr>
          <w:i/>
          <w:iCs/>
        </w:rPr>
        <w:t>(Веельзевул машет головой, в смысле "ну и идиот")</w:t>
      </w:r>
      <w:r>
        <w:rPr/>
        <w:t xml:space="preserve"> Я вообще-то знал, что Иисус может забрать мои грехи, я знал, что Он мог бы дать мне жизнь вечную. Я просто не думал, что жизнь может закончиться так быстро. Завтра, всегда приходило... </w:t>
        <w:br/>
        <w:t xml:space="preserve">  </w:t>
        <w:br/>
        <w:t xml:space="preserve">  </w:t>
      </w:r>
      <w:r>
        <w:rPr>
          <w:b/>
          <w:bCs/>
        </w:rPr>
        <w:t>В:</w:t>
      </w:r>
      <w:r>
        <w:rPr/>
        <w:t xml:space="preserve"> </w:t>
      </w:r>
      <w:r>
        <w:rPr>
          <w:i/>
          <w:iCs/>
        </w:rPr>
        <w:t>(восхищенный Веельзевул)</w:t>
      </w:r>
      <w:r>
        <w:rPr/>
        <w:t xml:space="preserve"> Алекс, я решил! С этого момента, 30-ый сектор будет под твоим командованием, а твою тактику, мы начнем использовать повсеместно! У тебя далекое будущее, мой мальчик! </w:t>
        <w:br/>
        <w:t xml:space="preserve">  </w:t>
        <w:br/>
        <w:t xml:space="preserve">  </w:t>
      </w:r>
      <w:r>
        <w:rPr>
          <w:b/>
          <w:bCs/>
        </w:rPr>
        <w:t>А:</w:t>
      </w:r>
      <w:r>
        <w:rPr/>
        <w:t xml:space="preserve"> Спасибо, господин. Это не было особенно тяжело! (с ухмылкой) Просто некоторые люди думали, что их будут ждать!? </w:t>
        <w:br/>
        <w:t xml:space="preserve">  </w:t>
        <w:br/>
        <w:t xml:space="preserve">  </w:t>
      </w:r>
      <w:r>
        <w:rPr>
          <w:b/>
          <w:bCs/>
        </w:rPr>
        <w:t>В:</w:t>
      </w:r>
      <w:r>
        <w:rPr/>
        <w:t xml:space="preserve"> Люди странные, Алекс. </w:t>
        <w:br/>
        <w:t xml:space="preserve">  </w:t>
        <w:br/>
        <w:t xml:space="preserve">  </w:t>
      </w:r>
      <w:r>
        <w:rPr>
          <w:b/>
          <w:bCs/>
        </w:rPr>
        <w:t>А:</w:t>
      </w:r>
      <w:r>
        <w:rPr/>
        <w:t xml:space="preserve"> Да, господин. </w:t>
        <w:br/>
        <w:t xml:space="preserve">  </w:t>
        <w:br/>
        <w:t xml:space="preserve">  </w:t>
      </w:r>
      <w:r>
        <w:rPr>
          <w:b/>
          <w:bCs/>
        </w:rPr>
        <w:t>В:</w:t>
      </w:r>
      <w:r>
        <w:rPr/>
        <w:t xml:space="preserve"> </w:t>
      </w:r>
      <w:r>
        <w:rPr>
          <w:i/>
          <w:iCs/>
        </w:rPr>
        <w:t>(прижав его к себе)</w:t>
      </w:r>
      <w:r>
        <w:rPr/>
        <w:t xml:space="preserve"> Называй меня мистер Веельзевул. Пошли, отметим твой успех, ты заслужил это! </w:t>
      </w:r>
      <w:r>
        <w:rPr>
          <w:i/>
          <w:iCs/>
        </w:rPr>
        <w:t>(уходя)</w:t>
      </w:r>
      <w:r>
        <w:rPr/>
        <w:t xml:space="preserve"> Будем надеяться, что все больше и больше людей будут ждать завтра, чтобы поверить в Иисуса!</w:t>
      </w:r>
    </w:p>
    <w:p>
      <w:pPr>
        <w:pStyle w:val="Bluetext"/>
        <w:rPr/>
      </w:pPr>
      <w:r>
        <w:rPr/>
      </w:r>
    </w:p>
    <w:p>
      <w:pPr>
        <w:pStyle w:val="Bluetext"/>
        <w:jc w:val="center"/>
        <w:rPr/>
      </w:pPr>
      <w:r>
        <w:rPr>
          <w:b/>
          <w:bCs/>
        </w:rPr>
        <w:t>Духовная битва</w:t>
      </w:r>
      <w:r>
        <w:rPr/>
        <w:br/>
      </w:r>
    </w:p>
    <w:p>
      <w:pPr>
        <w:pStyle w:val="Normal"/>
        <w:rPr>
          <w:b/>
          <w:b/>
          <w:bCs/>
          <w:color w:val="0080FF"/>
        </w:rPr>
      </w:pPr>
      <w:r>
        <w:rPr>
          <w:b/>
          <w:bCs/>
          <w:color w:val="0080FF"/>
        </w:rPr>
        <w:t>Время:</w:t>
      </w:r>
    </w:p>
    <w:p>
      <w:pPr>
        <w:pStyle w:val="Normal"/>
        <w:rPr/>
      </w:pPr>
      <w:r>
        <w:rPr/>
        <w:t>15 минут</w:t>
      </w:r>
    </w:p>
    <w:p>
      <w:pPr>
        <w:pStyle w:val="Normal"/>
        <w:rPr>
          <w:b/>
          <w:b/>
          <w:bCs/>
          <w:color w:val="0080FF"/>
        </w:rPr>
      </w:pPr>
      <w:r>
        <w:rPr>
          <w:b/>
          <w:bCs/>
          <w:color w:val="0080FF"/>
        </w:rPr>
        <w:t>Актеры:</w:t>
      </w:r>
    </w:p>
    <w:p>
      <w:pPr>
        <w:pStyle w:val="Normal"/>
        <w:rPr/>
      </w:pPr>
      <w:r>
        <w:rPr/>
        <w:t>Автор, демон, дьявол, человек.</w:t>
      </w:r>
    </w:p>
    <w:p>
      <w:pPr>
        <w:pStyle w:val="Normal"/>
        <w:rPr>
          <w:b/>
          <w:b/>
          <w:bCs/>
          <w:color w:val="0080FF"/>
        </w:rPr>
      </w:pPr>
      <w:r>
        <w:rPr>
          <w:b/>
          <w:bCs/>
          <w:color w:val="0080FF"/>
        </w:rPr>
        <w:t>Автор:</w:t>
      </w:r>
    </w:p>
    <w:p>
      <w:pPr>
        <w:pStyle w:val="Normal"/>
        <w:rPr/>
      </w:pPr>
      <w:r>
        <w:rPr/>
        <w:t>Alex Shilovskiy</w:t>
      </w:r>
    </w:p>
    <w:p>
      <w:pPr>
        <w:pStyle w:val="Bluetext"/>
        <w:rPr/>
      </w:pPr>
      <w:r>
        <w:rPr/>
        <w:t xml:space="preserve">  </w:t>
      </w:r>
      <w:r>
        <w:rPr>
          <w:b/>
          <w:bCs/>
        </w:rPr>
        <w:t>Автор:</w:t>
      </w:r>
      <w:r>
        <w:rPr/>
        <w:t xml:space="preserve">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еред ним появляется черное существо в темном балахоне. В руках существа, дрожащего от страха, было сообщение особой важности. Прерывая мысли своего господина, существо произнесло: </w:t>
        <w:br/>
        <w:t xml:space="preserve">  </w:t>
        <w:br/>
        <w:t xml:space="preserve">  </w:t>
      </w:r>
      <w:r>
        <w:rPr>
          <w:b/>
          <w:bCs/>
        </w:rPr>
        <w:t>Демон:</w:t>
      </w:r>
      <w:r>
        <w:rPr/>
        <w:t xml:space="preserve"> Сообщение особой секретности, необходимо срочно посоветоваться мой повелитель! </w:t>
        <w:br/>
        <w:t xml:space="preserve">  </w:t>
        <w:br/>
        <w:t xml:space="preserve">  </w:t>
      </w:r>
      <w:r>
        <w:rPr>
          <w:b/>
          <w:bCs/>
        </w:rPr>
        <w:t>Дьявол:</w:t>
      </w:r>
      <w:r>
        <w:rPr/>
        <w:t xml:space="preserve"> Входи… </w:t>
        <w:br/>
        <w:t xml:space="preserve">  </w:t>
        <w:br/>
        <w:t xml:space="preserve">  </w:t>
      </w:r>
      <w:r>
        <w:rPr>
          <w:b/>
          <w:bCs/>
        </w:rPr>
        <w:t>Демон:</w:t>
      </w:r>
      <w:r>
        <w:rPr/>
        <w:t xml:space="preserve"> Мой господин (кланяясь) </w:t>
        <w:br/>
        <w:t xml:space="preserve">  </w:t>
        <w:br/>
        <w:t xml:space="preserve">  </w:t>
      </w:r>
      <w:r>
        <w:rPr>
          <w:b/>
          <w:bCs/>
        </w:rPr>
        <w:t>Дьявол:</w:t>
      </w:r>
      <w:r>
        <w:rPr/>
        <w:t xml:space="preserve"> Делай свое сообщение как можно скорее и убирайся отсюда. </w:t>
        <w:br/>
        <w:t xml:space="preserve">  </w:t>
        <w:br/>
        <w:t xml:space="preserve">  </w:t>
      </w:r>
      <w:r>
        <w:rPr>
          <w:b/>
          <w:bCs/>
        </w:rPr>
        <w:t>Демон:</w:t>
      </w:r>
      <w:r>
        <w:rPr/>
        <w:t xml:space="preserve"> Господин, у нас проблемы в некоторых областях. </w:t>
        <w:br/>
        <w:t xml:space="preserve">  </w:t>
        <w:br/>
        <w:t xml:space="preserve">  </w:t>
      </w:r>
      <w:r>
        <w:rPr>
          <w:b/>
          <w:bCs/>
        </w:rPr>
        <w:t>Дьявол:</w:t>
      </w:r>
      <w:r>
        <w:rPr/>
        <w:t xml:space="preserve"> Где? </w:t>
        <w:br/>
        <w:t xml:space="preserve">  </w:t>
        <w:br/>
        <w:t xml:space="preserve">  </w:t>
      </w:r>
      <w:r>
        <w:rPr>
          <w:b/>
          <w:bCs/>
        </w:rPr>
        <w:t>Демон:</w:t>
      </w:r>
      <w:r>
        <w:rPr/>
        <w:t xml:space="preserve"> Восточный сектор, о, повелитель. Распространяется с невероятной быстротой. </w:t>
        <w:br/>
        <w:t xml:space="preserve">  </w:t>
        <w:br/>
        <w:t xml:space="preserve">  </w:t>
      </w:r>
      <w:r>
        <w:rPr>
          <w:b/>
          <w:bCs/>
        </w:rPr>
        <w:t>Дьявол:</w:t>
      </w:r>
      <w:r>
        <w:rPr/>
        <w:t xml:space="preserve"> Что-то произошло с клиниками, где делают аборты? </w:t>
        <w:br/>
        <w:t xml:space="preserve">  </w:t>
        <w:br/>
        <w:t xml:space="preserve">  </w:t>
      </w:r>
      <w:r>
        <w:rPr>
          <w:b/>
          <w:bCs/>
        </w:rPr>
        <w:t>Демон:</w:t>
      </w:r>
      <w:r>
        <w:rPr/>
        <w:t xml:space="preserve"> О нет, сударь, там у нас полный порядок, каждый день только в США, мы убиваем около 4.000 не  рожденных младенцев. Мы добились того, что это теперь делается легально! Меньше шансов для противника! </w:t>
        <w:br/>
        <w:t xml:space="preserve">  </w:t>
        <w:br/>
        <w:t xml:space="preserve">  </w:t>
      </w:r>
      <w:r>
        <w:rPr>
          <w:b/>
          <w:bCs/>
        </w:rPr>
        <w:t>Дьявол:</w:t>
      </w:r>
      <w:r>
        <w:rPr/>
        <w:t xml:space="preserve"> Проблемы с моим планом по захвату телевизионного вещания? </w:t>
        <w:br/>
        <w:t xml:space="preserve">  </w:t>
        <w:br/>
        <w:t xml:space="preserve">  </w:t>
      </w:r>
      <w:r>
        <w:rPr>
          <w:b/>
          <w:bCs/>
        </w:rPr>
        <w:t>Демон:</w:t>
      </w:r>
      <w:r>
        <w:rPr/>
        <w:t xml:space="preserve">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 </w:t>
        <w:br/>
        <w:t xml:space="preserve">  </w:t>
        <w:br/>
        <w:t xml:space="preserve">  </w:t>
      </w:r>
      <w:r>
        <w:rPr>
          <w:b/>
          <w:bCs/>
        </w:rPr>
        <w:t>Дьявол:</w:t>
      </w:r>
      <w:r>
        <w:rPr/>
        <w:t xml:space="preserve"> Этого достаточно? </w:t>
        <w:br/>
        <w:t xml:space="preserve">  </w:t>
        <w:br/>
        <w:t xml:space="preserve">  </w:t>
      </w:r>
      <w:r>
        <w:rPr>
          <w:b/>
          <w:bCs/>
        </w:rPr>
        <w:t>Демон:</w:t>
      </w:r>
      <w:r>
        <w:rPr/>
        <w:t xml:space="preserve"> Повелитель, посмотрите новости! </w:t>
        <w:br/>
        <w:t xml:space="preserve">  </w:t>
        <w:br/>
        <w:t xml:space="preserve">  </w:t>
      </w:r>
      <w:r>
        <w:rPr>
          <w:b/>
          <w:bCs/>
        </w:rPr>
        <w:t>Дьявол:</w:t>
      </w:r>
      <w:r>
        <w:rPr/>
        <w:t xml:space="preserve"> Хорошо! Неужели мы проигрываем по ложным религиям? </w:t>
        <w:br/>
        <w:t xml:space="preserve">  </w:t>
        <w:br/>
        <w:t xml:space="preserve">  </w:t>
      </w:r>
      <w:r>
        <w:rPr>
          <w:b/>
          <w:bCs/>
        </w:rPr>
        <w:t>Демон:</w:t>
      </w:r>
      <w:r>
        <w:rPr/>
        <w:t xml:space="preserve"> Нет, господин, и здесь у нас улучшение. Около 40 миллионов балбесов добавилось в движение Новый век и Дзен, около 45 миллионов обратились за помощью к гадателям и астрологам. </w:t>
        <w:br/>
        <w:t xml:space="preserve">  </w:t>
        <w:br/>
        <w:t xml:space="preserve">  </w:t>
      </w:r>
      <w:r>
        <w:rPr>
          <w:b/>
          <w:bCs/>
        </w:rPr>
        <w:t>Дьявол:</w:t>
      </w:r>
      <w:r>
        <w:rPr/>
        <w:t xml:space="preserve"> Похоже, мы движемся к победе... Какие ещё доклады по прошедшему году? </w:t>
        <w:br/>
        <w:t xml:space="preserve">  </w:t>
        <w:br/>
        <w:t xml:space="preserve">  </w:t>
      </w:r>
      <w:r>
        <w:rPr>
          <w:b/>
          <w:bCs/>
        </w:rPr>
        <w:t>Демон:</w:t>
      </w:r>
      <w:r>
        <w:rPr/>
        <w:t xml:space="preserve">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 </w:t>
        <w:br/>
        <w:t xml:space="preserve">  </w:t>
        <w:br/>
        <w:t xml:space="preserve">  </w:t>
      </w:r>
      <w:r>
        <w:rPr>
          <w:b/>
          <w:bCs/>
        </w:rPr>
        <w:t>Дьявол:</w:t>
      </w:r>
      <w:r>
        <w:rPr/>
        <w:t xml:space="preserve"> ха-ха... Похоже, все идет по-нашему (слышаться несколько сильных ударов) Что это? </w:t>
        <w:br/>
        <w:t xml:space="preserve">  </w:t>
        <w:br/>
        <w:t xml:space="preserve">  </w:t>
      </w:r>
      <w:r>
        <w:rPr>
          <w:b/>
          <w:bCs/>
        </w:rPr>
        <w:t>Демон:</w:t>
      </w:r>
      <w:r>
        <w:rPr/>
        <w:t xml:space="preserve"> Господин это то, что повергает в страх все наши силы... </w:t>
        <w:br/>
        <w:t xml:space="preserve">  </w:t>
        <w:br/>
        <w:t xml:space="preserve">  </w:t>
      </w:r>
      <w:r>
        <w:rPr>
          <w:b/>
          <w:bCs/>
        </w:rPr>
        <w:t>Дьявол:</w:t>
      </w:r>
      <w:r>
        <w:rPr/>
        <w:t xml:space="preserve"> Что это? </w:t>
        <w:br/>
        <w:t xml:space="preserve">  </w:t>
        <w:br/>
        <w:t xml:space="preserve">  </w:t>
      </w:r>
      <w:r>
        <w:rPr>
          <w:b/>
          <w:bCs/>
        </w:rPr>
        <w:t>Демон:</w:t>
      </w:r>
      <w:r>
        <w:rPr/>
        <w:t xml:space="preserve"> Это то о чем мы пытаемся вам сообщить... </w:t>
        <w:br/>
        <w:t xml:space="preserve">  </w:t>
        <w:br/>
        <w:t xml:space="preserve">  </w:t>
      </w:r>
      <w:r>
        <w:rPr>
          <w:b/>
          <w:bCs/>
        </w:rPr>
        <w:t>Дьявол:</w:t>
      </w:r>
      <w:r>
        <w:rPr/>
        <w:t xml:space="preserve"> Что происходит? </w:t>
        <w:br/>
        <w:t xml:space="preserve">  </w:t>
        <w:br/>
        <w:t xml:space="preserve">  </w:t>
      </w:r>
      <w:r>
        <w:rPr>
          <w:b/>
          <w:bCs/>
        </w:rPr>
        <w:t>Демон:</w:t>
      </w:r>
      <w:r>
        <w:rPr/>
        <w:t xml:space="preserve"> Повелитель, это - наши проблемы... </w:t>
        <w:br/>
        <w:t xml:space="preserve">  </w:t>
        <w:br/>
        <w:t xml:space="preserve">  </w:t>
      </w:r>
      <w:r>
        <w:rPr>
          <w:b/>
          <w:bCs/>
        </w:rPr>
        <w:t>Дьявол:</w:t>
      </w:r>
      <w:r>
        <w:rPr/>
        <w:t xml:space="preserve"> Только одно может иметь такую силу!!! </w:t>
        <w:br/>
        <w:t xml:space="preserve">  </w:t>
        <w:br/>
        <w:t xml:space="preserve">  </w:t>
      </w:r>
      <w:r>
        <w:rPr>
          <w:b/>
          <w:bCs/>
        </w:rPr>
        <w:t>Демон:</w:t>
      </w:r>
      <w:r>
        <w:rPr/>
        <w:t xml:space="preserve"> Вот именно, господин, именно с этим мы всеми силами сражаемся сейчас! </w:t>
        <w:br/>
        <w:t xml:space="preserve">  </w:t>
        <w:br/>
        <w:t xml:space="preserve">  </w:t>
      </w:r>
      <w:r>
        <w:rPr>
          <w:b/>
          <w:bCs/>
        </w:rPr>
        <w:t>Дьявол:</w:t>
      </w:r>
      <w:r>
        <w:rPr/>
        <w:t xml:space="preserve"> Опять просыпаются желающие перемен? </w:t>
        <w:br/>
        <w:t xml:space="preserve">  </w:t>
        <w:br/>
        <w:t xml:space="preserve">  </w:t>
      </w:r>
      <w:r>
        <w:rPr>
          <w:b/>
          <w:bCs/>
        </w:rPr>
        <w:t>Демон:</w:t>
      </w:r>
      <w:r>
        <w:rPr/>
        <w:t xml:space="preserve"> Да и они используют силу Крови! </w:t>
        <w:br/>
        <w:t xml:space="preserve">  </w:t>
        <w:br/>
        <w:t xml:space="preserve">  </w:t>
      </w:r>
      <w:r>
        <w:rPr>
          <w:b/>
          <w:bCs/>
        </w:rPr>
        <w:t>Дьявол:</w:t>
      </w:r>
      <w:r>
        <w:rPr/>
        <w:t xml:space="preserve"> Неужели они еще живы? </w:t>
        <w:br/>
        <w:t xml:space="preserve">  </w:t>
        <w:br/>
        <w:t xml:space="preserve">  </w:t>
      </w:r>
      <w:r>
        <w:rPr>
          <w:b/>
          <w:bCs/>
        </w:rPr>
        <w:t>Демон:</w:t>
      </w:r>
      <w:r>
        <w:rPr/>
        <w:t xml:space="preserve"> Да... и похоже они опять... </w:t>
        <w:br/>
        <w:t xml:space="preserve">  </w:t>
        <w:br/>
        <w:t xml:space="preserve">  </w:t>
      </w:r>
      <w:r>
        <w:rPr>
          <w:b/>
          <w:bCs/>
        </w:rPr>
        <w:t>Дьявол и демон вместе:</w:t>
      </w:r>
      <w:r>
        <w:rPr/>
        <w:t xml:space="preserve"> НА КОЛЕНЯХ!!! </w:t>
        <w:br/>
        <w:t xml:space="preserve">  </w:t>
        <w:br/>
        <w:t xml:space="preserve">  </w:t>
      </w:r>
      <w:r>
        <w:rPr>
          <w:b/>
          <w:bCs/>
        </w:rPr>
        <w:t>Демон:</w:t>
      </w:r>
      <w:r>
        <w:rPr/>
        <w:t xml:space="preserve"> Господин, похоже на этот год они планируют повальный террор. Их молитвы к Богу связывают нам руки! Их постоянные ходатайства за погибших не дают нам работать! </w:t>
        <w:br/>
        <w:t xml:space="preserve">  </w:t>
        <w:br/>
        <w:t xml:space="preserve">  </w:t>
      </w:r>
      <w:r>
        <w:rPr>
          <w:b/>
          <w:bCs/>
        </w:rPr>
        <w:t>Демон:</w:t>
      </w:r>
      <w:r>
        <w:rPr/>
        <w:t xml:space="preserve"> Но это еще не самое страшное. Самое страшное это то... это то... что... они... </w:t>
        <w:br/>
        <w:t xml:space="preserve">  </w:t>
        <w:br/>
        <w:t xml:space="preserve">  </w:t>
      </w:r>
      <w:r>
        <w:rPr>
          <w:b/>
          <w:bCs/>
        </w:rPr>
        <w:t>Дьявол:</w:t>
      </w:r>
      <w:r>
        <w:rPr/>
        <w:t xml:space="preserve"> Что они, трусливое страшилище??? </w:t>
        <w:br/>
        <w:t xml:space="preserve">  </w:t>
        <w:br/>
        <w:t xml:space="preserve">  </w:t>
      </w:r>
      <w:r>
        <w:rPr>
          <w:b/>
          <w:bCs/>
        </w:rPr>
        <w:t>Демон:</w:t>
      </w:r>
      <w:r>
        <w:rPr/>
        <w:t xml:space="preserve"> Они молятся о пробуждении!!! </w:t>
        <w:br/>
        <w:t xml:space="preserve">  </w:t>
        <w:br/>
        <w:t xml:space="preserve">  </w:t>
      </w:r>
      <w:r>
        <w:rPr>
          <w:b/>
          <w:bCs/>
        </w:rPr>
        <w:t>Дьявол:</w:t>
      </w:r>
      <w:r>
        <w:rPr/>
        <w:t xml:space="preserve"> Я ненавижу пробуждение!!! Сколько лет ушло на то, чтобы они заткнулись и заперлись в своих церквях. Сколько лет было потраче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 </w:t>
        <w:br/>
        <w:t xml:space="preserve">  </w:t>
        <w:br/>
        <w:t xml:space="preserve">  </w:t>
      </w:r>
      <w:r>
        <w:rPr>
          <w:b/>
          <w:bCs/>
        </w:rPr>
        <w:t>Демон:</w:t>
      </w:r>
      <w:r>
        <w:rPr/>
        <w:t xml:space="preserve"> Что вы сударь им это не удастся... я надеюсь... </w:t>
        <w:br/>
        <w:t xml:space="preserve">  </w:t>
        <w:br/>
        <w:t xml:space="preserve">  </w:t>
      </w:r>
      <w:r>
        <w:rPr>
          <w:b/>
          <w:bCs/>
        </w:rPr>
        <w:t>Дьявол:</w:t>
      </w:r>
      <w:r>
        <w:rPr/>
        <w:t xml:space="preserve"> Заткнись!!! </w:t>
        <w:br/>
        <w:t xml:space="preserve">  </w:t>
        <w:br/>
        <w:t xml:space="preserve">  </w:t>
      </w:r>
      <w:r>
        <w:rPr>
          <w:b/>
          <w:bCs/>
        </w:rPr>
        <w:t>Демон:</w:t>
      </w:r>
      <w:r>
        <w:rPr/>
        <w:t xml:space="preserve"> Господин, когда они начинают молиться многие из наших воинов начинают собирать вещички, они бессильны. </w:t>
        <w:br/>
        <w:t xml:space="preserve">  </w:t>
        <w:br/>
        <w:t xml:space="preserve">  </w:t>
      </w:r>
      <w:r>
        <w:rPr>
          <w:b/>
          <w:bCs/>
        </w:rPr>
        <w:t>Дьявол:</w:t>
      </w:r>
      <w:r>
        <w:rPr/>
        <w:t xml:space="preserve"> Ну что ж придется мне поставить их на место. Я подниму все силы зла против них! </w:t>
        <w:br/>
        <w:t xml:space="preserve">  </w:t>
        <w:br/>
        <w:t xml:space="preserve">  </w:t>
      </w:r>
      <w:r>
        <w:rPr>
          <w:b/>
          <w:bCs/>
        </w:rPr>
        <w:t>Демон:</w:t>
      </w:r>
      <w:r>
        <w:rPr/>
        <w:t xml:space="preserve"> Но это очень опасно, особенно... особенно... для меня. </w:t>
        <w:br/>
        <w:t xml:space="preserve">  </w:t>
        <w:br/>
        <w:t xml:space="preserve">  </w:t>
      </w:r>
      <w:r>
        <w:rPr>
          <w:b/>
          <w:bCs/>
        </w:rPr>
        <w:t>Дьявол:</w:t>
      </w:r>
      <w:r>
        <w:rPr/>
        <w:t xml:space="preserve"> Наступило время для последней решающей битвы. Я напомню этим святым о том, кто они -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 </w:t>
        <w:br/>
        <w:t xml:space="preserve">  </w:t>
        <w:br/>
        <w:t xml:space="preserve">  </w:t>
      </w:r>
      <w:r>
        <w:rPr>
          <w:b/>
          <w:bCs/>
        </w:rPr>
        <w:t>Демон:</w:t>
      </w:r>
      <w:r>
        <w:rPr/>
        <w:t xml:space="preserve"> Господин, но у них есть сильное оружие против этого! </w:t>
        <w:br/>
        <w:t xml:space="preserve">  </w:t>
        <w:br/>
        <w:t xml:space="preserve">  </w:t>
      </w:r>
      <w:r>
        <w:rPr>
          <w:b/>
          <w:bCs/>
        </w:rPr>
        <w:t>Дьявол:</w:t>
      </w:r>
      <w:r>
        <w:rPr/>
        <w:t xml:space="preserve"> Что это? </w:t>
        <w:br/>
        <w:t xml:space="preserve">  </w:t>
        <w:br/>
        <w:t xml:space="preserve">  </w:t>
      </w:r>
      <w:r>
        <w:rPr>
          <w:b/>
          <w:bCs/>
        </w:rPr>
        <w:t>Демон:</w:t>
      </w:r>
      <w:r>
        <w:rPr/>
        <w:t xml:space="preserve"> Если вы им напомните об их прошлом... они напомнят вам о вашем будущем... </w:t>
        <w:br/>
        <w:t xml:space="preserve">  </w:t>
        <w:br/>
        <w:t xml:space="preserve">  </w:t>
      </w:r>
      <w:r>
        <w:rPr>
          <w:b/>
          <w:bCs/>
        </w:rPr>
        <w:t>Дьявол</w:t>
      </w:r>
      <w:r>
        <w:rPr/>
        <w:t xml:space="preserve">: </w:t>
      </w:r>
      <w:r>
        <w:rPr>
          <w:i/>
          <w:iCs/>
        </w:rPr>
        <w:t>(обломано)</w:t>
      </w:r>
      <w:r>
        <w:rPr/>
        <w:t xml:space="preserve"> Хмм… Да. Дела идут неважно! Против их молитв, я пас! Хотя… </w:t>
        <w:br/>
        <w:t xml:space="preserve">  </w:t>
        <w:br/>
        <w:t xml:space="preserve">  </w:t>
      </w:r>
      <w:r>
        <w:rPr>
          <w:b/>
          <w:bCs/>
        </w:rPr>
        <w:t>Демон:</w:t>
      </w:r>
      <w:r>
        <w:rPr/>
        <w:t xml:space="preserve"> Что? </w:t>
        <w:br/>
        <w:t xml:space="preserve">  </w:t>
        <w:br/>
        <w:t xml:space="preserve">  </w:t>
      </w:r>
      <w:r>
        <w:rPr>
          <w:b/>
          <w:bCs/>
        </w:rPr>
        <w:t>Дьявол:</w:t>
      </w:r>
      <w:r>
        <w:rPr/>
        <w:t xml:space="preserve"> Что всегда работало! </w:t>
        <w:br/>
        <w:t xml:space="preserve">  </w:t>
        <w:br/>
        <w:t xml:space="preserve">  </w:t>
      </w:r>
      <w:r>
        <w:rPr>
          <w:b/>
          <w:bCs/>
        </w:rPr>
        <w:t>Демон:</w:t>
      </w:r>
      <w:r>
        <w:rPr/>
        <w:t xml:space="preserve"> Что? </w:t>
        <w:br/>
        <w:t xml:space="preserve">  </w:t>
        <w:br/>
        <w:t xml:space="preserve">  </w:t>
      </w:r>
      <w:r>
        <w:rPr>
          <w:b/>
          <w:bCs/>
        </w:rPr>
        <w:t>Дьявол:</w:t>
      </w:r>
      <w:r>
        <w:rPr/>
        <w:t xml:space="preserve"> Лень! Работала всегда, сработает и сейчас! Давите не на мир! Он и без вас, по инерции, разложится! Давите на них, пусть отдыхают, расслабляются!</w:t>
      </w:r>
    </w:p>
    <w:p>
      <w:pPr>
        <w:pStyle w:val="Bluetext"/>
        <w:rPr/>
      </w:pPr>
      <w:r>
        <w:rPr/>
      </w:r>
    </w:p>
    <w:p>
      <w:pPr>
        <w:pStyle w:val="Bluetext"/>
        <w:rPr/>
      </w:pPr>
      <w:r>
        <w:rPr/>
      </w:r>
    </w:p>
    <w:p>
      <w:pPr>
        <w:pStyle w:val="Bluetext"/>
        <w:jc w:val="center"/>
        <w:rPr>
          <w:sz w:val="2"/>
          <w:szCs w:val="2"/>
        </w:rPr>
      </w:pPr>
      <w:r>
        <w:rPr>
          <w:b/>
          <w:bCs/>
          <w:sz w:val="2"/>
          <w:szCs w:val="2"/>
        </w:rPr>
        <w:t>Вера без дел мертва [укр.]</w:t>
      </w:r>
      <w:r>
        <w:rPr>
          <w:sz w:val="2"/>
          <w:szCs w:val="2"/>
        </w:rPr>
        <w:br/>
      </w:r>
    </w:p>
    <w:tbl>
      <w:tblPr>
        <w:tblW w:w="4750" w:type="pct"/>
        <w:jc w:val="left"/>
        <w:tblInd w:w="-44" w:type="dxa"/>
        <w:tblLayout w:type="fixed"/>
        <w:tblCellMar>
          <w:top w:w="30" w:type="dxa"/>
          <w:left w:w="30" w:type="dxa"/>
          <w:bottom w:w="30" w:type="dxa"/>
          <w:right w:w="30" w:type="dxa"/>
        </w:tblCellMar>
      </w:tblPr>
      <w:tblGrid>
        <w:gridCol w:w="1008"/>
        <w:gridCol w:w="7879"/>
      </w:tblGrid>
      <w:tr>
        <w:trPr/>
        <w:tc>
          <w:tcPr>
            <w:tcW w:w="1008" w:type="dxa"/>
            <w:tcBorders/>
            <w:vAlign w:val="center"/>
          </w:tcPr>
          <w:p>
            <w:pPr>
              <w:pStyle w:val="Normal"/>
              <w:rPr>
                <w:b/>
                <w:b/>
                <w:bCs/>
                <w:color w:val="0080FF"/>
              </w:rPr>
            </w:pPr>
            <w:r>
              <w:rPr>
                <w:b/>
                <w:bCs/>
                <w:color w:val="0080FF"/>
              </w:rPr>
              <w:t>Время:</w:t>
            </w:r>
          </w:p>
        </w:tc>
        <w:tc>
          <w:tcPr>
            <w:tcW w:w="7879" w:type="dxa"/>
            <w:tcBorders/>
            <w:vAlign w:val="center"/>
          </w:tcPr>
          <w:p>
            <w:pPr>
              <w:pStyle w:val="Normal"/>
              <w:rPr/>
            </w:pPr>
            <w:r>
              <w:rPr/>
              <w:t>15 минут</w:t>
            </w:r>
          </w:p>
        </w:tc>
      </w:tr>
      <w:tr>
        <w:trPr/>
        <w:tc>
          <w:tcPr>
            <w:tcW w:w="1008" w:type="dxa"/>
            <w:tcBorders/>
            <w:vAlign w:val="center"/>
          </w:tcPr>
          <w:p>
            <w:pPr>
              <w:pStyle w:val="Normal"/>
              <w:rPr>
                <w:b/>
                <w:b/>
                <w:bCs/>
                <w:color w:val="0080FF"/>
              </w:rPr>
            </w:pPr>
            <w:r>
              <w:rPr>
                <w:b/>
                <w:bCs/>
                <w:color w:val="0080FF"/>
              </w:rPr>
              <w:t>Актеры:</w:t>
            </w:r>
          </w:p>
        </w:tc>
        <w:tc>
          <w:tcPr>
            <w:tcW w:w="7879" w:type="dxa"/>
            <w:tcBorders/>
            <w:vAlign w:val="center"/>
          </w:tcPr>
          <w:p>
            <w:pPr>
              <w:pStyle w:val="Normal"/>
              <w:rPr/>
            </w:pPr>
            <w:r>
              <w:rPr/>
              <w:t>автор, Iван, Митрофан, дружина.</w:t>
            </w:r>
          </w:p>
        </w:tc>
      </w:tr>
      <w:tr>
        <w:trPr/>
        <w:tc>
          <w:tcPr>
            <w:tcW w:w="1008" w:type="dxa"/>
            <w:tcBorders/>
            <w:vAlign w:val="center"/>
          </w:tcPr>
          <w:p>
            <w:pPr>
              <w:pStyle w:val="Normal"/>
              <w:rPr>
                <w:b/>
                <w:b/>
                <w:bCs/>
                <w:color w:val="0080FF"/>
              </w:rPr>
            </w:pPr>
            <w:r>
              <w:rPr>
                <w:b/>
                <w:bCs/>
                <w:color w:val="0080FF"/>
              </w:rPr>
              <w:t>Автор:</w:t>
            </w:r>
          </w:p>
        </w:tc>
        <w:tc>
          <w:tcPr>
            <w:tcW w:w="7879" w:type="dxa"/>
            <w:tcBorders/>
            <w:vAlign w:val="center"/>
          </w:tcPr>
          <w:p>
            <w:pPr>
              <w:pStyle w:val="Normal"/>
              <w:rPr/>
            </w:pPr>
            <w:r>
              <w:rPr/>
              <w:t>Олександр Кравец [Март, 2004]</w:t>
            </w:r>
          </w:p>
        </w:tc>
      </w:tr>
      <w:tr>
        <w:trPr/>
        <w:tc>
          <w:tcPr>
            <w:tcW w:w="1008" w:type="dxa"/>
            <w:tcBorders/>
            <w:vAlign w:val="center"/>
          </w:tcPr>
          <w:p>
            <w:pPr>
              <w:pStyle w:val="Normal"/>
              <w:rPr>
                <w:b/>
                <w:b/>
                <w:bCs/>
              </w:rPr>
            </w:pPr>
            <w:r>
              <w:rPr>
                <w:b/>
                <w:bCs/>
              </w:rPr>
              <w:t>Тема:</w:t>
            </w:r>
          </w:p>
        </w:tc>
        <w:tc>
          <w:tcPr>
            <w:tcW w:w="7879" w:type="dxa"/>
            <w:tcBorders/>
            <w:vAlign w:val="center"/>
          </w:tcPr>
          <w:p>
            <w:pPr>
              <w:pStyle w:val="Normal"/>
              <w:rPr/>
            </w:pPr>
            <w:r>
              <w:rPr/>
              <w:t>"Віра без діл мертва" (Якова 2:14-17)</w:t>
            </w:r>
          </w:p>
        </w:tc>
      </w:tr>
      <w:tr>
        <w:trPr/>
        <w:tc>
          <w:tcPr>
            <w:tcW w:w="1008" w:type="dxa"/>
            <w:tcBorders/>
            <w:vAlign w:val="center"/>
          </w:tcPr>
          <w:p>
            <w:pPr>
              <w:pStyle w:val="Normal"/>
              <w:rPr>
                <w:b/>
                <w:b/>
                <w:bCs/>
              </w:rPr>
            </w:pPr>
            <w:r>
              <w:rPr>
                <w:b/>
                <w:bCs/>
              </w:rPr>
              <w:t>Язык:</w:t>
            </w:r>
          </w:p>
        </w:tc>
        <w:tc>
          <w:tcPr>
            <w:tcW w:w="7879" w:type="dxa"/>
            <w:tcBorders/>
            <w:vAlign w:val="center"/>
          </w:tcPr>
          <w:p>
            <w:pPr>
              <w:pStyle w:val="Normal"/>
              <w:rPr/>
            </w:pPr>
            <w:r>
              <w:rPr/>
              <w:t>украинский</w:t>
            </w:r>
          </w:p>
        </w:tc>
      </w:tr>
    </w:tbl>
    <w:p>
      <w:pPr>
        <w:pStyle w:val="Normal"/>
        <w:rPr/>
      </w:pPr>
      <w:r>
        <w:rPr/>
        <w:br/>
        <w:t xml:space="preserve">  </w:t>
        <w:br/>
        <w:t xml:space="preserve">  </w:t>
      </w:r>
      <w:r>
        <w:rPr>
          <w:b/>
          <w:bCs/>
        </w:rPr>
        <w:t>Автор:</w:t>
      </w:r>
      <w:r>
        <w:rPr/>
        <w:t xml:space="preserve"> </w:t>
        <w:br/>
        <w:t xml:space="preserve">  Це було в Красноярському краю. </w:t>
        <w:br/>
        <w:t xml:space="preserve">  Старші люди по це розказали, </w:t>
        <w:br/>
        <w:t xml:space="preserve">  По причині якійсь, я не знаю, </w:t>
        <w:br/>
        <w:t xml:space="preserve">  У відрядження брата послали. </w:t>
        <w:br/>
        <w:t xml:space="preserve">  </w:t>
        <w:br/>
        <w:t xml:space="preserve">  В той день свято було урочисте. </w:t>
        <w:br/>
        <w:t xml:space="preserve">  І щоб тіло зігріти і душу, </w:t>
        <w:br/>
        <w:t xml:space="preserve">  В незнайоме приїхавши місто, </w:t>
        <w:br/>
        <w:t xml:space="preserve">  Брат до церкви місцевої рушив. </w:t>
        <w:br/>
        <w:t xml:space="preserve">  </w:t>
        <w:br/>
        <w:t xml:space="preserve">  Віднайшовши будинок молитви, </w:t>
        <w:br/>
        <w:t xml:space="preserve">  В середину зайшов він не сміло. </w:t>
        <w:br/>
        <w:t xml:space="preserve">  Дуже радісно там і привітно </w:t>
        <w:br/>
        <w:t xml:space="preserve">  Гостя члени місцеві зустріли. </w:t>
        <w:br/>
        <w:t xml:space="preserve">  </w:t>
        <w:br/>
        <w:t xml:space="preserve">  Але тому що брата не знали, </w:t>
        <w:br/>
        <w:t xml:space="preserve">  Не дали йому Слова сказати, </w:t>
        <w:br/>
        <w:t xml:space="preserve">  Після зібрання також чекали </w:t>
        <w:br/>
        <w:t xml:space="preserve">  Хто б його міг би на ніч забрати. </w:t>
        <w:br/>
        <w:t xml:space="preserve">  </w:t>
        <w:br/>
        <w:t xml:space="preserve">  Так, постоявши всі розійшлися, </w:t>
        <w:br/>
        <w:t xml:space="preserve">  Не знайшлося кому його взяти, </w:t>
        <w:br/>
        <w:t xml:space="preserve">  Він тихенько в душі помолився </w:t>
        <w:br/>
        <w:t xml:space="preserve">  І направився в парк ночувати. </w:t>
        <w:br/>
        <w:t xml:space="preserve">  </w:t>
        <w:br/>
        <w:t xml:space="preserve">  Сів на лавці він в смутку й тривозі. </w:t>
        <w:br/>
        <w:t xml:space="preserve">  І чекав коли ранок настане, </w:t>
        <w:br/>
        <w:t xml:space="preserve">  Раптом бачить, іде по дорозі, </w:t>
        <w:br/>
        <w:t xml:space="preserve">  Чоловік в нетверезому стані. </w:t>
        <w:br/>
        <w:t xml:space="preserve">  </w:t>
        <w:br/>
        <w:t xml:space="preserve">  Він веселий від щастя співає: </w:t>
        <w:br/>
        <w:t xml:space="preserve">  </w:t>
        <w:br/>
        <w:t xml:space="preserve">  </w:t>
        <w:br/>
        <w:t xml:space="preserve">  </w:t>
      </w:r>
      <w:r>
        <w:rPr>
          <w:b/>
          <w:bCs/>
        </w:rPr>
        <w:t>Митрофан:</w:t>
      </w:r>
      <w:r>
        <w:rPr/>
        <w:t xml:space="preserve"> </w:t>
        <w:br/>
        <w:t xml:space="preserve">  Ось кому добре живеться. </w:t>
        <w:br/>
        <w:t xml:space="preserve">  І проблем він ніяких немає, </w:t>
        <w:br/>
        <w:t xml:space="preserve">  Й спати в парку йому не прийдеться. </w:t>
        <w:br/>
        <w:t xml:space="preserve">  </w:t>
        <w:br/>
        <w:t xml:space="preserve">  </w:t>
        <w:br/>
        <w:t xml:space="preserve">  </w:t>
      </w:r>
      <w:r>
        <w:rPr>
          <w:b/>
          <w:bCs/>
        </w:rPr>
        <w:t>Автор:</w:t>
      </w:r>
      <w:r>
        <w:rPr/>
        <w:t xml:space="preserve"> </w:t>
        <w:br/>
        <w:t xml:space="preserve">  Раптом бачить, до нього звертає </w:t>
        <w:br/>
        <w:t xml:space="preserve">  Щось йому починає кричати, </w:t>
        <w:br/>
        <w:t xml:space="preserve">  </w:t>
        <w:br/>
        <w:t xml:space="preserve">  </w:t>
        <w:br/>
        <w:t xml:space="preserve">  </w:t>
      </w:r>
      <w:r>
        <w:rPr>
          <w:b/>
          <w:bCs/>
        </w:rPr>
        <w:t>Митрофан:</w:t>
      </w:r>
      <w:r>
        <w:rPr/>
        <w:t xml:space="preserve"> </w:t>
        <w:br/>
        <w:t xml:space="preserve">  Ще такого мені не хватало, </w:t>
        <w:br/>
        <w:t xml:space="preserve">  Треба звідси скоріше втікати </w:t>
        <w:br/>
        <w:t xml:space="preserve">  Ну звичайно, нормальна людина </w:t>
        <w:br/>
        <w:t xml:space="preserve">  Тут не буде в півночі ходити. </w:t>
        <w:br/>
        <w:t xml:space="preserve">  Він не має компанії, видно, </w:t>
        <w:br/>
        <w:t xml:space="preserve">  Треба помочі в Бога просити. </w:t>
        <w:br/>
        <w:t xml:space="preserve">  </w:t>
        <w:br/>
        <w:t xml:space="preserve">  </w:t>
        <w:br/>
        <w:t xml:space="preserve">  </w:t>
      </w:r>
      <w:r>
        <w:rPr>
          <w:b/>
          <w:bCs/>
        </w:rPr>
        <w:t>Іван:</w:t>
      </w:r>
      <w:r>
        <w:rPr/>
        <w:t xml:space="preserve"> </w:t>
        <w:br/>
        <w:t xml:space="preserve">  Ти чого це від мене втікаєш, </w:t>
        <w:br/>
        <w:t xml:space="preserve">  Що злякався? Даремно. Не бійся. </w:t>
        <w:br/>
        <w:t xml:space="preserve">  Ти мене за злочинця вважаєш, </w:t>
        <w:br/>
        <w:t xml:space="preserve">  А я зовсім нормальний, дивися. </w:t>
        <w:br/>
        <w:t xml:space="preserve">  Можна я біля тебе присяду. </w:t>
        <w:br/>
        <w:t xml:space="preserve">  </w:t>
        <w:br/>
        <w:t xml:space="preserve">  Поговоримо трішки з тобою. </w:t>
        <w:br/>
        <w:t xml:space="preserve">  Я любу можу дати пораду, </w:t>
        <w:br/>
        <w:t xml:space="preserve">  Тобі весело буде зі мною. </w:t>
        <w:br/>
        <w:t xml:space="preserve">  </w:t>
        <w:br/>
        <w:t xml:space="preserve">  </w:t>
        <w:br/>
        <w:t xml:space="preserve">  </w:t>
      </w:r>
      <w:r>
        <w:rPr>
          <w:b/>
          <w:bCs/>
        </w:rPr>
        <w:t>Митрофан:</w:t>
      </w:r>
      <w:r>
        <w:rPr/>
        <w:t xml:space="preserve"> </w:t>
        <w:br/>
        <w:t xml:space="preserve">  Ну, сідай, що з тобою поробиш, </w:t>
        <w:br/>
        <w:t xml:space="preserve">  Бо й тут страшно самому сидіти, </w:t>
        <w:br/>
        <w:t xml:space="preserve">  І чого це ти, випивши, ходиш, </w:t>
        <w:br/>
        <w:t xml:space="preserve">  Йшов би краще скоріше до дому. </w:t>
        <w:br/>
        <w:t xml:space="preserve">  </w:t>
        <w:br/>
        <w:t xml:space="preserve">  </w:t>
        <w:br/>
        <w:t xml:space="preserve">  </w:t>
      </w:r>
      <w:r>
        <w:rPr>
          <w:b/>
          <w:bCs/>
        </w:rPr>
        <w:t>Іван:</w:t>
      </w:r>
      <w:r>
        <w:rPr/>
        <w:t xml:space="preserve"> </w:t>
        <w:br/>
        <w:t xml:space="preserve">  Це проблеми мої, от би нащо. </w:t>
        <w:br/>
        <w:t xml:space="preserve">  Я- Іван, якщо ти ще не знаєш </w:t>
        <w:br/>
        <w:t xml:space="preserve">  Познайомитись треба нам краще, </w:t>
        <w:br/>
        <w:t xml:space="preserve">  Певно, ім'я і ти якесь маєш? </w:t>
        <w:br/>
        <w:t xml:space="preserve">  </w:t>
        <w:br/>
        <w:t xml:space="preserve">  </w:t>
        <w:br/>
        <w:t xml:space="preserve">  </w:t>
      </w:r>
      <w:r>
        <w:rPr>
          <w:b/>
          <w:bCs/>
        </w:rPr>
        <w:t>Митрофан:</w:t>
      </w:r>
      <w:r>
        <w:rPr/>
        <w:t xml:space="preserve"> </w:t>
        <w:br/>
        <w:t xml:space="preserve">  Митрофаном я, друже мій, звуся, </w:t>
        <w:br/>
        <w:t xml:space="preserve">  Я в відрядженні тут на заводі, </w:t>
        <w:br/>
        <w:t xml:space="preserve">  Проповідник - я, Богу молюся, </w:t>
        <w:br/>
        <w:t xml:space="preserve">  Нас прозвали "сектанти" в народі. </w:t>
        <w:br/>
        <w:t xml:space="preserve">  </w:t>
        <w:br/>
        <w:t xml:space="preserve">  </w:t>
        <w:br/>
        <w:t xml:space="preserve">  </w:t>
      </w:r>
      <w:r>
        <w:rPr>
          <w:b/>
          <w:bCs/>
        </w:rPr>
        <w:t>Іван:</w:t>
      </w:r>
      <w:r>
        <w:rPr/>
        <w:t xml:space="preserve"> </w:t>
        <w:br/>
        <w:t xml:space="preserve">  Хоч я п'яний, але це нічого, </w:t>
        <w:br/>
        <w:t xml:space="preserve">  Спати в парку тобі не прийдеться. </w:t>
        <w:br/>
        <w:t xml:space="preserve">  Раз ти кажеш що віруєш в Бога </w:t>
        <w:br/>
        <w:t xml:space="preserve">  То для тебе в нас місце знайдеться. </w:t>
        <w:br/>
        <w:t xml:space="preserve">  </w:t>
        <w:br/>
        <w:t xml:space="preserve">  </w:t>
        <w:br/>
        <w:t xml:space="preserve">  </w:t>
      </w:r>
      <w:r>
        <w:rPr>
          <w:b/>
          <w:bCs/>
        </w:rPr>
        <w:t>Митрофан:</w:t>
      </w:r>
      <w:r>
        <w:rPr/>
        <w:t xml:space="preserve"> </w:t>
        <w:br/>
        <w:t xml:space="preserve">  Дуже дякую, може не треба </w:t>
        <w:br/>
        <w:t xml:space="preserve">  Так про мене тобі турбуватись. </w:t>
        <w:br/>
        <w:t xml:space="preserve">  Я знайду ще ночівлю для себе. </w:t>
        <w:br/>
        <w:t xml:space="preserve">  Треба тільки Христу довірятись. </w:t>
        <w:br/>
        <w:t xml:space="preserve">  </w:t>
        <w:br/>
        <w:t xml:space="preserve">  </w:t>
        <w:br/>
        <w:t xml:space="preserve">  </w:t>
      </w:r>
      <w:r>
        <w:rPr>
          <w:b/>
          <w:bCs/>
        </w:rPr>
        <w:t>Іван:</w:t>
      </w:r>
      <w:r>
        <w:rPr/>
        <w:t xml:space="preserve"> </w:t>
        <w:br/>
        <w:t xml:space="preserve">  Митрофан! Ти мене ображаєш. </w:t>
        <w:br/>
        <w:t xml:space="preserve">  Не залишу тебе я одного, </w:t>
        <w:br/>
        <w:t xml:space="preserve">  Якщо ти ще мене поважаєш, </w:t>
        <w:br/>
        <w:t xml:space="preserve">  То зайди до будинку мойого. </w:t>
        <w:br/>
        <w:t xml:space="preserve">  </w:t>
        <w:br/>
        <w:t xml:space="preserve">  </w:t>
        <w:br/>
        <w:t xml:space="preserve">  </w:t>
      </w:r>
      <w:r>
        <w:rPr>
          <w:b/>
          <w:bCs/>
        </w:rPr>
        <w:t>Автор:</w:t>
      </w:r>
      <w:r>
        <w:rPr/>
        <w:t xml:space="preserve"> </w:t>
        <w:br/>
        <w:t xml:space="preserve">  Митрофан ще довгенько вагався. </w:t>
        <w:br/>
        <w:t xml:space="preserve">  Страшно в парку самому лишатись. </w:t>
        <w:br/>
        <w:t xml:space="preserve">  Він подумав, і все-таки здався, </w:t>
        <w:br/>
        <w:t xml:space="preserve">  Вже йому не було де діватись. </w:t>
        <w:br/>
        <w:t xml:space="preserve">  </w:t>
        <w:br/>
        <w:t xml:space="preserve">  Так дійшли до будинку Івана. </w:t>
        <w:br/>
        <w:t xml:space="preserve">  До дверей ось він гостя підводить. </w:t>
        <w:br/>
        <w:t xml:space="preserve">  Так до нього він йшов неохоче </w:t>
        <w:br/>
        <w:t xml:space="preserve">  Раптом, вийшла з будинку дружина: </w:t>
        <w:br/>
        <w:t xml:space="preserve">  </w:t>
        <w:br/>
        <w:t xml:space="preserve">  </w:t>
        <w:br/>
        <w:t xml:space="preserve">  </w:t>
      </w:r>
      <w:r>
        <w:rPr>
          <w:b/>
          <w:bCs/>
        </w:rPr>
        <w:t>Дружина:</w:t>
      </w:r>
      <w:r>
        <w:rPr/>
        <w:t xml:space="preserve"> </w:t>
        <w:br/>
        <w:t xml:space="preserve">  Ти кого приволік серед ночі, </w:t>
        <w:br/>
        <w:t xml:space="preserve">  Ах, яка же ти тяжка людина. </w:t>
        <w:br/>
        <w:t xml:space="preserve">  Сам десь вештався з самого ранку, </w:t>
        <w:br/>
        <w:t xml:space="preserve">  А тепер ще й приваблюєш друга. </w:t>
        <w:br/>
        <w:t xml:space="preserve">  </w:t>
        <w:br/>
        <w:t xml:space="preserve">  Щоб мені тут розводити п'янку. </w:t>
        <w:br/>
        <w:t xml:space="preserve">  Він такий, як і ти волоцюга. </w:t>
        <w:br/>
        <w:t xml:space="preserve">  </w:t>
        <w:br/>
        <w:t xml:space="preserve">  </w:t>
        <w:br/>
        <w:t xml:space="preserve">  </w:t>
      </w:r>
      <w:r>
        <w:rPr>
          <w:b/>
          <w:bCs/>
        </w:rPr>
        <w:t>Іван:</w:t>
      </w:r>
      <w:r>
        <w:rPr/>
        <w:t xml:space="preserve"> </w:t>
        <w:br/>
        <w:t xml:space="preserve">  Як ти смієш його ображати, </w:t>
        <w:br/>
        <w:t xml:space="preserve">  Це людина свята і прекрасна. </w:t>
        <w:br/>
        <w:t xml:space="preserve">  Йди вечерю йому готувати. </w:t>
        <w:br/>
        <w:t xml:space="preserve">  Ну, а вранці збуди його вчасно. </w:t>
        <w:br/>
        <w:t xml:space="preserve">  </w:t>
        <w:br/>
        <w:t xml:space="preserve">  Цілий тиждень він буде в нас жити, </w:t>
        <w:br/>
        <w:t xml:space="preserve">  Бо це справді чудова людина. </w:t>
        <w:br/>
        <w:t xml:space="preserve">  Від тепер я з ним буду дружити </w:t>
        <w:br/>
        <w:t xml:space="preserve">  Він мені буде другом надійним. </w:t>
        <w:br/>
        <w:t xml:space="preserve">  </w:t>
        <w:br/>
        <w:t xml:space="preserve">  </w:t>
        <w:br/>
        <w:t xml:space="preserve">  </w:t>
      </w:r>
      <w:r>
        <w:rPr>
          <w:b/>
          <w:bCs/>
        </w:rPr>
        <w:t>Автор:</w:t>
      </w:r>
      <w:r>
        <w:rPr/>
        <w:t xml:space="preserve"> </w:t>
        <w:br/>
        <w:t xml:space="preserve">  Митрофану ніяково стало, </w:t>
        <w:br/>
        <w:t xml:space="preserve">  Але змушений був підкоритись, </w:t>
        <w:br/>
        <w:t xml:space="preserve">  В нього радістю серце палало, </w:t>
        <w:br/>
        <w:t xml:space="preserve">  І він в голос рішив помолитись. </w:t>
        <w:br/>
        <w:t xml:space="preserve">  </w:t>
        <w:br/>
        <w:t xml:space="preserve">  </w:t>
        <w:br/>
        <w:t xml:space="preserve">  </w:t>
      </w:r>
      <w:r>
        <w:rPr>
          <w:b/>
          <w:bCs/>
        </w:rPr>
        <w:t>Митрофан:</w:t>
      </w:r>
      <w:r>
        <w:rPr/>
        <w:t xml:space="preserve"> </w:t>
        <w:br/>
        <w:t xml:space="preserve">  Ти почув мене дякую Боже. </w:t>
        <w:br/>
        <w:t xml:space="preserve">  Твоя милість границі немає </w:t>
        <w:br/>
        <w:t xml:space="preserve">  А тепер, мою душу тривожить. </w:t>
        <w:br/>
        <w:t xml:space="preserve">  Що тебе ця родина не знає. </w:t>
        <w:br/>
        <w:t xml:space="preserve">  </w:t>
        <w:br/>
        <w:t xml:space="preserve">  Дай відчути їм радість спасіння, </w:t>
        <w:br/>
        <w:t xml:space="preserve">  Щоб тебе їм, серцями прийняти, </w:t>
        <w:br/>
        <w:t xml:space="preserve">  Щоб і ця невеличка родина </w:t>
        <w:br/>
        <w:t xml:space="preserve">  Могла ім'я Твоє прославляти. </w:t>
        <w:br/>
        <w:t xml:space="preserve">  </w:t>
        <w:br/>
        <w:t xml:space="preserve">  </w:t>
        <w:br/>
        <w:t xml:space="preserve">  </w:t>
      </w:r>
      <w:r>
        <w:rPr>
          <w:b/>
          <w:bCs/>
        </w:rPr>
        <w:t>Автор:</w:t>
      </w:r>
      <w:r>
        <w:rPr/>
        <w:t xml:space="preserve"> </w:t>
        <w:br/>
        <w:t xml:space="preserve">  Ніч минула наблизився ранок </w:t>
        <w:br/>
        <w:t xml:space="preserve">  В Митрофана був настрій чудовий </w:t>
        <w:br/>
        <w:t xml:space="preserve">  Господиня принесла сніданок, </w:t>
        <w:br/>
        <w:t xml:space="preserve">  І родина вся сіла до столу. </w:t>
        <w:br/>
        <w:t xml:space="preserve">  </w:t>
        <w:br/>
        <w:t xml:space="preserve">  За сніданком проблеми рішали </w:t>
        <w:br/>
        <w:t xml:space="preserve">  Та Бог їм щось інше готовив </w:t>
        <w:br/>
        <w:t xml:space="preserve">  Те, про що вони зовсім не знали </w:t>
        <w:br/>
        <w:t xml:space="preserve">  Та вкінці Митрофан їм промовив. </w:t>
        <w:br/>
        <w:t xml:space="preserve">  </w:t>
        <w:br/>
        <w:t xml:space="preserve">  </w:t>
        <w:br/>
        <w:t xml:space="preserve">  </w:t>
      </w:r>
      <w:r>
        <w:rPr>
          <w:b/>
          <w:bCs/>
        </w:rPr>
        <w:t>Митрофан:</w:t>
      </w:r>
      <w:r>
        <w:rPr/>
        <w:t xml:space="preserve"> </w:t>
        <w:br/>
        <w:t xml:space="preserve">  Я вам вдячний за вашу гостинність, </w:t>
        <w:br/>
        <w:t xml:space="preserve">  Що віднеслись до мене з любов'ю </w:t>
        <w:br/>
        <w:t xml:space="preserve">  А тепер мені б дуже хотілось </w:t>
        <w:br/>
        <w:t xml:space="preserve">  Щоб пішли ви до церкви зі мною. </w:t>
        <w:br/>
        <w:t xml:space="preserve">  </w:t>
        <w:br/>
        <w:t xml:space="preserve">  </w:t>
        <w:br/>
        <w:t xml:space="preserve">  </w:t>
      </w:r>
      <w:r>
        <w:rPr>
          <w:b/>
          <w:bCs/>
        </w:rPr>
        <w:t>Іван:</w:t>
      </w:r>
      <w:r>
        <w:rPr/>
        <w:t xml:space="preserve"> </w:t>
        <w:br/>
        <w:t xml:space="preserve">  Жінко, чуєш, до церкви підемо, </w:t>
        <w:br/>
        <w:t xml:space="preserve">  Я давно вже таке мав бажання. </w:t>
        <w:br/>
        <w:t xml:space="preserve">  Там душі може радість знайдемо, </w:t>
        <w:br/>
        <w:t xml:space="preserve">  І послухаємо Боже писання. </w:t>
        <w:br/>
        <w:t xml:space="preserve">  </w:t>
        <w:br/>
        <w:t xml:space="preserve">  </w:t>
        <w:br/>
        <w:t xml:space="preserve">  </w:t>
      </w:r>
      <w:r>
        <w:rPr>
          <w:b/>
          <w:bCs/>
        </w:rPr>
        <w:t>Дружина:</w:t>
      </w:r>
      <w:r>
        <w:rPr/>
        <w:t xml:space="preserve"> </w:t>
        <w:br/>
        <w:t xml:space="preserve">  Якщо ти, то і я йду з тобою, </w:t>
        <w:br/>
        <w:t xml:space="preserve">  Я не хочу сама вдома бути, </w:t>
        <w:br/>
        <w:t xml:space="preserve">  І хай діти йдуть разом зі мною, </w:t>
        <w:br/>
        <w:t xml:space="preserve">  Бо про Бога і їм треба чути. </w:t>
        <w:br/>
        <w:t xml:space="preserve">  </w:t>
        <w:br/>
        <w:t xml:space="preserve">  </w:t>
        <w:br/>
        <w:t xml:space="preserve">  </w:t>
      </w:r>
      <w:r>
        <w:rPr>
          <w:b/>
          <w:bCs/>
        </w:rPr>
        <w:t>Автор:</w:t>
      </w:r>
      <w:r>
        <w:rPr/>
        <w:t xml:space="preserve"> </w:t>
        <w:br/>
        <w:t xml:space="preserve">  Як сказали, - то так і зробили </w:t>
        <w:br/>
        <w:t xml:space="preserve">  Рано - вранці, як сонце вставало, </w:t>
        <w:br/>
        <w:t xml:space="preserve">  До Господнього храму спішили </w:t>
        <w:br/>
        <w:t xml:space="preserve">  Ті, хто Божої правди шукали. </w:t>
        <w:br/>
        <w:t xml:space="preserve">  </w:t>
        <w:br/>
        <w:t xml:space="preserve">  Митрофан, одягнувся святково, </w:t>
        <w:br/>
        <w:t xml:space="preserve">  В руки Біблію взяв він велику, </w:t>
        <w:br/>
        <w:t xml:space="preserve">  Як прийшли то сказати Боже Слово </w:t>
        <w:br/>
        <w:t xml:space="preserve">  Брат пресвітер в братерську закликав. </w:t>
        <w:br/>
        <w:t xml:space="preserve">  </w:t>
        <w:br/>
        <w:t xml:space="preserve">  Доручив закінчити служіння. </w:t>
        <w:br/>
        <w:t xml:space="preserve">  Він не сміло за кафедру вийшов, </w:t>
        <w:br/>
        <w:t xml:space="preserve">  Тему вів "Щоб отримати спасіння, </w:t>
        <w:br/>
        <w:t xml:space="preserve">  Нам любити людей треба більше". </w:t>
        <w:br/>
        <w:t xml:space="preserve">  </w:t>
        <w:br/>
        <w:t xml:space="preserve">  Неприємним братам це здалося </w:t>
        <w:br/>
        <w:t xml:space="preserve">  Як це може приїжджий нас вчити? </w:t>
        <w:br/>
        <w:t xml:space="preserve">  А вкінці розказав, як прийшлося, </w:t>
        <w:br/>
        <w:t xml:space="preserve">  Вчора ввечері в парку сидіти. </w:t>
        <w:br/>
        <w:t xml:space="preserve">  </w:t>
        <w:br/>
        <w:t xml:space="preserve">  Як він щиро до Бога молився </w:t>
        <w:br/>
        <w:t xml:space="preserve">  Щоб Господь міг нічліг йому дати, </w:t>
        <w:br/>
        <w:t xml:space="preserve">  Як з Іваном на лавці зустрівся </w:t>
        <w:br/>
        <w:t xml:space="preserve">  І як в нього прийшлось ночувати. </w:t>
        <w:br/>
        <w:t xml:space="preserve">  </w:t>
        <w:br/>
        <w:t xml:space="preserve">  Він сказав що даремна в нас віра, </w:t>
        <w:br/>
        <w:t xml:space="preserve">  Якщо віримо тільки словами, </w:t>
        <w:br/>
        <w:t xml:space="preserve">  І не в гарних словах наша сила. </w:t>
        <w:br/>
        <w:t xml:space="preserve">  Віру треба скріпляти ділами. </w:t>
        <w:br/>
        <w:t xml:space="preserve">  </w:t>
        <w:br/>
        <w:t xml:space="preserve">  Він скінчив. Після слів Митрофана, </w:t>
        <w:br/>
        <w:t xml:space="preserve">  Раптом голос молитви почувся, </w:t>
        <w:br/>
        <w:t xml:space="preserve">  Це до твердого серця Івана </w:t>
        <w:br/>
        <w:t xml:space="preserve">  Дух Святий в ту хвилину торкнувся. </w:t>
        <w:br/>
        <w:t xml:space="preserve">  </w:t>
        <w:br/>
        <w:t xml:space="preserve">  </w:t>
        <w:br/>
        <w:t xml:space="preserve">  </w:t>
      </w:r>
      <w:r>
        <w:rPr>
          <w:b/>
          <w:bCs/>
        </w:rPr>
        <w:t>Іван:</w:t>
      </w:r>
      <w:r>
        <w:rPr/>
        <w:t xml:space="preserve"> </w:t>
        <w:br/>
        <w:t xml:space="preserve">  О, прости мене, Боже. Я каюсь, </w:t>
        <w:br/>
        <w:t xml:space="preserve">  Хочу силу Твою я відчути. </w:t>
        <w:br/>
        <w:t xml:space="preserve">  Твоїй волі святій підкоряюсь, </w:t>
        <w:br/>
        <w:t xml:space="preserve">  Щоб як брат Митрофан вірним бути. </w:t>
        <w:br/>
        <w:t xml:space="preserve">  </w:t>
        <w:br/>
        <w:t xml:space="preserve">  </w:t>
        <w:br/>
        <w:t xml:space="preserve">  </w:t>
      </w:r>
      <w:r>
        <w:rPr>
          <w:b/>
          <w:bCs/>
        </w:rPr>
        <w:t>Автор:</w:t>
      </w:r>
      <w:r>
        <w:rPr/>
        <w:t xml:space="preserve"> </w:t>
        <w:br/>
        <w:t xml:space="preserve">  Пісня слави до неба злетіла, </w:t>
        <w:br/>
        <w:t xml:space="preserve">  За цей день, за дарунок спасіння. </w:t>
        <w:br/>
        <w:t xml:space="preserve">  Церква брата Івана вітала, </w:t>
        <w:br/>
        <w:t xml:space="preserve">  З його радісним днем воскресіння </w:t>
        <w:br/>
        <w:t xml:space="preserve">  </w:t>
        <w:br/>
        <w:t xml:space="preserve">  Це, були незабутні хвилини, </w:t>
        <w:br/>
        <w:t xml:space="preserve">  Проминули тривоги й спокуси, </w:t>
        <w:br/>
        <w:t xml:space="preserve">  А пізніше всі члени родини </w:t>
        <w:br/>
        <w:t xml:space="preserve">  Прийняли в своє серце Ісуса. </w:t>
        <w:br/>
        <w:t xml:space="preserve">  </w:t>
        <w:br/>
        <w:t xml:space="preserve">  І трудитись для Господа стали, </w:t>
        <w:br/>
        <w:t xml:space="preserve">  Відложивши гріховні турботи. </w:t>
        <w:br/>
        <w:t xml:space="preserve">  І пробудження в церкві настало </w:t>
        <w:br/>
        <w:t xml:space="preserve">  Через Духа Святого роботу. </w:t>
        <w:br/>
        <w:t xml:space="preserve">  </w:t>
        <w:br/>
        <w:t xml:space="preserve">  Дух Святий хоче й нам нагадати </w:t>
        <w:br/>
        <w:t xml:space="preserve">  Що нам треба на ділі робити, </w:t>
        <w:br/>
        <w:t xml:space="preserve">  Якщо хочемо успіхи мати, </w:t>
        <w:br/>
        <w:t xml:space="preserve">  Як говоримо-мусимо жити. </w:t>
        <w:br/>
        <w:t xml:space="preserve">  </w:t>
        <w:br/>
        <w:t xml:space="preserve">  На особу людей не дивитись, </w:t>
        <w:br/>
        <w:t xml:space="preserve">  А до всіх цю любов проявляти </w:t>
        <w:br/>
        <w:t xml:space="preserve">  За пробудження в церкві молитись </w:t>
        <w:br/>
        <w:t xml:space="preserve">  І з любов'ю загиблих спасати. </w:t>
        <w:br/>
        <w:t xml:space="preserve">  </w:t>
        <w:br/>
        <w:t xml:space="preserve">  Будемо прикладом добрим для інших, </w:t>
        <w:br/>
        <w:t xml:space="preserve">  Всі відкинемо надмірні турботи. </w:t>
        <w:br/>
        <w:t xml:space="preserve">  Церква наша тоді стане більша. </w:t>
        <w:br/>
        <w:t>  Через Духа Святого роботу.</w:t>
      </w:r>
    </w:p>
    <w:p>
      <w:pPr>
        <w:pStyle w:val="Normal"/>
        <w:rPr/>
      </w:pPr>
      <w:r>
        <w:rPr/>
      </w:r>
    </w:p>
    <w:p>
      <w:pPr>
        <w:pStyle w:val="Style15"/>
        <w:jc w:val="center"/>
        <w:rPr>
          <w:color w:val="333333"/>
        </w:rPr>
      </w:pPr>
      <w:r>
        <w:rPr>
          <w:b/>
          <w:bCs/>
          <w:color w:val="333333"/>
        </w:rPr>
        <w:t>БАНАН</w:t>
      </w:r>
    </w:p>
    <w:p>
      <w:pPr>
        <w:pStyle w:val="Style15"/>
        <w:rPr>
          <w:color w:val="333333"/>
        </w:rPr>
      </w:pPr>
      <w:r>
        <w:rPr>
          <w:color w:val="333333"/>
        </w:rPr>
        <w:t>ТЕМА: религиозное христианство скучно, но живая вера - это здорово!</w:t>
        <w:br/>
        <w:t>ДЕЙСТВУЮЩИЕ ЛИЦА: 2 человека</w:t>
        <w:br/>
        <w:t>РЕКВИЗИТ: 2 банана</w:t>
        <w:br/>
        <w:t xml:space="preserve">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w:t>
        <w:br/>
        <w:t xml:space="preserve">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 Что даже выхватывает из рук первого человека его банан и убегает со сцены. </w:t>
        <w:br/>
        <w:t>После сценки можно объяснить главную ее мысль: религиозное христианство скучно, но живая вера - это здорово!</w:t>
      </w:r>
    </w:p>
    <w:p>
      <w:pPr>
        <w:pStyle w:val="Normal"/>
        <w:jc w:val="center"/>
        <w:rPr>
          <w:color w:val="333333"/>
        </w:rPr>
      </w:pPr>
      <w:r>
        <w:rPr>
          <w:b/>
          <w:bCs/>
          <w:color w:val="333333"/>
        </w:rPr>
        <w:t xml:space="preserve">АРБУЗЫ </w:t>
      </w:r>
    </w:p>
    <w:p>
      <w:pPr>
        <w:pStyle w:val="Normal"/>
        <w:spacing w:before="280" w:after="280"/>
        <w:rPr>
          <w:color w:val="333333"/>
        </w:rPr>
      </w:pPr>
      <w:r>
        <w:rPr>
          <w:color w:val="333333"/>
        </w:rPr>
        <w:t>Хозяин-продавец раскладывает арбузы.</w:t>
        <w:br/>
        <w:t>ХОЗЯИН:</w:t>
        <w:br/>
        <w:t>Все лето я растил свои арбузы.</w:t>
        <w:br/>
        <w:t>Лучшие из них привез сюда.</w:t>
        <w:br/>
        <w:t>Пускай они порадуют людей простых.</w:t>
        <w:br/>
        <w:t>И мне приятно это будет.</w:t>
        <w:br/>
        <w:t>Арбуз возьмите! Он хорош!</w:t>
        <w:br/>
        <w:t>Идите и берите, люди!</w:t>
        <w:br/>
        <w:t>Подходит прохожий.</w:t>
        <w:br/>
        <w:t>ПРОХОЖИЙ:</w:t>
        <w:br/>
        <w:t>Почем арбузы продаешь?</w:t>
        <w:br/>
        <w:t>ХОЗЯИН:</w:t>
        <w:br/>
        <w:t>Нет, я не продаю. Бесплатно</w:t>
        <w:br/>
        <w:t>Берите. Сладкие они!</w:t>
        <w:br/>
        <w:t>ПРОХОЖИЙ:</w:t>
        <w:br/>
        <w:t>Совсем мне это непонятно.</w:t>
        <w:br/>
        <w:t>Хоть два рубля за них возьми.</w:t>
        <w:br/>
        <w:t>Я заплачу!</w:t>
        <w:br/>
        <w:t>ХОЗЯИН:</w:t>
        <w:br/>
        <w:t>Я вам его и так отдам. Я подарю!</w:t>
        <w:br/>
        <w:t>ПРОХОЖИЙ:</w:t>
        <w:br/>
        <w:t>Я не могу! Из-за него в долгу мне быть?</w:t>
        <w:br/>
        <w:t>Благодарю! Нет, лучше мне его не брать.</w:t>
        <w:br/>
        <w:t>Прохожий уходит. Потом появляется другой человек. Это гончар.</w:t>
        <w:br/>
        <w:t>ХОЗЯИН:</w:t>
        <w:br/>
        <w:t>Ко мне идите, чтобы сочный</w:t>
        <w:br/>
        <w:t>Арбуз к столу скорее взять!</w:t>
        <w:br/>
        <w:t>ГОНЧАР:</w:t>
        <w:br/>
        <w:t>И сколько за него ты хочешь?</w:t>
        <w:br/>
        <w:t>ХОЗЯИН:</w:t>
        <w:br/>
        <w:t>Их всем я даром отдаю.</w:t>
        <w:br/>
        <w:t>ГОНЧАР:</w:t>
        <w:br/>
        <w:t>Тогда горшок возьми надежный,</w:t>
        <w:br/>
        <w:t>Ведь я, гончар, их продаю</w:t>
        <w:br/>
        <w:t>На рынке. И горшочек можно</w:t>
        <w:br/>
        <w:t>Мне на арбуз твой обменять.</w:t>
        <w:br/>
        <w:t>ХОЗЯИН:</w:t>
        <w:br/>
        <w:t>Возьми же так его. Бесплатно!</w:t>
        <w:br/>
        <w:t>ГОНЧАР:</w:t>
        <w:br/>
        <w:t>Ни денег ты не хочешь брать. Ни мой горшок.</w:t>
        <w:br/>
        <w:t>Мне не приятно так просто брать товар чужой!</w:t>
        <w:br/>
        <w:t>Гончар уходит. Вместо него потом появляется женщина.</w:t>
        <w:br/>
        <w:t>ХОЗЯИН:</w:t>
        <w:br/>
        <w:t>Берите все, кто, пожелает</w:t>
        <w:br/>
        <w:t>Арбуз душистый, сладкий мой!</w:t>
        <w:br/>
        <w:t>ЖЕНЩИНА:</w:t>
        <w:br/>
        <w:t>Как хорошо он зазывает!</w:t>
        <w:br/>
        <w:t>ХОЗЯИН:</w:t>
        <w:br/>
        <w:t>Возьмите!</w:t>
        <w:br/>
        <w:t>ЖЕНЩИНА:</w:t>
        <w:br/>
        <w:t>Денег очень мало!</w:t>
        <w:br/>
        <w:t>ХОЗЯИН:</w:t>
        <w:br/>
        <w:t>Я отдаю в подарок их!</w:t>
        <w:br/>
        <w:t>ЖЕНЩИНА:</w:t>
        <w:br/>
        <w:t>Ну ладно. Я у вас видала</w:t>
        <w:br/>
        <w:t>Тут самый маленький. Моих</w:t>
        <w:br/>
        <w:t>Мне денег хватит, может быть.</w:t>
        <w:br/>
        <w:t>ХОЗЯИН:</w:t>
        <w:br/>
        <w:t>Большой берите, самый лучший!</w:t>
        <w:br/>
        <w:t>ЖЕНЩИНА:</w:t>
        <w:br/>
        <w:t>Хочу его я заслужить на вашем поле.</w:t>
        <w:br/>
        <w:t>Я уж очень привыкла всем за все платить.</w:t>
        <w:br/>
        <w:t>ХОЗЯИН:</w:t>
        <w:br/>
        <w:t>Берите так!</w:t>
        <w:br/>
        <w:t>ЖЕНЩИНА:</w:t>
        <w:br/>
        <w:t>Нет!</w:t>
        <w:br/>
        <w:t>Женщина уходит.</w:t>
        <w:br/>
        <w:t>ХОЗЯИН:</w:t>
        <w:br/>
        <w:t>Подходите!</w:t>
        <w:br/>
        <w:t xml:space="preserve">Всем интересно, брать боятся. </w:t>
        <w:br/>
        <w:t>Но почему? Ведь в поле я</w:t>
        <w:br/>
        <w:t>Все лето рад был постараться,</w:t>
        <w:br/>
        <w:t xml:space="preserve">Чтоб подарить их. Но моя </w:t>
        <w:br/>
        <w:t>Отталкивает доброта.</w:t>
        <w:br/>
        <w:t>Но, почему так происходит?</w:t>
        <w:br/>
        <w:t>Подходит мальчишка.</w:t>
        <w:br/>
        <w:t>МАЛЬЧИК:</w:t>
        <w:br/>
        <w:t>Почем арбузы?</w:t>
        <w:br/>
        <w:t>ХОЗЯИН:</w:t>
        <w:br/>
        <w:t>Просто так!</w:t>
        <w:br/>
        <w:t>Пускай друзья твои подходят.</w:t>
        <w:br/>
        <w:t>МАЛЬЧИК:</w:t>
        <w:br/>
        <w:t>Скорее! Дяденька дает</w:t>
        <w:br/>
        <w:t>Арбузы нам покушать даром!</w:t>
        <w:br/>
        <w:t>Вот наедимся!</w:t>
        <w:br/>
        <w:t>Вбегает ватага детей и расхватывает все арбузы.</w:t>
        <w:br/>
        <w:t>ХОЗЯИН:</w:t>
        <w:br/>
        <w:t xml:space="preserve">Он берет </w:t>
        <w:br/>
        <w:t>Их, как естественный подарок!</w:t>
        <w:br/>
        <w:t xml:space="preserve">Должны и мы так поступать с дарами Господа. </w:t>
        <w:br/>
        <w:t>Спасенье должны с доверьем получать</w:t>
        <w:br/>
        <w:t>По вере и с благодареньем!</w:t>
      </w:r>
    </w:p>
    <w:p>
      <w:pPr>
        <w:pStyle w:val="Style15"/>
        <w:jc w:val="center"/>
        <w:rPr>
          <w:color w:val="333333"/>
        </w:rPr>
      </w:pPr>
      <w:r>
        <w:rPr>
          <w:b/>
          <w:bCs/>
          <w:color w:val="333333"/>
        </w:rPr>
        <w:t>БРЕМЯ</w:t>
      </w:r>
    </w:p>
    <w:p>
      <w:pPr>
        <w:pStyle w:val="Style15"/>
        <w:rPr>
          <w:color w:val="333333"/>
        </w:rPr>
      </w:pPr>
      <w:r>
        <w:rPr>
          <w:color w:val="333333"/>
        </w:rPr>
        <w:t>ДЕЙСТВУЮЩИЕ ЛИЦА: Два человека: ПЕРВЫЙ и ВТОРОЙ - главные герои, 5-7 человек - второстепенные лица</w:t>
        <w:br/>
        <w:t xml:space="preserve">ТЕМА: Отдайте Иисусу все свое бремя! </w:t>
      </w:r>
    </w:p>
    <w:p>
      <w:pPr>
        <w:pStyle w:val="Style15"/>
        <w:rPr>
          <w:color w:val="333333"/>
        </w:rPr>
      </w:pPr>
      <w:r>
        <w:rPr>
          <w:color w:val="333333"/>
        </w:rPr>
        <w:t xml:space="preserve">ПЕРВЫЙ человек выходит на сцену с большим мешком за плечами. Это бремя. Он идет к церковному крыльцу с грустным взглядом. Там он опускает его бремя и "одевает" лицемерную улыбку. Потом он входит в церковь и приветствует прихожан, пастора, посылает большую улыбку всем вокруг и садится. </w:t>
        <w:br/>
        <w:t>На сцену выходит ВТОРОЙ человек также с бременем за плечами и грустным взглядом. Сначала он не решается зайти в церковь, но, видя, как туда заходят другие, все же поворачивает к дверям. Сначала он хочет оставить свой груз у дверей, как это сделал первый человек, но потом, поняв, что многие уже видели его с бременем, он решительно толкает дверь ногой и входит в церковь.</w:t>
        <w:br/>
        <w:t xml:space="preserve">ПЕРВЫЙ видит, что ВТОРОЙ хочет занять место рядом с ним, он пытается его как-то удержать, но после того, как ВТОРОЙ любезно спрашивает у него разрешения сесть рядом, ПЕРВЫЙ снова "одевает" лицемерную улыбку и жестом приглашает того сесть. ВТОРОЙ опускает свое бремя возле стула и садится. </w:t>
        <w:br/>
        <w:t xml:space="preserve">Начинается собрание. ПЕРВЫЙ встает и начинает читать из Библии (она лежала у него под стулом), назвав перед этим место Священного Писания. Второй тоже встает, он долго листает Библию и находит нужный текст только после того, как его уже прочитал ПЕРВЫЙ. </w:t>
        <w:br/>
        <w:t>Затем ПЕРВЫЙ опять встает и начинает петь из сборника. История повторяется: ВТОРОЙ долго ищет нужный псалом, когда же, наконец, он его открывает, пение заканчивается.</w:t>
        <w:br/>
        <w:t xml:space="preserve">Начинается проповедь. ПЕРВЫЙ изображает на своем лице большой интерес, ВТОРОЙ же просто слушает. </w:t>
        <w:br/>
        <w:t>В конце проповеди пастор спрашивает, желает ли кто-нибудь отдать свое бремя Иисусу. ПЕРВЫЙ сначала было порывается встать и выйти, но, замечая недоуменные взгляды окружающих, он меняет свое мнение и опять лицемерно улыбается всем.</w:t>
        <w:br/>
        <w:t>Тогда ВТОРОЙ берет свое бремя, идет к пастору, бросает его посреди сцены, потом, глубоко вздохнув, начинает искренне радоваться и прыгать от счастья, а потом покидает собрание.</w:t>
        <w:br/>
        <w:t>Богослужение заканчивается. ПЕРВЫЙ человек встает, обменивается рукопожатием с пастором и остальными и выходит из церкви. Он опять становится очень грустным снова, подбирает свое бремя, которое он оставил у крыльца, и уходит.</w:t>
      </w:r>
    </w:p>
    <w:p>
      <w:pPr>
        <w:pStyle w:val="Normal"/>
        <w:jc w:val="center"/>
        <w:rPr>
          <w:color w:val="333333"/>
        </w:rPr>
      </w:pPr>
      <w:r>
        <w:rPr>
          <w:b/>
          <w:bCs/>
          <w:color w:val="333333"/>
        </w:rPr>
        <w:t xml:space="preserve">ГРЯЗНЫЕ ОДЕЖДЫ </w:t>
      </w:r>
    </w:p>
    <w:p>
      <w:pPr>
        <w:pStyle w:val="Normal"/>
        <w:spacing w:before="280" w:after="280"/>
        <w:rPr>
          <w:color w:val="333333"/>
        </w:rPr>
      </w:pPr>
      <w:r>
        <w:rPr>
          <w:color w:val="333333"/>
        </w:rPr>
        <w:t>Двое людей стоят и в поднятых руках держат табличку с надписью: "Царство Небесное". Подле них стоит ангел. На сцену выходит группа людей в грязных одеждах. К ангелу приближается один из них с мешком денег. Назовем его Богатый.</w:t>
      </w:r>
    </w:p>
    <w:p>
      <w:pPr>
        <w:pStyle w:val="Normal"/>
        <w:spacing w:before="280" w:after="280"/>
        <w:rPr>
          <w:color w:val="333333"/>
        </w:rPr>
      </w:pPr>
      <w:r>
        <w:rPr>
          <w:color w:val="333333"/>
        </w:rPr>
        <w:t>АНГЕЛ: Одну минуту! Что это за деньги?</w:t>
        <w:br/>
        <w:t>БОГАТЫЙ: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br/>
        <w:t>АНГЕЛ: Почему твоя одежда такая грязная?</w:t>
        <w:br/>
        <w:t>БОГАТЫЙ: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Normal"/>
        <w:spacing w:before="280" w:after="280"/>
        <w:rPr>
          <w:color w:val="333333"/>
        </w:rPr>
      </w:pPr>
      <w:r>
        <w:rPr>
          <w:color w:val="333333"/>
        </w:rPr>
        <w:t>К ангелу подходит Труженик - человек с молотом в руках.</w:t>
        <w:br/>
        <w:t>ТРУЖЕНИК: Это я приношу тебе как право на мой вход в эти ворота и как символ моего тяжелого непрерывного труда в моей земной жизни.</w:t>
        <w:br/>
        <w:t>АНГЕЛ: Этого недостаточно! Каким образом случилось, что твое платье так грязно? Ты не можешь пройти в Царство Небесное в такой грязной одежде.</w:t>
      </w:r>
    </w:p>
    <w:p>
      <w:pPr>
        <w:pStyle w:val="Normal"/>
        <w:spacing w:before="280" w:after="280"/>
        <w:rPr>
          <w:color w:val="333333"/>
        </w:rPr>
      </w:pPr>
      <w:r>
        <w:rPr>
          <w:color w:val="333333"/>
        </w:rPr>
        <w:t>Труженик отходит в сторону. К ангелу подходит женщина-добродеятельница. Она подает ангелу пакет с письмами.</w:t>
        <w:br/>
        <w:t>АНГЕЛ: Что это?</w:t>
        <w:br/>
        <w:t>ДОБРОДЕЯТЕЛЬНИЦА: 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br/>
        <w:t>АНГЕЛ: Этого недостаточно! Можешь ли ты мне сказать. Почему твое платье такое грязное?</w:t>
        <w:br/>
        <w:t>ДОБРОДЕЯТЕЛЬНИЦА: Что, это так важно?</w:t>
        <w:br/>
        <w:t xml:space="preserve">АНГЕЛ: Бери свои письма обратно, мне не нужны рекомендации людей. Я не могу пропустить тебя в Царство. </w:t>
      </w:r>
    </w:p>
    <w:p>
      <w:pPr>
        <w:pStyle w:val="Normal"/>
        <w:spacing w:before="280" w:after="280"/>
        <w:rPr>
          <w:color w:val="333333"/>
        </w:rPr>
      </w:pPr>
      <w:r>
        <w:rPr>
          <w:color w:val="333333"/>
        </w:rPr>
        <w:t>Добродеятельница отходит в сторону, присоединяясь к тем, кого тоже не пропустили. К ангелу подходит человек с Библией в руках.</w:t>
      </w:r>
    </w:p>
    <w:p>
      <w:pPr>
        <w:pStyle w:val="Normal"/>
        <w:spacing w:before="280" w:after="280"/>
        <w:rPr>
          <w:color w:val="333333"/>
        </w:rPr>
      </w:pPr>
      <w:r>
        <w:rPr>
          <w:color w:val="333333"/>
        </w:rPr>
        <w:t>ЧЕЛОВЕК С БИБЛИЕЙ: Вот книга, которую я изучал всю мою жизнь. Спроси меня, я тебе отвечу на все вопросы, хотя бы самые трудные.</w:t>
        <w:br/>
        <w:t>АНГЕЛ: Этого недостаточно. Важно, что твоя одежда такая грязная. Уходи.</w:t>
        <w:br/>
        <w:t>ЧЕЛОВЕК С БИБЛИЕЙ: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Normal"/>
        <w:spacing w:before="280" w:after="280"/>
        <w:rPr>
          <w:color w:val="333333"/>
        </w:rPr>
      </w:pPr>
      <w:r>
        <w:rPr>
          <w:color w:val="333333"/>
        </w:rPr>
        <w:t>Подходит женщина-молитвенница.</w:t>
        <w:br/>
        <w:t>МОЛИТВЕННИЦА: Я приношу тебе 3 612 768 молитв.</w:t>
        <w:br/>
        <w:t xml:space="preserve">АНГЕЛ: 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br/>
        <w:t>МОЛИТВЕННИЦА: Простите, но меня уверили, что если читаешь молитвы, то все трудности исчезнут. Увы! Оказывается, это не верно (уходит со слезами).</w:t>
      </w:r>
    </w:p>
    <w:p>
      <w:pPr>
        <w:pStyle w:val="Normal"/>
        <w:spacing w:before="280" w:after="280"/>
        <w:rPr>
          <w:color w:val="333333"/>
        </w:rPr>
      </w:pPr>
      <w:r>
        <w:rPr>
          <w:color w:val="333333"/>
        </w:rPr>
        <w:t>К ангелу подходит человек с лицом страдальца.</w:t>
        <w:br/>
        <w:t>СТРАДАЛЕЦ: Я страдал. Я много страдал. Пропусти же меня туда, где нет страданий и слез, чтобы я навсегда успокоился.</w:t>
        <w:br/>
        <w:t>АНГЕЛ: Мне жаль тебя, но твоя одежда недостаточно чиста, чтобы войти сюда.</w:t>
        <w:br/>
        <w:t>СТРАДАЛЕЦ: Но я думал, что моих страданий и слез хватит, чтобы омыть мое грязное платье. О, как же я несчастен! (отходит в сторону)</w:t>
      </w:r>
    </w:p>
    <w:p>
      <w:pPr>
        <w:pStyle w:val="Normal"/>
        <w:spacing w:before="280" w:after="280"/>
        <w:rPr>
          <w:color w:val="333333"/>
        </w:rPr>
      </w:pPr>
      <w:r>
        <w:rPr>
          <w:color w:val="333333"/>
        </w:rPr>
        <w:t>Входит человек с радостным лицом, в белых одеждах. Он беспрепятственно проходит через ворота. Все остальные набрасываются на ангела.</w:t>
        <w:br/>
        <w:t>ВСЕ: Почему этот человек, который не принес с собой ничего так свободно вошел в Царство? Почему ты не пускаешь нас?</w:t>
        <w:br/>
        <w:t>АНГЕЛ: 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 Слышали ли вы, что кровь Иисуса Христа очищает от всякого греха?</w:t>
        <w:br/>
        <w:t>ВСЕ: 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br/>
        <w:t xml:space="preserve">АНГЕЛ: Теперь уже поздно. Нужно было совершить это прежде, чем предстать пред вратами неба. </w:t>
        <w:br/>
        <w:t>Люди уходят, плача и рыдая под очень печальную музыку.</w:t>
      </w:r>
    </w:p>
    <w:p>
      <w:pPr>
        <w:pStyle w:val="Normal"/>
        <w:jc w:val="center"/>
        <w:rPr>
          <w:color w:val="333333"/>
        </w:rPr>
      </w:pPr>
      <w:r>
        <w:rPr>
          <w:b/>
          <w:bCs/>
          <w:color w:val="333333"/>
        </w:rPr>
        <w:t xml:space="preserve">БОГОСЛУЖЕНИЕ </w:t>
      </w:r>
    </w:p>
    <w:p>
      <w:pPr>
        <w:pStyle w:val="Normal"/>
        <w:spacing w:before="280" w:after="280"/>
        <w:rPr>
          <w:color w:val="333333"/>
        </w:rPr>
      </w:pPr>
      <w:r>
        <w:rPr>
          <w:color w:val="333333"/>
        </w:rPr>
        <w:t>ТЕМА: наши мысли на богослужении</w:t>
        <w:br/>
        <w:t>ДЕЙСТВУЮЩИЕ ЛИЦА: около десяти человек братьев и сестер, проповедник</w:t>
        <w:br/>
        <w:t xml:space="preserve">ТЕХНИЧЕСКОЕ ИСПОЛНЕНИЕ: мысли прихожан могут говорить два человека в микрофон (мужской и женский голос). Они, конечно, должны находиться в не поле зрения зрителей. Другой вариант, более сложный: все мысли записываются заранее на кассету, а во время сценки звучит фонограмма. </w:t>
        <w:br/>
        <w:t>МУЗЫКА: в некоторых местах сценки по усмотрению</w:t>
      </w:r>
    </w:p>
    <w:p>
      <w:pPr>
        <w:pStyle w:val="Normal"/>
        <w:spacing w:before="280" w:after="280"/>
        <w:rPr>
          <w:color w:val="333333"/>
        </w:rPr>
      </w:pPr>
      <w:r>
        <w:rPr>
          <w:color w:val="333333"/>
        </w:rPr>
        <w:t>На сцене стоит несколько стульев, изображающих зал собрания. В собрание заходят люди, они занимают вои места. Их мысли и разговоры могут быть примерно следующие.</w:t>
        <w:br/>
        <w:t xml:space="preserve">Двое девушек: "ТЫ ВИДЕЛА, В СЕГОДНЯ ОНА ПРИШЛА? КРУТОЙ ПРИКИД! ИНТЕРЕСНО, СКОЛЬКО СТОИТ ЕЕ ШЛЯПКА? </w:t>
        <w:br/>
        <w:t xml:space="preserve">Заходит парень, он видит, что его место уже заняли. "ОПЯТЬ СЕЛ НА МОЕ МЕСТО. НУ, НИЧЕГО, В СЛЕДУЮЩИЙ РАЗ Я ПРИЛЕПЛЮ НА ЭТОТ СТУЛ ЖВАЧКУ". </w:t>
        <w:br/>
        <w:t>Собрание начинается, проповедник призывает всех встать. Звучит музыка, или же фонограмма песни, но негромко. В собрание входит запыхавшаяся девушка. "ОЙ, КАЖЕТСЯ, Я ОПЯТЬ ОПОЗДАЛА". Она садится, собрание начинается.</w:t>
        <w:br/>
        <w:t>Проповедник может говорить какую-нибудь проповедь на тему: "наши мысли на богослужении" Он говорит как бы отрывками, а большую часть времени слышны мысли прихожан.</w:t>
        <w:br/>
        <w:t>· КТО ЭТО ТАМ СИДИТ В ПОСЛЕДНЕМ РЯДУ? СИМПАТИЧНАЯ, КАЖЕТСЯ, ГДЕ-ТО Я ЕЕ ВИДЕЛ. НАДО ПОДОЙТИ ПОСЛЕ СОБРАНИЯ.</w:t>
        <w:br/>
        <w:t xml:space="preserve">· ТАК. НА ЭТОЙ НЕДЕЛЕ НАДО ЗАПЛАТИТЬ ЗА ГАЗ. И СДАТЬ ПАЛЬТО В ХИМЧИСТКУ. А ЧТО У НАС ВО ВТОРНИК? А, МОЛИТВЕННОЕ. В СРЕДУ - МОЛОДЕЖНОЕ, В ПЯТНИЦУ - СПЕВКА, </w:t>
        <w:br/>
        <w:t>· КАЖЕТСЯ, Я УТЮГ ДОМА НЕ ВЫКЛЮЧИЛА. ИЛИ ВЫКЛЮЧИЛА? НЕ МОГУ БОЛЬШЕ ТЕРПЕТЬ, ПОБЕГУ ДОМОЙ, А ТО У МЕНЯ СЕРДЦЕ НЕ НА МЕСТЕ.</w:t>
        <w:br/>
        <w:t>· НУ, СЕСТРА, НУ И НАКРАСИЛАСЬ! И НИКТО НЕ ОБЛИЧИТ! ПОДОЙТИ ЧТО ЛИ ПОСЛЕ СОБРАНИЯ?</w:t>
      </w:r>
    </w:p>
    <w:p>
      <w:pPr>
        <w:pStyle w:val="Normal"/>
        <w:spacing w:before="280" w:after="280"/>
        <w:rPr>
          <w:color w:val="333333"/>
        </w:rPr>
      </w:pPr>
      <w:r>
        <w:rPr>
          <w:color w:val="333333"/>
        </w:rPr>
        <w:t>Теперь слышится диалог двух братьев. "Б ДВА. - РАНИЛ. Б ТРИ - УБИЛ. А ЧЕТЫРЕ - МИМО, Ж СЕМЬ - ПОПАЛ - Ж ВОСЕМЬ - УБИЛ - ТЫ ВЫИГРАЛ!</w:t>
        <w:br/>
        <w:t>Один из братьев засыпает, склонив голову на плечо соседа. Его расталкивают, он просыпается</w:t>
        <w:br/>
        <w:t>И так проходит все собрание. Можно придумать еще много интересного.</w:t>
        <w:br/>
        <w:t>В конце проповедник может произнести следующие слова.</w:t>
      </w:r>
    </w:p>
    <w:p>
      <w:pPr>
        <w:pStyle w:val="Normal"/>
        <w:spacing w:before="280" w:after="280"/>
        <w:rPr>
          <w:color w:val="333333"/>
        </w:rPr>
      </w:pPr>
      <w:r>
        <w:rPr>
          <w:color w:val="333333"/>
        </w:rPr>
        <w:t>Речь проповедника</w:t>
        <w:br/>
        <w:t>Следите за своими мыслями, они становятся вашими словами.</w:t>
        <w:br/>
        <w:t xml:space="preserve">Следите за своими словами, они переходят в привычки. </w:t>
        <w:br/>
        <w:t>Следите за своими привычками, они формируют ваш характер.</w:t>
        <w:br/>
        <w:t>Следите за своим характером, ибо он определяет вашу судьбу.</w:t>
      </w:r>
    </w:p>
    <w:p>
      <w:pPr>
        <w:pStyle w:val="Normal"/>
        <w:spacing w:before="280" w:after="280"/>
        <w:rPr>
          <w:color w:val="333333"/>
        </w:rPr>
      </w:pPr>
      <w:r>
        <w:rPr>
          <w:color w:val="333333"/>
        </w:rPr>
        <w:t>Все прихожане встают и дружно говорят "АМИНЬ!"</w:t>
      </w:r>
    </w:p>
    <w:p>
      <w:pPr>
        <w:pStyle w:val="Style15"/>
        <w:jc w:val="center"/>
        <w:rPr>
          <w:color w:val="333333"/>
        </w:rPr>
      </w:pPr>
      <w:r>
        <w:rPr>
          <w:b/>
          <w:bCs/>
          <w:color w:val="333333"/>
        </w:rPr>
        <w:t xml:space="preserve">ВОЗДУХ </w:t>
      </w:r>
    </w:p>
    <w:p>
      <w:pPr>
        <w:pStyle w:val="Style15"/>
        <w:rPr>
          <w:color w:val="333333"/>
        </w:rPr>
      </w:pPr>
      <w:r>
        <w:rPr>
          <w:color w:val="333333"/>
        </w:rPr>
        <w:t>ТЕМА Мы не можем видеть Бога, но Он существует независимо от этого</w:t>
        <w:br/>
        <w:t xml:space="preserve">ДЕЙСТВУЮЩИЕ ЛИЦА: 2 человека: ВЕРУЮЩИЙ и НЕВЕРУЮЩИЙ. </w:t>
      </w:r>
    </w:p>
    <w:p>
      <w:pPr>
        <w:pStyle w:val="Style15"/>
        <w:rPr>
          <w:color w:val="333333"/>
        </w:rPr>
      </w:pPr>
      <w:r>
        <w:rPr>
          <w:color w:val="333333"/>
        </w:rPr>
        <w:t xml:space="preserve">Двое входят на сцену. Верующий говорит: "Какой сегодня хороший воздух!", вдыхая при этом полной грудью. Неверующий же не верит. Что воздух вообще существует, и у них завязывается спор. Сначала Неверующий говорит, что воздуха нет, потому что мы не можем его видеть. Верующий пытается ему как-то показать воздух, но у него ничего не получается. Потом Неверующий говорит, что он не может пощупать воздух. Верующий пытается как-то поймать "кусочек" воздуха, он делает подобные движения, но все напрасно. Неверующий торжествует и предлагает попробовать воздух на вкус. Верующий пытается как-то ощупь воздух во рту. Чем забавнее актеры будут играть, тем лучше. Затем они пытаются как-то почувствовать воздух и т.д. </w:t>
        <w:br/>
        <w:t>В конце концов, Неверующий говорит: "Раз воздух нельзя потрогать, нельзя увидеть, нельзя почувствовать, нельзя попробовать на вкус, то его просто нет. Его нельзя даже никак применить! Никакого воздуха нет!!!"</w:t>
        <w:br/>
        <w:t>Тогда Верующий подходит к нему и одной рукой закрывает ему нос, а другой рот. Неверующий начинает задыхаться, падает на пол, встает испуганный и только теперь признает, что воздух все-таки есть.</w:t>
      </w:r>
    </w:p>
    <w:p>
      <w:pPr>
        <w:pStyle w:val="Style15"/>
        <w:rPr>
          <w:color w:val="333333"/>
        </w:rPr>
      </w:pPr>
      <w:r>
        <w:rPr>
          <w:color w:val="333333"/>
        </w:rPr>
        <w:t>После сценки можно объяснить параллельную мысль: мы не можем видеть Бога, но Он существует независимо от этого</w:t>
      </w:r>
    </w:p>
    <w:p>
      <w:pPr>
        <w:pStyle w:val="Normal"/>
        <w:jc w:val="center"/>
        <w:rPr/>
      </w:pPr>
      <w:r>
        <w:rPr>
          <w:b/>
          <w:bCs/>
          <w:color w:val="333333"/>
        </w:rPr>
        <w:t>ВОР</w:t>
      </w:r>
      <w:r>
        <w:rPr>
          <w:color w:val="333333"/>
        </w:rPr>
        <w:br/>
        <w:t xml:space="preserve">ТЕМА: Сатана ворует у нас все </w:t>
      </w:r>
    </w:p>
    <w:p>
      <w:pPr>
        <w:pStyle w:val="Normal"/>
        <w:spacing w:before="280" w:after="280"/>
        <w:rPr>
          <w:color w:val="333333"/>
        </w:rPr>
      </w:pPr>
      <w:r>
        <w:rPr>
          <w:color w:val="333333"/>
        </w:rPr>
        <w:t>" Вор приходит только для того, чтобы украсть, убить и погубить;</w:t>
        <w:br/>
        <w:t>Я пришел для того, чтоб имели жизнь, и имели с избытком"</w:t>
        <w:br/>
        <w:t>Евангелия от Иоанна 10:10</w:t>
      </w:r>
    </w:p>
    <w:p>
      <w:pPr>
        <w:pStyle w:val="Normal"/>
        <w:spacing w:before="280" w:after="280"/>
        <w:rPr>
          <w:color w:val="333333"/>
        </w:rPr>
      </w:pPr>
      <w:r>
        <w:rPr>
          <w:color w:val="333333"/>
        </w:rPr>
        <w:t>ДЕЙСТВУЮЩИЕ ЛИЦА: Сатана (вор) и два парня и одна девушка</w:t>
        <w:br/>
        <w:t>РЕКВИЗИТЫ: черный костюм для сатаны</w:t>
        <w:br/>
        <w:br/>
        <w:t>Четыре человека стоят в одну линию, спиной к зрителям. Первый из них - Вор.</w:t>
      </w:r>
    </w:p>
    <w:p>
      <w:pPr>
        <w:pStyle w:val="Normal"/>
        <w:spacing w:before="280" w:after="280"/>
        <w:rPr>
          <w:color w:val="333333"/>
        </w:rPr>
      </w:pPr>
      <w:r>
        <w:rPr>
          <w:color w:val="333333"/>
        </w:rPr>
        <w:t xml:space="preserve">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Тим,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мы. Вор смеется). </w:t>
      </w:r>
    </w:p>
    <w:p>
      <w:pPr>
        <w:pStyle w:val="Normal"/>
        <w:spacing w:before="280" w:after="280"/>
        <w:rPr>
          <w:color w:val="333333"/>
        </w:rPr>
      </w:pPr>
      <w:r>
        <w:rPr>
          <w:color w:val="333333"/>
        </w:rPr>
        <w:t>А вот Кристина.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w:t>
      </w:r>
    </w:p>
    <w:p>
      <w:pPr>
        <w:pStyle w:val="Normal"/>
        <w:spacing w:before="280" w:after="280"/>
        <w:rPr>
          <w:color w:val="333333"/>
        </w:rPr>
      </w:pPr>
      <w:r>
        <w:rPr>
          <w:color w:val="333333"/>
        </w:rPr>
        <w:t>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w:t>
        <w:b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r>
    </w:p>
    <w:p>
      <w:pPr>
        <w:pStyle w:val="Normal"/>
        <w:jc w:val="center"/>
        <w:rPr>
          <w:color w:val="333333"/>
        </w:rPr>
      </w:pPr>
      <w:r>
        <w:rPr>
          <w:b/>
          <w:bCs/>
          <w:color w:val="333333"/>
        </w:rPr>
        <w:t xml:space="preserve">ГОСПОДЬ - ПАСТЫРЬ МОЙ. </w:t>
      </w:r>
    </w:p>
    <w:p>
      <w:pPr>
        <w:pStyle w:val="Normal"/>
        <w:spacing w:before="280" w:after="280"/>
        <w:jc w:val="center"/>
        <w:rPr>
          <w:color w:val="333333"/>
        </w:rPr>
      </w:pPr>
      <w:r>
        <w:rPr>
          <w:color w:val="333333"/>
        </w:rPr>
        <w:t>(Тема сценки: Вера без дел мертва.)</w:t>
      </w:r>
    </w:p>
    <w:p>
      <w:pPr>
        <w:pStyle w:val="Normal"/>
        <w:spacing w:before="280" w:after="280"/>
        <w:rPr>
          <w:color w:val="333333"/>
        </w:rPr>
      </w:pPr>
      <w:r>
        <w:rPr>
          <w:color w:val="333333"/>
        </w:rPr>
        <w:t>АВТОР: В одной церкви только что закончилось субботнее собрание.</w:t>
        <w:br/>
        <w:t xml:space="preserve">Пастор говорил на тему "Вера без дел мертва". В конце </w:t>
        <w:br/>
        <w:t xml:space="preserve">богослужения вся молодежь исполняла 22-й Псалом: " Господь </w:t>
        <w:br/>
        <w:t xml:space="preserve">Пастор Мой". После собрания все поспешили домой. </w:t>
        <w:br/>
        <w:t>Одной девушке предстоял неблизкий путь домой.</w:t>
      </w:r>
    </w:p>
    <w:p>
      <w:pPr>
        <w:pStyle w:val="Normal"/>
        <w:spacing w:before="280" w:after="280"/>
        <w:rPr>
          <w:color w:val="333333"/>
        </w:rPr>
      </w:pPr>
      <w:r>
        <w:rPr>
          <w:color w:val="333333"/>
        </w:rPr>
        <w:t>(На сцену выходит девушка)</w:t>
      </w:r>
    </w:p>
    <w:p>
      <w:pPr>
        <w:pStyle w:val="Normal"/>
        <w:spacing w:before="280" w:after="280"/>
        <w:rPr>
          <w:color w:val="333333"/>
        </w:rPr>
      </w:pPr>
      <w:r>
        <w:rPr>
          <w:color w:val="333333"/>
        </w:rPr>
        <w:t xml:space="preserve">ДЕВУШКА: Какое прекрасное собрание! Жаль, что я так далеко живу и </w:t>
        <w:br/>
        <w:t xml:space="preserve">так редко могу бывать в церкви. Однако с погодой я совсем не </w:t>
        <w:br/>
        <w:t xml:space="preserve">рассчитала, что-то становится холодно, да и дождь начинается. </w:t>
        <w:br/>
        <w:t xml:space="preserve">(Смотрит на небо). Надо скорее торопиться домой, А то совсем </w:t>
        <w:br/>
        <w:t>промокну.</w:t>
        <w:br/>
        <w:t>(На сцене появляются двое парней с зонтами).</w:t>
      </w:r>
    </w:p>
    <w:p>
      <w:pPr>
        <w:pStyle w:val="Normal"/>
        <w:spacing w:before="280" w:after="280"/>
        <w:rPr>
          <w:color w:val="333333"/>
        </w:rPr>
      </w:pPr>
      <w:r>
        <w:rPr>
          <w:color w:val="333333"/>
        </w:rPr>
        <w:t>ДЕВУШКА: О, братья с зонтиками!</w:t>
        <w:br/>
        <w:t>БРАТЬЯ: Привет, сестра, как дела?</w:t>
        <w:br/>
        <w:t>ДЕВУШКА: Да ничего, только замерзла, да и промокну скоро (ежится).</w:t>
        <w:br/>
        <w:t xml:space="preserve">БРАТЬЯ: Ну, сестра, ты просто не доверяешь Богу! Помнишь 22 </w:t>
        <w:br/>
        <w:t xml:space="preserve">псалом? Что там написано? " Я ни в чем не буду нуждаться: </w:t>
        <w:br/>
        <w:t>Веришь этому?</w:t>
        <w:br/>
        <w:t>ДЕВУШКА: Да, но я ...</w:t>
        <w:br/>
        <w:t xml:space="preserve">БРАТЬЯ: Становись на молитву. Повторяй за нами. Господь-Пастырь </w:t>
        <w:br/>
        <w:t xml:space="preserve">мой, я ни в чем не буду нуждаться. Он покоит меня на злачных </w:t>
        <w:br/>
        <w:t xml:space="preserve">... (до конца 22 псалма). </w:t>
      </w:r>
    </w:p>
    <w:p>
      <w:pPr>
        <w:pStyle w:val="Normal"/>
        <w:spacing w:before="280" w:after="280"/>
        <w:rPr>
          <w:color w:val="333333"/>
        </w:rPr>
      </w:pPr>
      <w:r>
        <w:rPr>
          <w:color w:val="333333"/>
        </w:rPr>
        <w:t>Девушка повторяет за братьями предложение за предложением.</w:t>
      </w:r>
    </w:p>
    <w:p>
      <w:pPr>
        <w:pStyle w:val="Normal"/>
        <w:spacing w:before="280" w:after="280"/>
        <w:rPr>
          <w:color w:val="333333"/>
        </w:rPr>
      </w:pPr>
      <w:r>
        <w:rPr>
          <w:color w:val="333333"/>
        </w:rPr>
        <w:t xml:space="preserve">БРАТЬЯ: Аминь! </w:t>
        <w:br/>
        <w:t xml:space="preserve">ДЕВУШКА: Аминь! </w:t>
        <w:br/>
        <w:t xml:space="preserve">БРАТЬЯ: Ну вот, ты доверила себя богу. Ты ни в чем не будешь </w:t>
        <w:br/>
        <w:t xml:space="preserve">нуждаться. Прощай сестра. (уходят). </w:t>
        <w:br/>
        <w:t xml:space="preserve">ДЕВУШКА: Я ни в чем не буду нуждаться... Как холодно! Сейчас бы </w:t>
        <w:br/>
        <w:t xml:space="preserve">чаю горячего выпить или что-нибудь перекусить, может я бы и </w:t>
        <w:br/>
        <w:t>согрелась. Ой, кажется, наши сестры идут.</w:t>
      </w:r>
    </w:p>
    <w:p>
      <w:pPr>
        <w:pStyle w:val="Normal"/>
        <w:spacing w:before="280" w:after="280"/>
        <w:rPr>
          <w:color w:val="333333"/>
        </w:rPr>
      </w:pPr>
      <w:r>
        <w:rPr>
          <w:color w:val="333333"/>
        </w:rPr>
        <w:t>(На сцену выходят две девушки. У них в руках бутылка воды чипсы или булочки, т.е. что-либо из еды. Они энергично жуют.)</w:t>
      </w:r>
    </w:p>
    <w:p>
      <w:pPr>
        <w:pStyle w:val="Normal"/>
        <w:spacing w:before="280" w:after="280"/>
        <w:rPr>
          <w:color w:val="333333"/>
        </w:rPr>
      </w:pPr>
      <w:r>
        <w:rPr>
          <w:color w:val="333333"/>
        </w:rPr>
        <w:t>СЕСТРЫ: Приветствуем сестра! Как дела?</w:t>
        <w:br/>
        <w:t xml:space="preserve">ДЕВУШКА: Да вот до дому еще далеко, а я так замерзла и есть очень </w:t>
        <w:br/>
        <w:t xml:space="preserve">хочется. </w:t>
        <w:br/>
        <w:t xml:space="preserve">СЕСТРЫ: Уж не хочешь ли ты сказать, что ты в чем-то нуждаешься, </w:t>
        <w:br/>
        <w:t xml:space="preserve">сестра? </w:t>
        <w:br/>
        <w:t xml:space="preserve">ДЕВУШКА: Да мне бы чего-нибудь перекусить... </w:t>
        <w:br/>
        <w:t xml:space="preserve">СЕСТРЫ: (Продолжая уминать булочки). Что ты сестра? В Библии </w:t>
        <w:br/>
        <w:t xml:space="preserve">написано что сам Господь покоит тебя на злачных пажитях, </w:t>
        <w:br/>
        <w:t xml:space="preserve">водит к водам тихим. Веришь Библии? </w:t>
        <w:br/>
        <w:t>ДЕВУШКА: Верю...</w:t>
        <w:br/>
        <w:t>СЕСТРЫ: Тогда молись. Повторяй за нами: Господь Пастырь мой ( Они</w:t>
        <w:br/>
        <w:t xml:space="preserve">вновь рассказывают весь 22 псалом). Аминь! Прощай сестра! </w:t>
        <w:br/>
        <w:t xml:space="preserve">Бог позаботится о тебе. (уходят) </w:t>
        <w:br/>
        <w:t xml:space="preserve">АВТОР: Бедная! Только полпути пройдено, а уже вечереет. Молодой </w:t>
        <w:br/>
        <w:t>сестре предстояло одной идти через лес.</w:t>
        <w:br/>
        <w:t xml:space="preserve">ДЕВУШКА: Хоть бы кто-нибудь на пути встретился. Обычно, я одна не </w:t>
        <w:br/>
        <w:t xml:space="preserve">хожу через лес вечером, а тут и попутчиков нет как </w:t>
        <w:br/>
        <w:t xml:space="preserve">нарочно. А нет, кажется, кто-то идет. Да это же </w:t>
        <w:br/>
        <w:t>брат из нашей церкви! Попрошу его провести меня домой.</w:t>
      </w:r>
    </w:p>
    <w:p>
      <w:pPr>
        <w:pStyle w:val="Normal"/>
        <w:spacing w:before="280" w:after="280"/>
        <w:rPr>
          <w:color w:val="333333"/>
        </w:rPr>
      </w:pPr>
      <w:r>
        <w:rPr>
          <w:color w:val="333333"/>
        </w:rPr>
        <w:t>(Подходит брат)</w:t>
      </w:r>
    </w:p>
    <w:p>
      <w:pPr>
        <w:pStyle w:val="Normal"/>
        <w:spacing w:before="280" w:after="280"/>
        <w:rPr>
          <w:color w:val="333333"/>
        </w:rPr>
      </w:pPr>
      <w:r>
        <w:rPr>
          <w:color w:val="333333"/>
        </w:rPr>
        <w:t>ДЕВУШКА: Приветствую тебя, брат. Тебе куда идти? Через лес?</w:t>
        <w:br/>
        <w:t>БРАТ: Да, нет, мне в другую сторону.</w:t>
        <w:br/>
        <w:t xml:space="preserve">ДЕВУШКА: А мне через лес. Я думала, может меня кто проводит ... </w:t>
        <w:br/>
        <w:t xml:space="preserve">БРАТ: Да ты что? Боишься, что ли? Помнишь, сегодня на собрании </w:t>
        <w:br/>
        <w:t xml:space="preserve">22 псалом разбирали: Если пойду и долиною смертной тени, не </w:t>
        <w:br/>
        <w:t xml:space="preserve">убоюсь зла, ибо Ты со мною Твой жезл и Твой посох - они </w:t>
        <w:br/>
        <w:t xml:space="preserve">успокаивают меня. Давай вместе помолимся. </w:t>
      </w:r>
    </w:p>
    <w:p>
      <w:pPr>
        <w:pStyle w:val="Normal"/>
        <w:spacing w:before="280" w:after="280"/>
        <w:rPr>
          <w:color w:val="333333"/>
        </w:rPr>
      </w:pPr>
      <w:r>
        <w:rPr>
          <w:color w:val="333333"/>
        </w:rPr>
        <w:t>(Они вместе читают 22 псалом)</w:t>
      </w:r>
    </w:p>
    <w:p>
      <w:pPr>
        <w:pStyle w:val="Normal"/>
        <w:spacing w:before="280" w:after="280"/>
        <w:rPr>
          <w:color w:val="333333"/>
        </w:rPr>
      </w:pPr>
      <w:r>
        <w:rPr>
          <w:color w:val="333333"/>
        </w:rPr>
        <w:t xml:space="preserve">БРАТ: Ну вот, теперь все в порядке. Иди с миром и ничего не </w:t>
        <w:br/>
        <w:t>бойся. Прощай сестра.(уходит)</w:t>
        <w:br/>
        <w:t>ДЕВУШКА: Подождите, а как же я?...</w:t>
        <w:br/>
        <w:t xml:space="preserve">АВТОР: Пришлось бедной девушке идти самой через лес. Добравшись, </w:t>
        <w:br/>
        <w:t xml:space="preserve">домой, она, напившись, чаю и хорошо поужинав, наконец, </w:t>
        <w:br/>
        <w:t xml:space="preserve">согрелась, как всегда перед сном она открыла Библию. </w:t>
        <w:br/>
        <w:t xml:space="preserve">ДЕВУШКА: Сегодня на собрании пастор предложил нам прочитать </w:t>
        <w:br/>
        <w:t>послание Иакова 2 глава с 14 по 26 стих. Что там? Откроем:</w:t>
        <w:br/>
        <w:t>(Открывает Библию и читает Иак. 2:14-17,26)</w:t>
        <w:b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w:t>
        <w:br/>
        <w:t>Аминь!</w:t>
      </w:r>
    </w:p>
    <w:p>
      <w:pPr>
        <w:pStyle w:val="Normal"/>
        <w:jc w:val="center"/>
        <w:rPr>
          <w:color w:val="333333"/>
        </w:rPr>
      </w:pPr>
      <w:r>
        <w:rPr>
          <w:b/>
          <w:bCs/>
          <w:color w:val="333333"/>
        </w:rPr>
        <w:t xml:space="preserve">ГОСТИНИЦА МОЕГО СЕРДЦА </w:t>
      </w:r>
    </w:p>
    <w:p>
      <w:pPr>
        <w:pStyle w:val="Normal"/>
        <w:spacing w:before="280" w:after="280"/>
        <w:rPr>
          <w:color w:val="333333"/>
        </w:rPr>
      </w:pPr>
      <w:r>
        <w:rPr>
          <w:color w:val="333333"/>
        </w:rPr>
        <w:t>РОЛИ: 1. Мистер Беспокойство</w:t>
        <w:br/>
        <w:t>2. Миссис Горе</w:t>
        <w:br/>
        <w:t>3. Господин Ненависть</w:t>
        <w:br/>
        <w:t>4. Госпожа Непослушание</w:t>
        <w:br/>
        <w:t>5. Христос</w:t>
        <w:br/>
        <w:t>6. Хозяйка гостиницы</w:t>
      </w:r>
    </w:p>
    <w:p>
      <w:pPr>
        <w:pStyle w:val="Normal"/>
        <w:spacing w:before="280" w:after="280"/>
        <w:rPr>
          <w:color w:val="333333"/>
        </w:rPr>
      </w:pPr>
      <w:r>
        <w:rPr>
          <w:color w:val="333333"/>
        </w:rPr>
        <w:t>Характеры персонажей</w:t>
      </w:r>
    </w:p>
    <w:p>
      <w:pPr>
        <w:pStyle w:val="Normal"/>
        <w:spacing w:before="280" w:after="280"/>
        <w:rPr>
          <w:color w:val="333333"/>
        </w:rPr>
      </w:pPr>
      <w:r>
        <w:rPr>
          <w:color w:val="333333"/>
        </w:rPr>
        <w:t>1. Мистер Беспокойство. Человек, который всего боится и никому не доверяет. Он постоянно озирается вокруг, оглядывается, прислушивается. Он думает, что ему что-то угрожает. Все эти эмоции ясно выражаются на его лице и в его жестикуляции.</w:t>
      </w:r>
    </w:p>
    <w:p>
      <w:pPr>
        <w:pStyle w:val="Normal"/>
        <w:spacing w:before="280" w:after="280"/>
        <w:rPr>
          <w:color w:val="333333"/>
        </w:rPr>
      </w:pPr>
      <w:r>
        <w:rPr>
          <w:color w:val="333333"/>
        </w:rPr>
        <w:t>2. Миссис Горе. Это человек-пессимист, в жизни которого все плохо, все не так. В жизни миссис Горе произошло много трагических событий, о которых она рассказывает хозяйке гостиницы. Ее лицо нечто вроде маски Пьеро из "Золотого ключика". Голос тоже трагичен.</w:t>
      </w:r>
    </w:p>
    <w:p>
      <w:pPr>
        <w:pStyle w:val="Normal"/>
        <w:spacing w:before="280" w:after="280"/>
        <w:rPr>
          <w:color w:val="333333"/>
        </w:rPr>
      </w:pPr>
      <w:r>
        <w:rPr>
          <w:color w:val="333333"/>
        </w:rPr>
        <w:t>3. Господин Ненависть. Хмурый. Сердитый. Преступник. Урожает. И, конечно, всех ненавидит.</w:t>
      </w:r>
    </w:p>
    <w:p>
      <w:pPr>
        <w:pStyle w:val="Normal"/>
        <w:spacing w:before="280" w:after="280"/>
        <w:rPr>
          <w:color w:val="333333"/>
        </w:rPr>
      </w:pPr>
      <w:r>
        <w:rPr>
          <w:color w:val="333333"/>
        </w:rPr>
        <w:t>4. Госпожа Непослушание. Это дама с гонором. Она независима ото всех, горда, задирает нос и к тому же нахальна. Чужое мнение ее не интересует. Иногда она не слушает других просто из вредности, лишь было не так, как кому-то хочется.</w:t>
      </w:r>
    </w:p>
    <w:p>
      <w:pPr>
        <w:pStyle w:val="Normal"/>
        <w:spacing w:before="280" w:after="280"/>
        <w:rPr>
          <w:color w:val="333333"/>
        </w:rPr>
      </w:pPr>
      <w:r>
        <w:rPr>
          <w:color w:val="333333"/>
        </w:rPr>
        <w:t>Особенности сценки:</w:t>
      </w:r>
    </w:p>
    <w:p>
      <w:pPr>
        <w:pStyle w:val="Normal"/>
        <w:spacing w:before="280" w:after="280"/>
        <w:rPr>
          <w:color w:val="333333"/>
        </w:rPr>
      </w:pPr>
      <w:r>
        <w:rPr>
          <w:color w:val="333333"/>
        </w:rPr>
        <w:t>1. Если используются микрофоны, то голос Христа может звучать эхом.</w:t>
        <w:br/>
        <w:t>2. Музыкальное оформление. Желательно для каждого постояльца подобрать соответствующую музыку и проиграть 5-7 секунд в тот момент, когда Хозяйка стучится в дверь каждого. Каждый выход Христа тоже сопровождается музыкой.</w:t>
        <w:br/>
        <w:t>3. Таблички. Для каждого постояльца делается двусторонняя табличка (горе-радость), которая вешается на груди так, чтобы ее было удобно перевернуть. В 6-й сцене все постояльцы поворачиваются с уже перевернутыми табличками (покой, радость, любовь и послушание), а до этого играют с надписями: горе, беспокойство и т.д.</w:t>
      </w:r>
    </w:p>
    <w:p>
      <w:pPr>
        <w:pStyle w:val="Normal"/>
        <w:spacing w:before="280" w:after="280"/>
        <w:rPr>
          <w:color w:val="333333"/>
        </w:rPr>
      </w:pPr>
      <w:r>
        <w:rPr>
          <w:b/>
          <w:bCs/>
          <w:color w:val="333333"/>
        </w:rPr>
        <w:t>1 сцена</w:t>
      </w:r>
    </w:p>
    <w:p>
      <w:pPr>
        <w:pStyle w:val="Normal"/>
        <w:spacing w:before="280" w:after="280"/>
        <w:rPr>
          <w:color w:val="333333"/>
        </w:rPr>
      </w:pPr>
      <w:r>
        <w:rPr>
          <w:color w:val="333333"/>
        </w:rPr>
        <w:t>Стук сердца.</w:t>
        <w:br/>
        <w:t>Заходят 4 жильца и становятся спинами к залу. Хозяйка вешает табличку на видном месте: "Гостиница моего сердца"</w:t>
        <w:br/>
        <w:t>Стук сердца прекращается.</w:t>
      </w:r>
    </w:p>
    <w:p>
      <w:pPr>
        <w:pStyle w:val="Normal"/>
        <w:spacing w:before="280" w:after="280"/>
        <w:rPr>
          <w:color w:val="333333"/>
        </w:rPr>
      </w:pPr>
      <w:r>
        <w:rPr>
          <w:color w:val="333333"/>
        </w:rPr>
        <w:t>ХОЗЯЙКА: Добро пожаловать в гостиницу моего сердца. В моей гостинице живут самые разные постояльцы.</w:t>
        <w:br/>
        <w:t>( в это время стучат в дверь)</w:t>
        <w:br/>
        <w:t>А вот, кажется, пожаловал кто-то еще. Но кто это?</w:t>
        <w:br/>
        <w:t>(входит Христос в белых одеждах)</w:t>
      </w:r>
    </w:p>
    <w:p>
      <w:pPr>
        <w:pStyle w:val="Normal"/>
        <w:spacing w:before="280" w:after="280"/>
        <w:rPr>
          <w:color w:val="333333"/>
        </w:rPr>
      </w:pPr>
      <w:r>
        <w:rPr>
          <w:color w:val="333333"/>
        </w:rPr>
        <w:t>ХРИСТОС: Вот, стою у двери и стучу: если кто услышит голос Мой и отворит дверь. войду к нему и буду вечерять с Ним и Он со мною.</w:t>
      </w:r>
    </w:p>
    <w:p>
      <w:pPr>
        <w:pStyle w:val="Normal"/>
        <w:spacing w:before="280" w:after="280"/>
        <w:rPr>
          <w:color w:val="333333"/>
        </w:rPr>
      </w:pPr>
      <w:r>
        <w:rPr>
          <w:color w:val="333333"/>
        </w:rPr>
        <w:t>ХОЗЯЙКА: Христос? Ко мне пришел Сам Господь Христос! Но, Господи, напрасно Ты пришел в мою гостиницу. Здесь живут не очень достойные люди, мне стыдно будет поселить Тебя рядом с ними.</w:t>
      </w:r>
    </w:p>
    <w:p>
      <w:pPr>
        <w:pStyle w:val="Normal"/>
        <w:spacing w:before="280" w:after="280"/>
        <w:rPr>
          <w:color w:val="333333"/>
        </w:rPr>
      </w:pPr>
      <w:r>
        <w:rPr>
          <w:color w:val="333333"/>
        </w:rPr>
        <w:t>ХРИСТОС: Но Я пришёл не праведников, а грешников призвать к покаянию. Не здоровые имеют нужду во враче, но больные.</w:t>
      </w:r>
    </w:p>
    <w:p>
      <w:pPr>
        <w:pStyle w:val="Normal"/>
        <w:spacing w:before="280" w:after="280"/>
        <w:rPr>
          <w:color w:val="333333"/>
        </w:rPr>
      </w:pPr>
      <w:r>
        <w:rPr>
          <w:color w:val="333333"/>
        </w:rPr>
        <w:t>ХОЗЯЙКА: Что же, попробую найти Тебе место, а Ты побудь пока здесь.</w:t>
      </w:r>
    </w:p>
    <w:p>
      <w:pPr>
        <w:pStyle w:val="Normal"/>
        <w:spacing w:before="280" w:after="280"/>
        <w:rPr>
          <w:color w:val="333333"/>
        </w:rPr>
      </w:pPr>
      <w:r>
        <w:rPr>
          <w:color w:val="333333"/>
        </w:rPr>
        <w:t>(Хозяйка провожает Христа за сцену)</w:t>
      </w:r>
    </w:p>
    <w:p>
      <w:pPr>
        <w:pStyle w:val="Normal"/>
        <w:spacing w:before="280" w:after="280"/>
        <w:rPr/>
      </w:pPr>
      <w:r>
        <w:rPr>
          <w:b/>
          <w:bCs/>
          <w:color w:val="333333"/>
        </w:rPr>
        <w:t>2 сцена</w:t>
      </w:r>
      <w:r>
        <w:rPr>
          <w:color w:val="333333"/>
        </w:rPr>
        <w:br/>
        <w:br/>
        <w:t xml:space="preserve">ХОЗЯЙКА: Мистер беспокойство, извините за беспокойство... </w:t>
        <w:br/>
        <w:br/>
        <w:t>БЕСПОКОЙСТВО: Кто там?</w:t>
        <w:br/>
        <w:t>ХОЗЯЙКА: Это я, хозяйка гостиницы, разрешите вас побеспокоить.</w:t>
        <w:br/>
        <w:t>БЕСПОКОЙСТВО: А с вами ещё есть кто-нибудь?</w:t>
        <w:br/>
        <w:t>ХОЗЯЙКА: Нет, нет, не беспокойтесь.</w:t>
        <w:br/>
        <w:t>БЕСПОКОЙСТВО: Тогда подождите, сейчас я вам открою (открывает множество замков). В наше трудное и беспокойное время так неуверенно себя чувствуешь.</w:t>
        <w:br/>
        <w:t>ХОЗЯЙКА: Но, позвольте! На этой двери раньше был только один замок...</w:t>
        <w:br/>
        <w:t>БЕСПОКОЙСТВО: И вы думаете, я смог бы спокойно жить за такой дверью? Нет. Я сразу же поставил ещё замки. Просто время сейчас такое беспокойное, никому нельзя доверять. Так зачем вы меня потревожили?</w:t>
        <w:br/>
        <w:t>ХОЗЯЙКА: Видите ли, у меня есть один посетитель, которого нужно где-то поселить. Нельзя ли в вашей комнате?</w:t>
        <w:br/>
        <w:t>БЕСПОКОЙСТВО: Что??? В моей комнате? Да вы что? Мне жить с чужим, незнакомым человеком? Нет, никогда!</w:t>
        <w:br/>
        <w:t>ХОЗЯЙКА: Но, послушайте, я полностью за него ручаюсь, к нему нет никаких подозрений. Он не причинит вам вреда, поверьте мне.</w:t>
        <w:br/>
        <w:t>БЕСПОКОЙСТВО: Но я не знаю его, а есть ли у него документы? Смогу ли я потом обратиться в полицию, если у меня пропадёт что-нибудь из вещей?</w:t>
        <w:br/>
        <w:t>ХОЗЯЙКА: Да нет же, послушайте меня. Он не обидит вас. Я верю ему.</w:t>
        <w:br/>
        <w:t>БЕСПОКОЙСТВО: А я никому не верю. Нет, я не уступлю ему места в своей комнате.</w:t>
        <w:br/>
        <w:t>ХОЗЯЙКА: Ну, пожалуйста, пойдите мне на встречу.</w:t>
        <w:br/>
        <w:t>БЕСПОКОЙСТВО: А кто мне пойдёт навстречу? Вот я уже неделю вас прошу поставить мне решётки на окна и что?</w:t>
        <w:br/>
        <w:t>ХОЗЯЙКА: Вы же живёте на пятом этаже! Зачем вам решётки?</w:t>
        <w:br/>
        <w:t>БЕСПОКОЙСТВО: Вот видите, мне и так живётся неспокойно. Ночью никогда не сплю нормально, всё прислушиваюсь, а вы ещё с этим посетителем, нет, извините... (закрывает двери)</w:t>
        <w:br/>
        <w:t>ХОЗЯЙКА: Но мистер беспокойство...</w:t>
        <w:br/>
        <w:t>БЕСПОКОЙСТВО: И не извольте меня больше беспокоить.</w:t>
        <w:br/>
        <w:t>ХОЗЯЙКА: С ним разговаривать бесполезно. Всего боится, всем не доверяет. Пойду-ка я к Миссис Горе, может быть она уступит свою комнату.</w:t>
      </w:r>
    </w:p>
    <w:p>
      <w:pPr>
        <w:pStyle w:val="Normal"/>
        <w:spacing w:before="280" w:after="280"/>
        <w:rPr/>
      </w:pPr>
      <w:r>
        <w:rPr>
          <w:b/>
          <w:bCs/>
          <w:color w:val="333333"/>
        </w:rPr>
        <w:t>3 сцена</w:t>
      </w:r>
      <w:r>
        <w:rPr>
          <w:color w:val="333333"/>
        </w:rPr>
        <w:br/>
        <w:br/>
        <w:t xml:space="preserve">ХОЗЯЙКА: (Прислушиваясь к двери) Опять плачет. Я, наверное, не вовремя. </w:t>
        <w:br/>
        <w:t>Но вообще-то она всегда в слезах, когда же мне ещё к ней обращаться? (стучит) Миссис Горе, откройте...</w:t>
      </w:r>
    </w:p>
    <w:p>
      <w:pPr>
        <w:pStyle w:val="Normal"/>
        <w:spacing w:before="280" w:after="280"/>
        <w:rPr>
          <w:color w:val="333333"/>
        </w:rPr>
      </w:pPr>
      <w:r>
        <w:rPr>
          <w:color w:val="333333"/>
        </w:rPr>
        <w:t>ГОРЕ: (открывает дверь с печальным лицом, всхлипывает) Что вам?</w:t>
        <w:br/>
        <w:t>ХОЗЯЙКА: Добрый день Миссис Горе. Я...</w:t>
        <w:br/>
        <w:t>ГОРЕ: Какой же он добрый? С тех пор как умер мой муж, достопочтенный Мистер Печаль, для меня уже нет добрых дней.</w:t>
        <w:br/>
        <w:t>ХОЗЯЙКА: Да, наверное, пока был жив Мистер Печаль, вы были счастливы с ним.</w:t>
        <w:br/>
        <w:t>ГОРЕ: Да нет, наша жизнь всегда была полна скорбей, болезней, но, по крайней мере, мы разделяли вместе наши горести и несчастья.</w:t>
        <w:br/>
        <w:t>ХОЗЯЙКА: Очень сожалею. Но Миссис Горе, не могли бы вы помочь мне? Не уступите ли вы свою комнату одному человеку, хотя бы на время?</w:t>
        <w:br/>
        <w:t>ГОРЕ: Я? Я в моём горьком положении должна уступать кому-то свою комнату? И кто же этот несчастный?</w:t>
      </w:r>
    </w:p>
    <w:p>
      <w:pPr>
        <w:pStyle w:val="Normal"/>
        <w:spacing w:before="280" w:after="280"/>
        <w:rPr>
          <w:color w:val="333333"/>
        </w:rPr>
      </w:pPr>
      <w:r>
        <w:rPr>
          <w:color w:val="333333"/>
        </w:rPr>
        <w:t>ХОЗЯЙКА: Да он вовсе не несчастный, просто ему сейчас нужен кров.</w:t>
        <w:br/>
        <w:t>ГОРЕ: И вам не стыдно, милочка, просить меня о таком одолжении? Меня, женщину, которая перенесла столько горя; я не снимаю с себя траур, мои глаза не просыхают от слёз. Меня, как ни кого другого обделили всем: радостью, любовью, сочувствием. Всем!!! Моя жизнь - это сплошное уныние. И вы забираете у меня последнее - крышу над головой! У меня, у бедной вдовы!</w:t>
      </w:r>
    </w:p>
    <w:p>
      <w:pPr>
        <w:pStyle w:val="Normal"/>
        <w:spacing w:before="280" w:after="280"/>
        <w:rPr>
          <w:color w:val="333333"/>
        </w:rPr>
      </w:pPr>
      <w:r>
        <w:rPr>
          <w:color w:val="333333"/>
        </w:rPr>
        <w:t>ХОЗЯЙКА: Я не забираю, я хотела предложить... а может, он вам поможет?Я знаю, он может творить чудеса.</w:t>
        <w:br/>
        <w:t>ГОРЕ: Мне уже никто не поможет... О горе мне, горе! (закрывает дверь).</w:t>
        <w:br/>
        <w:t xml:space="preserve">ХОЗЯЙКА: Да, я зря её побеспокоила. У неё и так жизнь не сладкая. Нет, её комнате не подойдёт для Христа. Пойду попрошу, может Господин Ненависть уступит свой номер. Его всё равно часто не бывает дома - вечно в разъездах. </w:t>
      </w:r>
    </w:p>
    <w:p>
      <w:pPr>
        <w:pStyle w:val="Normal"/>
        <w:spacing w:before="280" w:after="280"/>
        <w:rPr>
          <w:color w:val="333333"/>
        </w:rPr>
      </w:pPr>
      <w:r>
        <w:rPr>
          <w:b/>
          <w:bCs/>
          <w:color w:val="333333"/>
        </w:rPr>
        <w:t>4 сцена</w:t>
      </w:r>
    </w:p>
    <w:p>
      <w:pPr>
        <w:pStyle w:val="Normal"/>
        <w:spacing w:before="280" w:after="280"/>
        <w:rPr>
          <w:color w:val="333333"/>
        </w:rPr>
      </w:pPr>
      <w:r>
        <w:rPr>
          <w:color w:val="333333"/>
        </w:rPr>
        <w:t>ХОЗЯЙКА: Господин Ненависть, откройте, у меня к вам есть дело!</w:t>
        <w:br/>
        <w:t>НЕНАВИСТЬ: Кто ещё там?</w:t>
        <w:br/>
        <w:t>ХОЗЯЙКА: Это я, хозяйка гостиницы.</w:t>
        <w:br/>
        <w:t>НЕНАВИСТЬ: Что вам от меня ещё нужно? По-моему, я заплатил по всем счетам.</w:t>
        <w:br/>
        <w:t>ХОЗЯЙКА: Я не по поводу оплаты. Откройте же мне!</w:t>
        <w:br/>
        <w:t>НЕНАВИСТЬ: Ну что ещё?</w:t>
        <w:br/>
        <w:t>ХОЗЯЙКА: Видите ли, у меня есть один посетитель, ему нужна комната. Что если он поживёт у вас, ведь вы всё равно уезжаете на эту неделю.</w:t>
        <w:br/>
        <w:t>НЕНАВИСТЬ: Это не ваше дело. Убирайтесь вон!</w:t>
        <w:br/>
        <w:t>ХОЗЯЙКА: Но, пожалуйста, ему нужно где-то переночевать, будьте так добры.</w:t>
        <w:br/>
        <w:t>НЕНАВИСТЬ: Что??? Добры? Кто там ещё такой, что я должен быть добр к нему?</w:t>
        <w:br/>
        <w:t>ХОЗЯЙКА: Это один человек, он не простой человек. Он...</w:t>
        <w:br/>
        <w:t>НЕНАВИСТЬ: Мне всё равно, простой он или нет. Передайте ему, что я не хочу его видеть. Пусть только попробует подойти к моей двери.</w:t>
        <w:br/>
        <w:t>ХОЗЯЙКА: Но не можете же вы так относиться к бедному путнику!</w:t>
        <w:br/>
        <w:t>НЕНАВИСТЬ: А посему нет? Я могу всё, что хочу. Кого я должен жалеть? Меня разве кто-нибудь, когда-нибудь жалел? Я не помню ни отца ни матери. Помню только холодную грязь на улице и пинки прохожих. Так вот теперь я всем даю сдачи, а сейчас я закрываю двери.</w:t>
        <w:br/>
        <w:t>ХОЗЯЙКА: Подождите, пожалуйста!</w:t>
        <w:br/>
        <w:t>НЕНАВИСТЬ: Вон из моего номера! (хлопает дверью)</w:t>
        <w:br/>
        <w:t>ХОЗЯЙКА: Я его просто ненавижу! Какой же он злой! Какие они все противные, никто не хочет уступать своё место. Не могут даже потесниться. Они вообще забыли, кто здесь хозяин! Да я пойду и просто выгоню кого-нибудь сейчас!</w:t>
      </w:r>
    </w:p>
    <w:p>
      <w:pPr>
        <w:pStyle w:val="Normal"/>
        <w:spacing w:before="280" w:after="280"/>
        <w:rPr>
          <w:color w:val="333333"/>
        </w:rPr>
      </w:pPr>
      <w:r>
        <w:rPr>
          <w:b/>
          <w:bCs/>
          <w:color w:val="333333"/>
        </w:rPr>
        <w:t>5 сцена</w:t>
      </w:r>
    </w:p>
    <w:p>
      <w:pPr>
        <w:pStyle w:val="Normal"/>
        <w:spacing w:before="280" w:after="280"/>
        <w:rPr>
          <w:color w:val="333333"/>
        </w:rPr>
      </w:pPr>
      <w:r>
        <w:rPr>
          <w:color w:val="333333"/>
        </w:rPr>
        <w:t>ХОЗЯЙКА: (Стучит) Откройте! Пусть только попробует меня не послушать! Откройте!</w:t>
        <w:br/>
        <w:t>НЕПОСЛУШАНИЕ: Даже не собираюсь.</w:t>
        <w:br/>
        <w:t>ХОЗЯЙКА: Откройте, я Вам приказываю!</w:t>
        <w:br/>
        <w:t>НЕПОСЛУШАНИЕ: (открывает) Ну что еще тебе?</w:t>
        <w:br/>
        <w:t>ХОЗЯЙКА: Почему это тебе? Я с Вами на Вы разговариваю.</w:t>
        <w:br/>
        <w:t>НЕПОСЛУШАНИЕ: Ну, хорошо. Что Вам угодно?</w:t>
      </w:r>
    </w:p>
    <w:p>
      <w:pPr>
        <w:pStyle w:val="Normal"/>
        <w:spacing w:before="280" w:after="280"/>
        <w:rPr>
          <w:color w:val="333333"/>
        </w:rPr>
      </w:pPr>
      <w:r>
        <w:rPr>
          <w:color w:val="333333"/>
        </w:rPr>
        <w:t>ХОЗЯЙКА: Во-первых, Вы мне не платите уже вторую неделю, а во-вторых, я выселяю Вас из номера. Собирайте вещи!</w:t>
        <w:br/>
        <w:t>НЕПОСЛУШАНИЕ: И не подумаю!</w:t>
        <w:br/>
        <w:t>ХОЗЯЙКА: Я Вам приказываю! Собирайте вещи!</w:t>
        <w:br/>
        <w:t>НЕПОСЛУШАНИЕ: А я Вас слушать не собираюсь.</w:t>
        <w:br/>
        <w:t>ХОЗЯЙКА: Ах, так! Да Вы не имеете права, это моя гостиница, покиньте номер!</w:t>
        <w:br/>
        <w:t>НЕПОСЛУШАНИЕ: Если Вы думаете, что я послушаюсь, то глубоко ошибаетесь. Ну что Вы мне сделаете? Позвоните в полицию? Ха! Зачем Вам эти неприятности? Примените силу? Не получится. Я Вам здесь такое устрою... Век помнить будете. Так что послушайте, идите-ка Вы спать (закрывает двери) А за оплатой приходи через неделю.</w:t>
      </w:r>
    </w:p>
    <w:p>
      <w:pPr>
        <w:pStyle w:val="Normal"/>
        <w:spacing w:before="280" w:after="280"/>
        <w:rPr>
          <w:color w:val="333333"/>
        </w:rPr>
      </w:pPr>
      <w:r>
        <w:rPr>
          <w:b/>
          <w:bCs/>
          <w:color w:val="333333"/>
        </w:rPr>
        <w:t>6 сцена</w:t>
      </w:r>
    </w:p>
    <w:p>
      <w:pPr>
        <w:pStyle w:val="Normal"/>
        <w:spacing w:before="280" w:after="280"/>
        <w:rPr>
          <w:color w:val="333333"/>
        </w:rPr>
      </w:pPr>
      <w:r>
        <w:rPr>
          <w:color w:val="333333"/>
        </w:rPr>
        <w:t>ХОЗЯЙКА: Какая наглость! Она не послушала меня! Меня, хозяйку гостиницы! Но что же мне делать? Звонить в полицию? Нет, это одни неприятности. Но я не нашла места для Христа. Что же мне делать? Я - не хозяйка своей гостиницы. Эти жильцы! Я не могу справиться с ними. Как я устала от них! Их жизнь становится моей жизнью, моей частью. Но зачем мне это? Зачем мне горе, беспокойство, ненависть? Но что же я скажу Иисусу?</w:t>
      </w:r>
    </w:p>
    <w:p>
      <w:pPr>
        <w:pStyle w:val="Normal"/>
        <w:spacing w:before="280" w:after="280"/>
        <w:rPr>
          <w:color w:val="333333"/>
        </w:rPr>
      </w:pPr>
      <w:r>
        <w:rPr>
          <w:color w:val="333333"/>
        </w:rPr>
        <w:t>(Входит Христос и протягивает руки к Хозяйке гостиницы, а потом зрителям в зал)</w:t>
      </w:r>
    </w:p>
    <w:p>
      <w:pPr>
        <w:pStyle w:val="Normal"/>
        <w:spacing w:before="280" w:after="280"/>
        <w:rPr>
          <w:color w:val="333333"/>
        </w:rPr>
      </w:pPr>
      <w:r>
        <w:rPr>
          <w:color w:val="333333"/>
        </w:rPr>
        <w:t>ХРИСТОС: Придите ко Мне все труждающиеся и обремененные, и Я успокою вас.</w:t>
      </w:r>
    </w:p>
    <w:p>
      <w:pPr>
        <w:pStyle w:val="Normal"/>
        <w:spacing w:before="280" w:after="280"/>
        <w:rPr>
          <w:color w:val="333333"/>
        </w:rPr>
      </w:pPr>
      <w:r>
        <w:rPr>
          <w:color w:val="333333"/>
        </w:rPr>
        <w:t xml:space="preserve">ХОЗЯЙКА: Иисус! Я не нашла для Тебя места в моей гостинице. Но у меня есть еще одна комната. Это моя комната. Я уступаю ее Тебе. Прошу Тебя, живи там. (провожает Его) </w:t>
        <w:br/>
        <w:br/>
        <w:t>ХОЗЯЙКА: С тех пор, как я открыла двери Иисусу, все изменилось. И в гостинице моего сердца больше не живут прежние жильцы. Христос все изменил. И теперь здесь живут: (поворачивая одного за другим жильцов) покой, радость, любовь и послушание.</w:t>
        <w:br/>
        <w:br/>
        <w:t>(появляется Христос и проходит через всю сцену)</w:t>
      </w:r>
    </w:p>
    <w:p>
      <w:pPr>
        <w:pStyle w:val="Normal"/>
        <w:spacing w:before="280" w:after="280"/>
        <w:rPr>
          <w:color w:val="333333"/>
        </w:rPr>
      </w:pPr>
      <w:r>
        <w:rPr>
          <w:color w:val="333333"/>
        </w:rPr>
        <w:t>ХРИСТОС: Вот, стою у двери и стучу: если кто услышит голос Мой и отворит дверь, войду к нему и буду вечерять с Ним и Он со мною.</w:t>
        <w:br/>
        <w:t>(после этого все жильцы цепочкой уходят из зала под стук сердца)</w:t>
      </w:r>
    </w:p>
    <w:p>
      <w:pPr>
        <w:pStyle w:val="Normal"/>
        <w:jc w:val="center"/>
        <w:rPr>
          <w:color w:val="333333"/>
        </w:rPr>
      </w:pPr>
      <w:r>
        <w:rPr>
          <w:b/>
          <w:bCs/>
          <w:color w:val="333333"/>
        </w:rPr>
        <w:t xml:space="preserve">ВНУТРЕННИЙ ГОЛОС </w:t>
      </w:r>
    </w:p>
    <w:p>
      <w:pPr>
        <w:pStyle w:val="Normal"/>
        <w:spacing w:before="280" w:after="280"/>
        <w:rPr>
          <w:color w:val="333333"/>
        </w:rPr>
      </w:pPr>
      <w:r>
        <w:rPr>
          <w:color w:val="333333"/>
        </w:rPr>
        <w:t>ТЕМА: наши слова часто не соответствуют нашим мыслям</w:t>
        <w:br/>
        <w:t xml:space="preserve">ДЕЙСТВУЮЩИЕ ЛИЦА: </w:t>
        <w:br/>
        <w:t>Рассказчик</w:t>
        <w:br/>
        <w:t>Джордж</w:t>
        <w:br/>
        <w:t>Фред</w:t>
        <w:br/>
        <w:t>Внутренний голос №1</w:t>
        <w:br/>
        <w:t>Внутренний голос №2</w:t>
        <w:br/>
        <w:t>РЕКВИЗИТ: две одинаковые таблички с надписями "Внутренний голос"</w:t>
      </w:r>
    </w:p>
    <w:p>
      <w:pPr>
        <w:pStyle w:val="Normal"/>
        <w:spacing w:before="280" w:after="280"/>
        <w:rPr>
          <w:color w:val="333333"/>
        </w:rPr>
      </w:pPr>
      <w:r>
        <w:rPr>
          <w:color w:val="333333"/>
        </w:rPr>
        <w:br/>
        <w:t>Действие происходит в фойе церкви</w:t>
        <w:br/>
        <w:t>( В начале действия рассказчик стоит в стороне на сцене).</w:t>
      </w:r>
    </w:p>
    <w:p>
      <w:pPr>
        <w:pStyle w:val="Normal"/>
        <w:spacing w:before="280" w:after="280"/>
        <w:rPr>
          <w:color w:val="333333"/>
        </w:rPr>
      </w:pPr>
      <w:r>
        <w:rPr>
          <w:color w:val="333333"/>
        </w:rPr>
        <w:t xml:space="preserve">Рассказчик: вы когда-нибудь задумывались, что произошло бы, если бы </w:t>
        <w:br/>
        <w:t xml:space="preserve">внутренний голос объяснял разницу между тем, что вы </w:t>
        <w:br/>
        <w:t xml:space="preserve">говорите и что действительно думаете?… Это должно </w:t>
        <w:br/>
        <w:t>звучать приблизительно так:</w:t>
      </w:r>
    </w:p>
    <w:p>
      <w:pPr>
        <w:pStyle w:val="Normal"/>
        <w:spacing w:before="280" w:after="280"/>
        <w:rPr>
          <w:color w:val="333333"/>
        </w:rPr>
      </w:pPr>
      <w:r>
        <w:rPr>
          <w:color w:val="333333"/>
        </w:rPr>
        <w:t>(Джордж и Внутренний голос № 1 выходят на сцену с одной стороны, а Фред и внутренний голос № 2 выходят с другой стороны).</w:t>
      </w:r>
    </w:p>
    <w:p>
      <w:pPr>
        <w:pStyle w:val="Normal"/>
        <w:spacing w:before="280" w:after="280"/>
        <w:rPr>
          <w:color w:val="333333"/>
        </w:rPr>
      </w:pPr>
      <w:r>
        <w:rPr>
          <w:color w:val="333333"/>
        </w:rPr>
        <w:t xml:space="preserve">Джордж (взволнован): Вы только посмотрите, кто это! Фред Уилсон! Не </w:t>
        <w:br/>
        <w:t>могу передать, как я скучал по тебе!</w:t>
        <w:br/>
        <w:t xml:space="preserve">Внутренний голос №1: На самом деле я не могу передать, как я поражен, </w:t>
        <w:br/>
        <w:t>что ты, наконец, решил придти в Церковь.</w:t>
        <w:br/>
        <w:t>Фред: Спасибо, старина. Хорошо быть снова здесь!</w:t>
        <w:br/>
        <w:t xml:space="preserve">Внутренний голос № 2: Если ты действительно так скучал по мне, то </w:t>
        <w:br/>
        <w:t>почему же не позвонил?</w:t>
        <w:br/>
        <w:t>Джордж: Хорошо выглядишь.</w:t>
        <w:br/>
        <w:t>Внутренний голос № 1: Хорошо, и загорел отлично! Вероятно, ездишь на</w:t>
        <w:br/>
        <w:t>озеро каждое воскресенье!</w:t>
        <w:br/>
        <w:t>Фред: Что ж, я чувствую себя гораздо лучше.</w:t>
        <w:br/>
        <w:t>Внутренний голос № 2: Разве он не знал, что я болел?</w:t>
        <w:br/>
        <w:t>Джордж: А ты болел?</w:t>
        <w:br/>
        <w:t>Внутренний голос №1 (с сарказмом): Как это мило!</w:t>
        <w:br/>
        <w:t xml:space="preserve">Фред: Ну да, я был в больнице. </w:t>
        <w:br/>
        <w:t xml:space="preserve">Внутренний голос № 2: Он должен был знать, что я был в больнице. </w:t>
        <w:br/>
        <w:t>Даже не потрудился позвонить мне!</w:t>
        <w:br/>
        <w:t>Джордж: Никто мне даже не сказал, что ты был в больнице.</w:t>
        <w:br/>
        <w:t xml:space="preserve">Внутренний голос №1: Кого ты пытаешься обмануть, в больнице нет </w:t>
        <w:br/>
        <w:t>ламп для загара.</w:t>
        <w:br/>
        <w:t xml:space="preserve">Фред: Ну, теперь я чувствую себя гораздо лучше. Я вчера даже </w:t>
        <w:br/>
        <w:t>поработал в саду. Нравится мой загар?</w:t>
        <w:br/>
        <w:t xml:space="preserve">Внутренний голос №2: Лучше объяснить, почему я загорел. Он - такой </w:t>
        <w:br/>
        <w:t>подозрительный, подумает, что я езжу на озеро</w:t>
        <w:br/>
        <w:t>каждое воскресенье.</w:t>
        <w:br/>
        <w:t>Джордж: Загар? Я не заметил.</w:t>
        <w:br/>
        <w:t xml:space="preserve">Внутренний голос№1: Понятно! Я знал, что он ездит на озеро каждое </w:t>
        <w:br/>
        <w:t>воскресенье.</w:t>
        <w:br/>
        <w:t>Фред: Ну, а как ты?</w:t>
        <w:br/>
        <w:t>Внутренний голос №2 (с сарказмом): Ну, это - на час!</w:t>
        <w:br/>
        <w:t>Джордж: Мне немножко нездоровится.</w:t>
        <w:br/>
        <w:t>Внутренний голос №1 (с вздохом): Если бы он только знал…</w:t>
        <w:br/>
        <w:t>Фред: Ты действительно немножко бледен.</w:t>
        <w:br/>
        <w:t xml:space="preserve">Внутренний голос № 2: И зачем это я все говорю? Теперь он мне </w:t>
        <w:br/>
        <w:t>расскажет о своих операциях все снова.</w:t>
        <w:br/>
        <w:t>Джордж: Как ты знаешь, я так и не оправился после последней операции.</w:t>
        <w:br/>
        <w:t>Внутренний голос № 1: Я знал, что мне надо было принести фотографии!</w:t>
        <w:br/>
        <w:t>Фред: На это нужно время, ты знаешь.</w:t>
        <w:br/>
        <w:t>Внутренний голос № 2: Я удивлен, что он не принес фотографии.</w:t>
        <w:br/>
        <w:t xml:space="preserve">Джордж: Я думаю, служба сейчас начнется! Лучше пройти и занять </w:t>
        <w:br/>
        <w:t>места.</w:t>
        <w:br/>
        <w:t xml:space="preserve">Внутренний голос №1: Давненько он здесь не был. Интересно, помнит ли </w:t>
        <w:br/>
        <w:t>он, куда идти.</w:t>
        <w:br/>
        <w:t>Фред: Мне очень приятно было поговорить с тобой.</w:t>
        <w:br/>
        <w:t>Внутренний голос №2: Лучше бы мне сверлили зубы.</w:t>
        <w:br/>
        <w:t>Джордж: Было просто здорово увидеть тебя снова.</w:t>
        <w:br/>
        <w:t>Внутренний голос №1 (с сарказмом): Поверьте, это было главное</w:t>
        <w:br/>
        <w:t>событие дня.</w:t>
        <w:br/>
        <w:t>Джордж: Кстати, ты не слышал, о чем сегодняшняя служба?</w:t>
        <w:br/>
        <w:t>Фред: О том, как искренне любить.</w:t>
        <w:br/>
        <w:t>Джордж: Неужели?</w:t>
        <w:br/>
        <w:t>Фред: Мне так сказали.</w:t>
        <w:br/>
        <w:t xml:space="preserve">Джордж: Старина, уж я-то знаю некоторых людей, которым </w:t>
        <w:br/>
        <w:t>действительно может быть это полезно!</w:t>
        <w:br/>
        <w:t>Фред: Я тоже! (со вздохом) Плохо, что их здесь нет!</w:t>
      </w:r>
    </w:p>
    <w:p>
      <w:pPr>
        <w:pStyle w:val="Normal"/>
        <w:spacing w:before="280" w:after="280"/>
        <w:rPr>
          <w:color w:val="333333"/>
        </w:rPr>
      </w:pPr>
      <w:r>
        <w:rPr>
          <w:color w:val="333333"/>
        </w:rPr>
        <w:t xml:space="preserve">(Они уходят со сцены вместе. Два "внутренних голоса" смотрят друг на друга, пожимают плечами, и уходят со сцены, следуя за ними). </w:t>
      </w:r>
    </w:p>
    <w:p>
      <w:pPr>
        <w:pStyle w:val="Normal"/>
        <w:spacing w:before="280" w:after="280"/>
        <w:rPr>
          <w:color w:val="333333"/>
        </w:rPr>
      </w:pPr>
      <w:r>
        <w:rPr>
          <w:color w:val="333333"/>
        </w:rPr>
      </w:r>
    </w:p>
    <w:p>
      <w:pPr>
        <w:pStyle w:val="Style15"/>
        <w:jc w:val="center"/>
        <w:rPr>
          <w:b/>
          <w:b/>
          <w:color w:val="333333"/>
        </w:rPr>
      </w:pPr>
      <w:r>
        <w:rPr>
          <w:b/>
          <w:color w:val="333333"/>
        </w:rPr>
        <w:t>ВСЕ ВАЖНЫ ДЛЯ БОГА.</w:t>
      </w:r>
    </w:p>
    <w:p>
      <w:pPr>
        <w:pStyle w:val="Style15"/>
        <w:rPr>
          <w:color w:val="333333"/>
        </w:rPr>
      </w:pPr>
      <w:r>
        <w:rPr>
          <w:color w:val="333333"/>
        </w:rPr>
        <w:t xml:space="preserve">ДЕЙСТВУЮЩИЕ ЛИЦА: Ведущий и 15 человек с буквами на груди: В - 2 человека, А- 2 человека, С, Е, Ж, Н, Ы, Д, Л, Я, Б, О, Г. </w:t>
      </w:r>
    </w:p>
    <w:p>
      <w:pPr>
        <w:pStyle w:val="Style15"/>
        <w:rPr>
          <w:color w:val="333333"/>
        </w:rPr>
      </w:pPr>
      <w:r>
        <w:rPr>
          <w:color w:val="333333"/>
        </w:rPr>
        <w:t>ВЕДУЩИЙ: В типографии, где обычно шумно бывает только из-за работающих станков, на этот раз шумели буквы. Они спорили между собой.</w:t>
      </w:r>
    </w:p>
    <w:p>
      <w:pPr>
        <w:pStyle w:val="Style15"/>
        <w:rPr>
          <w:color w:val="333333"/>
        </w:rPr>
      </w:pPr>
      <w:r>
        <w:rPr>
          <w:color w:val="333333"/>
        </w:rPr>
        <w:t xml:space="preserve">БУКВА В: Среди людей всегда найдется кто-то попроще, а кто-то поважнее, но среди букв важнее всего буква В. </w:t>
      </w:r>
    </w:p>
    <w:p>
      <w:pPr>
        <w:pStyle w:val="Style15"/>
        <w:rPr>
          <w:color w:val="333333"/>
        </w:rPr>
      </w:pPr>
      <w:r>
        <w:rPr>
          <w:color w:val="333333"/>
        </w:rPr>
        <w:t>БУКВА Ы: Это почему же?</w:t>
      </w:r>
    </w:p>
    <w:p>
      <w:pPr>
        <w:pStyle w:val="Style15"/>
        <w:rPr>
          <w:color w:val="333333"/>
        </w:rPr>
      </w:pPr>
      <w:r>
        <w:rPr>
          <w:color w:val="333333"/>
        </w:rPr>
        <w:t>БУКВА В: В - часто употребляемая буква, не то, что какая-то Ы. С меня начинается Библия: В начале сотворил Бог… Даже в одном наборе нас двое. Вот!</w:t>
      </w:r>
    </w:p>
    <w:p>
      <w:pPr>
        <w:pStyle w:val="Style15"/>
        <w:rPr>
          <w:color w:val="333333"/>
        </w:rPr>
      </w:pPr>
      <w:r>
        <w:rPr>
          <w:color w:val="333333"/>
        </w:rPr>
        <w:t>БУКВА А: Это В - самая употребляемая, а, по-моему, А. Нас тоже двое здесь. Как бы люди обошлись без буквы А? Все начинается с А. А - первая буква алфавита, А - это первый звук ребенка</w:t>
      </w:r>
    </w:p>
    <w:p>
      <w:pPr>
        <w:pStyle w:val="Style15"/>
        <w:rPr>
          <w:color w:val="333333"/>
        </w:rPr>
      </w:pPr>
      <w:r>
        <w:rPr>
          <w:color w:val="333333"/>
        </w:rPr>
        <w:t>БУКВА Д: А первое слово - ДАЙ. Д - главнее.</w:t>
      </w:r>
    </w:p>
    <w:p>
      <w:pPr>
        <w:pStyle w:val="Style15"/>
        <w:rPr>
          <w:color w:val="333333"/>
        </w:rPr>
      </w:pPr>
      <w:r>
        <w:rPr>
          <w:color w:val="333333"/>
        </w:rPr>
        <w:t>БУКВА Б: Б! С меня начинаются такие важные слова, как Бог и Библия.</w:t>
      </w:r>
    </w:p>
    <w:p>
      <w:pPr>
        <w:pStyle w:val="Style15"/>
        <w:rPr/>
      </w:pPr>
      <w:r>
        <w:rPr>
          <w:color w:val="333333"/>
        </w:rPr>
        <w:t>БУКВА Е: А с меня Евангелие! Да и вообще, вы - согласные без нас бы совсем не звучали. Не было бы гласных, люди не могли бы петь.</w:t>
      </w:r>
    </w:p>
    <w:p>
      <w:pPr>
        <w:pStyle w:val="Style15"/>
        <w:rPr>
          <w:color w:val="333333"/>
        </w:rPr>
      </w:pPr>
      <w:r>
        <w:rPr>
          <w:color w:val="333333"/>
        </w:rPr>
        <w:t>БУКВА О: Друзья, престаньте спорить. Вы все не правы. Разве не понятно, что самая совершенная - это буква О. Вы посмотрите на меня. Какая я круглая, симметричная, правильная. Посмотрев на меня, все говорят: о-о-о!</w:t>
      </w:r>
    </w:p>
    <w:p>
      <w:pPr>
        <w:pStyle w:val="Style15"/>
        <w:rPr>
          <w:color w:val="333333"/>
        </w:rPr>
      </w:pPr>
      <w:r>
        <w:rPr>
          <w:color w:val="333333"/>
        </w:rPr>
        <w:t xml:space="preserve">БУКВА Я: Я! Я! Вы забыли про меня! </w:t>
      </w:r>
    </w:p>
    <w:p>
      <w:pPr>
        <w:pStyle w:val="Style15"/>
        <w:rPr>
          <w:color w:val="333333"/>
        </w:rPr>
      </w:pPr>
      <w:r>
        <w:rPr>
          <w:color w:val="333333"/>
        </w:rPr>
        <w:t>Все буквы вместе: Я - последняя буква алфавита!</w:t>
      </w:r>
    </w:p>
    <w:p>
      <w:pPr>
        <w:pStyle w:val="Style15"/>
        <w:rPr>
          <w:color w:val="333333"/>
        </w:rPr>
      </w:pPr>
      <w:r>
        <w:rPr>
          <w:color w:val="333333"/>
        </w:rPr>
        <w:t>Все буквы начинают разом шуметь: каждый произносит свою букву.</w:t>
      </w:r>
    </w:p>
    <w:p>
      <w:pPr>
        <w:pStyle w:val="Style15"/>
        <w:rPr>
          <w:color w:val="333333"/>
        </w:rPr>
      </w:pPr>
      <w:r>
        <w:rPr>
          <w:color w:val="333333"/>
        </w:rPr>
        <w:t>ВЕДУЩИЙ: Но тут в типографию зашел наборщик. Буквы затихли. Они ждали, кого же человеческие руки применят для работы. Каждой хотелось получить место. Оказалось, что нужны все. Наборщик набрал нужный заголовок, и посмотрите, что у него получилось.</w:t>
      </w:r>
    </w:p>
    <w:p>
      <w:pPr>
        <w:pStyle w:val="Style15"/>
        <w:rPr>
          <w:color w:val="333333"/>
        </w:rPr>
      </w:pPr>
      <w:r>
        <w:rPr>
          <w:color w:val="333333"/>
        </w:rPr>
        <w:t xml:space="preserve">Буквы строятся в ряд, спиной к зрителям, после слов "посмотрите, что у него получилось" они одновременно поворачиваются, и получается следующее предложение: </w:t>
        <w:br/>
        <w:t>ВСЕ ВАЖНЫ ДЛЯ БОГА.</w:t>
      </w:r>
    </w:p>
    <w:p>
      <w:pPr>
        <w:pStyle w:val="Style15"/>
        <w:rPr>
          <w:color w:val="333333"/>
        </w:rPr>
      </w:pPr>
      <w:r>
        <w:rPr>
          <w:color w:val="333333"/>
        </w:rPr>
        <w:t>Буквы все вместе: ВСЕ ВАЖНЫ ДЛЯ БОГА!</w:t>
      </w:r>
    </w:p>
    <w:p>
      <w:pPr>
        <w:pStyle w:val="Style15"/>
        <w:rPr>
          <w:color w:val="333333"/>
        </w:rPr>
      </w:pPr>
      <w:r>
        <w:rPr>
          <w:color w:val="333333"/>
        </w:rPr>
      </w:r>
    </w:p>
    <w:p>
      <w:pPr>
        <w:pStyle w:val="Normal"/>
        <w:jc w:val="center"/>
        <w:rPr>
          <w:color w:val="333333"/>
        </w:rPr>
      </w:pPr>
      <w:r>
        <w:rPr>
          <w:b/>
          <w:bCs/>
          <w:color w:val="333333"/>
        </w:rPr>
        <w:t xml:space="preserve">ВЫВЕСКА </w:t>
      </w:r>
    </w:p>
    <w:p>
      <w:pPr>
        <w:pStyle w:val="Normal"/>
        <w:spacing w:before="280" w:after="280"/>
        <w:rPr>
          <w:color w:val="333333"/>
        </w:rPr>
      </w:pPr>
      <w:r>
        <w:rPr>
          <w:color w:val="333333"/>
        </w:rPr>
        <w:t>ТЕМА: Пусть люди видят в вас Христа даже тогда, когда вы ничего не говорите.</w:t>
      </w:r>
    </w:p>
    <w:p>
      <w:pPr>
        <w:pStyle w:val="Normal"/>
        <w:spacing w:before="280" w:after="280"/>
        <w:rPr>
          <w:color w:val="333333"/>
        </w:rPr>
      </w:pPr>
      <w:r>
        <w:rPr>
          <w:color w:val="333333"/>
        </w:rPr>
        <w:t xml:space="preserve">ДЕЙСТВУЮЩИЕ ЛИЦА: Хозяин рыбного магазина, 4 покупателя (одна из них - женщина), </w:t>
        <w:br/>
        <w:t>РЕКВИЗИТ: Рыба, мебель, изображающая магазин, деньги, вывеска (это может быть либо доска, на которой можно писать мелом, либо такая табличка, с которой легко убирались бы слова).</w:t>
      </w:r>
    </w:p>
    <w:p>
      <w:pPr>
        <w:pStyle w:val="Normal"/>
        <w:spacing w:before="280" w:after="280"/>
        <w:rPr>
          <w:color w:val="333333"/>
        </w:rPr>
      </w:pPr>
      <w:r>
        <w:rPr>
          <w:color w:val="333333"/>
        </w:rPr>
        <w:t>АВТОР: Один человек решил открыть рыбный магазин. Чтобы о нем все узнали, он повесил большую вывеску над входом.</w:t>
      </w:r>
    </w:p>
    <w:p>
      <w:pPr>
        <w:pStyle w:val="Normal"/>
        <w:spacing w:before="280" w:after="280"/>
        <w:rPr>
          <w:color w:val="333333"/>
        </w:rPr>
      </w:pPr>
      <w:r>
        <w:rPr>
          <w:color w:val="333333"/>
        </w:rPr>
        <w:t>Выходит Хозяин рыбного магазина и выносит вывеску с надписью "ЗДЕСЬ ПРОДАЕТСЯ СВЕЖАЯ РЫБА".</w:t>
      </w:r>
    </w:p>
    <w:p>
      <w:pPr>
        <w:pStyle w:val="Normal"/>
        <w:spacing w:before="280" w:after="280"/>
        <w:rPr>
          <w:color w:val="333333"/>
        </w:rPr>
      </w:pPr>
      <w:r>
        <w:rPr>
          <w:color w:val="333333"/>
        </w:rPr>
        <w:t>АВТОР: Вскоре появился и первый покупатель.</w:t>
        <w:br/>
        <w:t>1-Й ПОКУПАТЕЛЬ: (принюхивается к рыбе) А что, рыба свежая?</w:t>
        <w:br/>
        <w:t>ХОЗЯИН: Свежая. Ты разве не читал вывеску?</w:t>
        <w:br/>
        <w:t>1-Й ПОКУПАТЕЛЬ: Послушайте, зачем вы написали о том, что здесь продается СВЕЖАЯ рыба? Это невольно вызывает мысли о том, что рыба может быть и несвежей. И вообще, разве где-нибудь продают тухлую рыбу?</w:t>
      </w:r>
    </w:p>
    <w:p>
      <w:pPr>
        <w:pStyle w:val="Normal"/>
        <w:spacing w:before="280" w:after="280"/>
        <w:rPr>
          <w:color w:val="333333"/>
        </w:rPr>
      </w:pPr>
      <w:r>
        <w:rPr>
          <w:color w:val="333333"/>
        </w:rPr>
        <w:t>АВТОР: Хозяин магазина решил, что человек прав, надо поменять вывеску. И он убрал слово "СВЕЖАЯ".</w:t>
        <w:br/>
        <w:t>ХОЗЯИН: (читает): Здесь продается рыба. Вот так-то будет лучше. Действительно, зачем я написал "Свежая рыба"? Это и так понятно.</w:t>
      </w:r>
    </w:p>
    <w:p>
      <w:pPr>
        <w:pStyle w:val="Normal"/>
        <w:spacing w:before="280" w:after="280"/>
        <w:rPr>
          <w:color w:val="333333"/>
        </w:rPr>
      </w:pPr>
      <w:r>
        <w:rPr>
          <w:color w:val="333333"/>
        </w:rPr>
        <w:t>АВТОР: Но и такое название не всех покупателей устраивало. Следующий вопрос был задан с точки зрения чисто женской логики.</w:t>
        <w:br/>
        <w:t xml:space="preserve">ПОКУПАТЕЛЬНИЦА: А что, вы продаете рыбу где-то еще, не только здесь? </w:t>
        <w:br/>
        <w:t>ХОЗЯИН: нет, у меня это единственный магазин.</w:t>
        <w:br/>
        <w:t>ПОКУПАТЕЛЬНИЦА: Тогда зачем вы написали, что рыба продается ЗДЕСЬ? Это ведь и так понятно, что здесь.</w:t>
      </w:r>
    </w:p>
    <w:p>
      <w:pPr>
        <w:pStyle w:val="Normal"/>
        <w:spacing w:before="280" w:after="280"/>
        <w:rPr>
          <w:color w:val="333333"/>
        </w:rPr>
      </w:pPr>
      <w:r>
        <w:rPr>
          <w:color w:val="333333"/>
        </w:rPr>
        <w:t xml:space="preserve">АВТОР: Действительно, слово "здесь" было ненужным. Его тоже убрали. </w:t>
        <w:br/>
        <w:t>ХОЗЯИН: (читает) Продается рыба.</w:t>
      </w:r>
    </w:p>
    <w:p>
      <w:pPr>
        <w:pStyle w:val="Normal"/>
        <w:spacing w:before="280" w:after="280"/>
        <w:rPr>
          <w:color w:val="333333"/>
        </w:rPr>
      </w:pPr>
      <w:r>
        <w:rPr>
          <w:color w:val="333333"/>
        </w:rPr>
        <w:t xml:space="preserve">2-Й ПОКУПАТЕЛЬ: Странная какая-то у вас вывеска. Продается рыба! Ха! Можно подумать ее кто-нибудь дает даром. </w:t>
      </w:r>
    </w:p>
    <w:p>
      <w:pPr>
        <w:pStyle w:val="Normal"/>
        <w:spacing w:before="280" w:after="280"/>
        <w:rPr/>
      </w:pPr>
      <w:r>
        <w:rPr>
          <w:color w:val="333333"/>
        </w:rPr>
        <w:t xml:space="preserve">АВТОР: Так слово "продается" было тоже вычеркнуто. Вывеска стала простой и лаконичной: "РЫБА". Казалось, что больше убирать было нечего. </w:t>
        <w:br/>
        <w:t>3-Й ПОКУПАТЕЛЬ: (заходит, морщится от запаха рыбы) Послушай, взвесьте мне киллограмчик вашей рыбы. Вот деньги, возьмите.</w:t>
      </w:r>
    </w:p>
    <w:p>
      <w:pPr>
        <w:pStyle w:val="Normal"/>
        <w:spacing w:before="280" w:after="280"/>
        <w:rPr>
          <w:color w:val="333333"/>
        </w:rPr>
      </w:pPr>
      <w:r>
        <w:rPr>
          <w:color w:val="333333"/>
        </w:rPr>
        <w:t>ХОЗЯИН: Заберите вашу сдачу. (3-й покупатель тянет руку мимо, он оказывается слепой)</w:t>
        <w:br/>
        <w:t>3-Й Покупатель: Я ничего не вижу. Сколько вы мне тут дали (Щупает деньги)</w:t>
        <w:br/>
        <w:t>ХОЗЯИН: Вы что совсем не видите? Как же вы нашли мою лавку, если вы не могли даже прочитать вывеску?</w:t>
        <w:br/>
        <w:t>3-Й ПОКУПАТЕЛЬ: По запаху. Я учуял его еще с соседней улицы. (уходит)</w:t>
        <w:br/>
        <w:t>АВТОР: Необходимость в вывеске совсем пропала. Да и зачем она была нужна, если даже слепой мог найти ее по запаху (провести параллель между сюжетом сценки и ее темой).</w:t>
      </w:r>
    </w:p>
    <w:p>
      <w:pPr>
        <w:pStyle w:val="Normal"/>
        <w:spacing w:before="280" w:after="280"/>
        <w:rPr>
          <w:color w:val="333333"/>
        </w:rPr>
      </w:pPr>
      <w:r>
        <w:rPr>
          <w:color w:val="333333"/>
        </w:rPr>
      </w:r>
    </w:p>
    <w:p>
      <w:pPr>
        <w:pStyle w:val="Style15"/>
        <w:jc w:val="center"/>
        <w:rPr>
          <w:color w:val="333333"/>
        </w:rPr>
      </w:pPr>
      <w:r>
        <w:rPr>
          <w:b/>
          <w:bCs/>
          <w:color w:val="333333"/>
        </w:rPr>
        <w:t>ВЕНЦЫ</w:t>
      </w:r>
    </w:p>
    <w:p>
      <w:pPr>
        <w:pStyle w:val="Style15"/>
        <w:rPr>
          <w:color w:val="333333"/>
        </w:rPr>
      </w:pPr>
      <w:r>
        <w:rPr>
          <w:color w:val="333333"/>
        </w:rPr>
        <w:t>ТЕМА: На жатву - о награждении небесными венцами</w:t>
        <w:br/>
        <w:t>ДЕЙСТВУЮЩИЕ ЛИЦА: Иисус и еще 6 человек</w:t>
        <w:br/>
        <w:t>РЕКВИЗИТ: Белые одежды для Иисуса, венцы для награждаемых</w:t>
        <w:br/>
        <w:t xml:space="preserve">МУЗЫКА: во время награждения венцами может играть туш </w:t>
      </w:r>
    </w:p>
    <w:p>
      <w:pPr>
        <w:pStyle w:val="Style15"/>
        <w:rPr>
          <w:color w:val="333333"/>
        </w:rPr>
      </w:pPr>
      <w:r>
        <w:rPr>
          <w:color w:val="333333"/>
        </w:rPr>
        <w:t>ИИСУС: Какой талант Я дал тебе,</w:t>
        <w:br/>
        <w:t>Чтоб мог Меня прославить ты?</w:t>
        <w:br/>
        <w:t>И что ты сеял на земле?</w:t>
        <w:br/>
        <w:t>Принес ли добрые плоды?</w:t>
      </w:r>
    </w:p>
    <w:p>
      <w:pPr>
        <w:pStyle w:val="Style15"/>
        <w:rPr>
          <w:color w:val="333333"/>
        </w:rPr>
      </w:pPr>
      <w:r>
        <w:rPr>
          <w:color w:val="333333"/>
        </w:rPr>
        <w:t>1-Й: О, Мой Господь, о Мой Посредник.</w:t>
        <w:br/>
        <w:t>Меня Ты дивно наградил.</w:t>
        <w:br/>
        <w:t xml:space="preserve">О, чудный дар - я проповедник. </w:t>
        <w:br/>
        <w:t>Тебе я ревностно служил!</w:t>
      </w:r>
    </w:p>
    <w:p>
      <w:pPr>
        <w:pStyle w:val="Style15"/>
        <w:rPr/>
      </w:pPr>
      <w:r>
        <w:rPr>
          <w:color w:val="333333"/>
        </w:rPr>
        <w:t>ИИСУС: Я знаю, сеять нужно семя</w:t>
        <w:br/>
        <w:t>Не там, где выросло оно.</w:t>
        <w:br/>
        <w:t>А где в грехах людское племя</w:t>
        <w:br/>
        <w:t>Идет к погибели давно.</w:t>
        <w:br/>
        <w:t>Среди своих красноречиво</w:t>
        <w:br/>
        <w:t>Ты слово жизни изъяснял.</w:t>
        <w:br/>
        <w:t>Но в мире гибнущем стыдливо</w:t>
        <w:br/>
        <w:t>Спешил укрыться и молчал.</w:t>
        <w:br/>
        <w:t>А там, где нужно было делом</w:t>
        <w:br/>
        <w:t>Меня народу показать,</w:t>
        <w:br/>
        <w:t>Страдать, где нужно было телом,</w:t>
        <w:br/>
        <w:t>Ты стал позорно отступать.</w:t>
        <w:br/>
        <w:t>И проповедникам таким в раю венца мы не дадим.</w:t>
        <w:br/>
        <w:t xml:space="preserve">А ты, скажи, каким служила </w:t>
        <w:br/>
        <w:t>Талантом в жизни для Меня?</w:t>
      </w:r>
    </w:p>
    <w:p>
      <w:pPr>
        <w:pStyle w:val="Style15"/>
        <w:rPr>
          <w:color w:val="333333"/>
        </w:rPr>
      </w:pPr>
      <w:r>
        <w:rPr>
          <w:color w:val="333333"/>
        </w:rPr>
        <w:t>2-Я: Сердца я многих покорила.</w:t>
        <w:br/>
        <w:t>Певица я, Господь, Твоя.</w:t>
      </w:r>
    </w:p>
    <w:p>
      <w:pPr>
        <w:pStyle w:val="Style15"/>
        <w:rPr>
          <w:color w:val="333333"/>
        </w:rPr>
      </w:pPr>
      <w:r>
        <w:rPr>
          <w:color w:val="333333"/>
        </w:rPr>
        <w:t>ИИСУС: Певица, да? Прекрасно это,</w:t>
        <w:br/>
        <w:t>Когда для грешников поешь.</w:t>
        <w:br/>
        <w:t>И звонкой песнею по свету</w:t>
        <w:br/>
        <w:t>Весть о спасении несешь.</w:t>
        <w:br/>
        <w:t>Но расскажи, для них ли пела?</w:t>
      </w:r>
    </w:p>
    <w:p>
      <w:pPr>
        <w:pStyle w:val="Style15"/>
        <w:rPr>
          <w:color w:val="333333"/>
        </w:rPr>
      </w:pPr>
      <w:r>
        <w:rPr>
          <w:color w:val="333333"/>
        </w:rPr>
        <w:t>2-Я: О, да! Господь, я знала дело.</w:t>
        <w:br/>
        <w:t>Наш хор одним из лучших был,</w:t>
        <w:br/>
        <w:t>О нем весь город говорил!</w:t>
      </w:r>
    </w:p>
    <w:p>
      <w:pPr>
        <w:pStyle w:val="Style15"/>
        <w:rPr>
          <w:color w:val="333333"/>
        </w:rPr>
      </w:pPr>
      <w:r>
        <w:rPr>
          <w:color w:val="333333"/>
        </w:rPr>
        <w:t>ИИСУС: Так, неужели в том собраньи,</w:t>
        <w:br/>
        <w:t>Где хор ваш славный выступал,</w:t>
        <w:br/>
        <w:t>Ты обрела свое призванье,</w:t>
        <w:br/>
        <w:t>А хор кому тот выступал?</w:t>
      </w:r>
    </w:p>
    <w:p>
      <w:pPr>
        <w:pStyle w:val="Style15"/>
        <w:rPr>
          <w:color w:val="333333"/>
        </w:rPr>
      </w:pPr>
      <w:r>
        <w:rPr>
          <w:color w:val="333333"/>
        </w:rPr>
        <w:t xml:space="preserve">2-Я: Спаситель, мой святой народ </w:t>
        <w:br/>
        <w:t>Фаворы любит без конца.</w:t>
        <w:br/>
        <w:t xml:space="preserve">И потому и хор поет </w:t>
        <w:br/>
        <w:t>Во славу Сына и Отца.</w:t>
      </w:r>
    </w:p>
    <w:p>
      <w:pPr>
        <w:pStyle w:val="Style15"/>
        <w:rPr>
          <w:color w:val="333333"/>
        </w:rPr>
      </w:pPr>
      <w:r>
        <w:rPr>
          <w:color w:val="333333"/>
        </w:rPr>
        <w:t>ИИСУС: О, нет, неправо рассуждаешь!</w:t>
        <w:br/>
        <w:t>В собраньи гимны петь - одно.</w:t>
        <w:br/>
        <w:t>А ведь того не замечаешь,</w:t>
        <w:br/>
        <w:t>Как возрастает в мире зло.</w:t>
        <w:br/>
        <w:t>Идти скорей спасать несчастных,</w:t>
        <w:br/>
        <w:t>Идти, где бедность и нужда.</w:t>
        <w:br/>
        <w:t>Идти к преступникам в темницу</w:t>
        <w:br/>
        <w:t>Воспеть им Бога и Творца.</w:t>
        <w:br/>
        <w:t>О чадо, нет тебе награды,</w:t>
        <w:br/>
        <w:t>Ты от людей талант зарыла.</w:t>
        <w:br/>
        <w:t>И радость миру не дала ты,</w:t>
        <w:br/>
        <w:t>Но похвалу святых любила.</w:t>
      </w:r>
    </w:p>
    <w:p>
      <w:pPr>
        <w:pStyle w:val="Style15"/>
        <w:rPr>
          <w:color w:val="333333"/>
        </w:rPr>
      </w:pPr>
      <w:r>
        <w:rPr>
          <w:color w:val="333333"/>
        </w:rPr>
        <w:t>(обращается к следующей молодой сестре)</w:t>
      </w:r>
    </w:p>
    <w:p>
      <w:pPr>
        <w:pStyle w:val="Style15"/>
        <w:rPr>
          <w:color w:val="333333"/>
        </w:rPr>
      </w:pPr>
      <w:r>
        <w:rPr>
          <w:color w:val="333333"/>
        </w:rPr>
        <w:t>Дитя мое, ты так юна,</w:t>
        <w:br/>
        <w:t>Но все по силам крест несут.</w:t>
        <w:br/>
        <w:t>Скажи, чем ты одарена?</w:t>
        <w:br/>
        <w:t>И принесла какой ты плод?</w:t>
      </w:r>
    </w:p>
    <w:p>
      <w:pPr>
        <w:pStyle w:val="Style15"/>
        <w:rPr>
          <w:color w:val="333333"/>
        </w:rPr>
      </w:pPr>
      <w:r>
        <w:rPr>
          <w:color w:val="333333"/>
        </w:rPr>
        <w:t>3-Я: Спаситель, труд мой очень мал.</w:t>
        <w:br/>
        <w:t>И я сама не доросла.</w:t>
        <w:br/>
        <w:t>Но то, что Ты мне в жизни дал,</w:t>
        <w:br/>
        <w:t>Тебе с избытком принесла.</w:t>
        <w:br/>
        <w:t>Мой труд - слова твои читать,</w:t>
        <w:br/>
        <w:t>Тебя повсюду прославлять.</w:t>
        <w:br/>
        <w:t>Больных и нищих посещать</w:t>
        <w:br/>
        <w:t>И направлять на стези рая.</w:t>
        <w:br/>
        <w:t>Писать рассказы и стихи</w:t>
        <w:br/>
        <w:t>И со скорбящими скорбеть,</w:t>
        <w:br/>
        <w:t>И быть на уровне слуги.</w:t>
      </w:r>
    </w:p>
    <w:p>
      <w:pPr>
        <w:pStyle w:val="Style15"/>
        <w:rPr>
          <w:color w:val="333333"/>
        </w:rPr>
      </w:pPr>
      <w:r>
        <w:rPr>
          <w:color w:val="333333"/>
        </w:rPr>
        <w:t>ИИСУС: (надевает ей на голову венец)</w:t>
        <w:br/>
        <w:t>Войди же в радость Господина.</w:t>
        <w:br/>
        <w:t>Твой труд велик, дитя мое.</w:t>
        <w:br/>
        <w:t>Твоя награда несравнима.</w:t>
        <w:br/>
        <w:t>Что пред тобою - все твое! (показывает рукой)</w:t>
      </w:r>
    </w:p>
    <w:p>
      <w:pPr>
        <w:pStyle w:val="Style15"/>
        <w:rPr>
          <w:color w:val="333333"/>
        </w:rPr>
      </w:pPr>
      <w:r>
        <w:rPr>
          <w:color w:val="333333"/>
        </w:rPr>
        <w:t>А ты, ответь, откуда, брат?</w:t>
      </w:r>
    </w:p>
    <w:p>
      <w:pPr>
        <w:pStyle w:val="Style15"/>
        <w:rPr>
          <w:color w:val="333333"/>
        </w:rPr>
      </w:pPr>
      <w:r>
        <w:rPr>
          <w:color w:val="333333"/>
        </w:rPr>
        <w:t>4-Й: Господь, я воин Твой!</w:t>
        <w:br/>
        <w:t>Я людям нес Твой чудный свет.</w:t>
        <w:br/>
        <w:t>Себя нисколько не любя.</w:t>
        <w:br/>
        <w:t>И веру твердую в ответ</w:t>
        <w:br/>
        <w:t>Как дар я принял от Тебя.</w:t>
        <w:br/>
        <w:t>Меня терзали и томили</w:t>
        <w:br/>
        <w:t>За слово истины святой,</w:t>
        <w:br/>
        <w:t>Из-за угла ножом убили,</w:t>
        <w:br/>
        <w:t>И вот, я здесь, я пред Тобой!</w:t>
      </w:r>
    </w:p>
    <w:p>
      <w:pPr>
        <w:pStyle w:val="Style15"/>
        <w:rPr>
          <w:color w:val="333333"/>
        </w:rPr>
      </w:pPr>
      <w:r>
        <w:rPr>
          <w:color w:val="333333"/>
        </w:rPr>
        <w:t>ИИСУС: Твой труд велик и очень ценен.</w:t>
        <w:br/>
        <w:t>И с честью ты его пронес.</w:t>
        <w:br/>
        <w:t>Ты на земле был неизменен.</w:t>
        <w:br/>
        <w:t>И во сто крат плодов принес</w:t>
        <w:br/>
        <w:t>За то, что твердо уповая,</w:t>
        <w:br/>
        <w:t>Ты умирал христианином,</w:t>
        <w:br/>
        <w:t>Наследуй все богатство рая,</w:t>
        <w:br/>
        <w:t>И будь наследником и сыном! (одевает ему венец)</w:t>
      </w:r>
    </w:p>
    <w:p>
      <w:pPr>
        <w:pStyle w:val="Style15"/>
        <w:rPr>
          <w:color w:val="333333"/>
        </w:rPr>
      </w:pPr>
      <w:r>
        <w:rPr>
          <w:color w:val="333333"/>
        </w:rPr>
        <w:t>Как ты трудилась на земле?</w:t>
        <w:br/>
        <w:t>Каким талантом ты владеешь?</w:t>
      </w:r>
    </w:p>
    <w:p>
      <w:pPr>
        <w:pStyle w:val="Style15"/>
        <w:rPr>
          <w:color w:val="333333"/>
        </w:rPr>
      </w:pPr>
      <w:r>
        <w:rPr>
          <w:color w:val="333333"/>
        </w:rPr>
        <w:t>5-Я: Ну, как, Господь, сказать тебе?</w:t>
        <w:br/>
        <w:t>Даров я вовсе не имела.</w:t>
      </w:r>
    </w:p>
    <w:p>
      <w:pPr>
        <w:pStyle w:val="Style15"/>
        <w:rPr>
          <w:color w:val="333333"/>
        </w:rPr>
      </w:pPr>
      <w:r>
        <w:rPr>
          <w:color w:val="333333"/>
        </w:rPr>
        <w:t>ИИСУС: О, нет, такого быть не может!</w:t>
        <w:br/>
        <w:t>Доход имела ты большой.</w:t>
        <w:br/>
        <w:t>Но здесь тебе он не поможет,</w:t>
        <w:br/>
        <w:t>Коль ты влеклась к нему душой.</w:t>
      </w:r>
    </w:p>
    <w:p>
      <w:pPr>
        <w:pStyle w:val="Style15"/>
        <w:rPr>
          <w:color w:val="333333"/>
        </w:rPr>
      </w:pPr>
      <w:r>
        <w:rPr>
          <w:color w:val="333333"/>
        </w:rPr>
        <w:t>5-Я: Доход большой, мой Господин.</w:t>
        <w:br/>
        <w:t>Но и расход-то ведь немалый</w:t>
        <w:br/>
        <w:t>А бедных нет, мой Господин,</w:t>
        <w:br/>
        <w:t>Я как могла, так помогала.</w:t>
      </w:r>
    </w:p>
    <w:p>
      <w:pPr>
        <w:pStyle w:val="Style15"/>
        <w:rPr>
          <w:color w:val="333333"/>
        </w:rPr>
      </w:pPr>
      <w:r>
        <w:rPr>
          <w:color w:val="333333"/>
        </w:rPr>
        <w:t>ИИСУС: Лукавства речь твоя полна.</w:t>
        <w:br/>
        <w:t>Тебя богатство ослепило.</w:t>
        <w:br/>
        <w:t>Калек не счесть, но суета</w:t>
        <w:br/>
        <w:t>Твой ум и сердце омрачила!</w:t>
        <w:br/>
        <w:t>Ведь в том краю, где ты жила,</w:t>
        <w:br/>
        <w:t>Была старушка так убога,</w:t>
        <w:br/>
        <w:t>Ты ей помочь всегда могла,</w:t>
        <w:br/>
        <w:t>Ведь нужно ей совсем немного.</w:t>
        <w:br/>
        <w:t>Таким со Мною нету части,</w:t>
        <w:br/>
        <w:t>Кто для себя лишь только жил,</w:t>
        <w:br/>
        <w:t>Кто не спешил помочь несчастным,</w:t>
        <w:br/>
        <w:t>Хотя с несчастным рядом жил.</w:t>
      </w:r>
    </w:p>
    <w:p>
      <w:pPr>
        <w:pStyle w:val="Style15"/>
        <w:rPr>
          <w:color w:val="333333"/>
        </w:rPr>
      </w:pPr>
      <w:r>
        <w:rPr>
          <w:color w:val="333333"/>
        </w:rPr>
        <w:t>А ты зачем ко Мне явилась?</w:t>
        <w:br/>
        <w:t>В труде Господнем ты трудилась?</w:t>
      </w:r>
    </w:p>
    <w:p>
      <w:pPr>
        <w:pStyle w:val="Style15"/>
        <w:rPr>
          <w:color w:val="333333"/>
        </w:rPr>
      </w:pPr>
      <w:r>
        <w:rPr>
          <w:color w:val="333333"/>
        </w:rPr>
        <w:t>6-Я: Мой труд был невелик.</w:t>
        <w:br/>
        <w:t>Мой труд - молиться за народ,</w:t>
        <w:br/>
        <w:t>Который трудится для неба</w:t>
        <w:br/>
        <w:t>И миру истины несет.</w:t>
        <w:br/>
        <w:t>Мой труд - молиться за плененных</w:t>
        <w:br/>
        <w:t>Грехом на жизненном пути,</w:t>
        <w:br/>
        <w:t>Чтоб в Царство Вечное свободных</w:t>
        <w:br/>
        <w:t>Могли бы все они войти.</w:t>
      </w:r>
    </w:p>
    <w:p>
      <w:pPr>
        <w:pStyle w:val="Style15"/>
        <w:rPr>
          <w:color w:val="333333"/>
        </w:rPr>
      </w:pPr>
      <w:r>
        <w:rPr>
          <w:color w:val="333333"/>
        </w:rPr>
        <w:t>ИИСУС: О, этот труд всего ценней.</w:t>
        <w:br/>
        <w:t>Награда за него большая.</w:t>
        <w:br/>
        <w:t>Твой труд - опора для людей</w:t>
        <w:br/>
        <w:t>Теперь войди в покои рая (одев венец)!</w:t>
      </w:r>
    </w:p>
    <w:p>
      <w:pPr>
        <w:pStyle w:val="Style15"/>
        <w:rPr>
          <w:color w:val="333333"/>
        </w:rPr>
      </w:pPr>
      <w:r>
        <w:rPr>
          <w:color w:val="333333"/>
        </w:rPr>
        <w:t>ИИСУС обращается к зрителям:</w:t>
      </w:r>
    </w:p>
    <w:p>
      <w:pPr>
        <w:pStyle w:val="Style15"/>
        <w:rPr>
          <w:color w:val="333333"/>
        </w:rPr>
      </w:pPr>
      <w:r>
        <w:rPr>
          <w:color w:val="333333"/>
        </w:rPr>
        <w:t>Друзья мои, примеров много.</w:t>
        <w:br/>
        <w:t>Но не далек тот день и час,</w:t>
        <w:br/>
        <w:t>Когда отчет Святому Богу</w:t>
        <w:br/>
        <w:t>Давать придется всем из нас.</w:t>
      </w:r>
    </w:p>
    <w:p>
      <w:pPr>
        <w:pStyle w:val="Style15"/>
        <w:rPr>
          <w:color w:val="333333"/>
        </w:rPr>
      </w:pPr>
      <w:r>
        <w:rPr>
          <w:color w:val="333333"/>
        </w:rPr>
      </w:r>
    </w:p>
    <w:p>
      <w:pPr>
        <w:pStyle w:val="Normal"/>
        <w:jc w:val="center"/>
        <w:rPr>
          <w:color w:val="333333"/>
        </w:rPr>
      </w:pPr>
      <w:r>
        <w:rPr>
          <w:b/>
          <w:bCs/>
          <w:color w:val="333333"/>
        </w:rPr>
        <w:t xml:space="preserve">Весёлый Энди </w:t>
      </w:r>
    </w:p>
    <w:p>
      <w:pPr>
        <w:pStyle w:val="Normal"/>
        <w:spacing w:before="280" w:after="280"/>
        <w:rPr>
          <w:color w:val="333333"/>
        </w:rPr>
      </w:pPr>
      <w:r>
        <w:rPr>
          <w:color w:val="333333"/>
        </w:rPr>
        <w:t>(см. Послание к Римлянам 15:13)</w:t>
      </w:r>
    </w:p>
    <w:p>
      <w:pPr>
        <w:pStyle w:val="Normal"/>
        <w:spacing w:before="280" w:after="280"/>
        <w:rPr>
          <w:color w:val="333333"/>
        </w:rPr>
      </w:pPr>
      <w:r>
        <w:rPr>
          <w:color w:val="333333"/>
        </w:rPr>
        <w:t xml:space="preserve">Действующие лица: </w:t>
      </w:r>
    </w:p>
    <w:p>
      <w:pPr>
        <w:pStyle w:val="Normal"/>
        <w:spacing w:before="280" w:after="280"/>
        <w:rPr>
          <w:color w:val="333333"/>
        </w:rPr>
      </w:pPr>
      <w:r>
        <w:rPr>
          <w:color w:val="333333"/>
        </w:rPr>
        <w:t>Энди: Христианин-бизнесмен;</w:t>
      </w:r>
    </w:p>
    <w:p>
      <w:pPr>
        <w:pStyle w:val="Normal"/>
        <w:spacing w:before="280" w:after="280"/>
        <w:rPr>
          <w:color w:val="333333"/>
        </w:rPr>
      </w:pPr>
      <w:r>
        <w:rPr>
          <w:color w:val="333333"/>
        </w:rPr>
        <w:t xml:space="preserve">Дэн: сотрудник; </w:t>
      </w:r>
    </w:p>
    <w:p>
      <w:pPr>
        <w:pStyle w:val="Normal"/>
        <w:spacing w:before="280" w:after="280"/>
        <w:rPr>
          <w:color w:val="333333"/>
        </w:rPr>
      </w:pPr>
      <w:r>
        <w:rPr>
          <w:color w:val="333333"/>
        </w:rPr>
        <w:t xml:space="preserve">Марк: сотрудник; </w:t>
      </w:r>
    </w:p>
    <w:p>
      <w:pPr>
        <w:pStyle w:val="Normal"/>
        <w:spacing w:before="280" w:after="280"/>
        <w:rPr>
          <w:color w:val="333333"/>
        </w:rPr>
      </w:pPr>
      <w:r>
        <w:rPr>
          <w:color w:val="333333"/>
        </w:rPr>
        <w:t xml:space="preserve">Донна: жена Энди; </w:t>
      </w:r>
    </w:p>
    <w:p>
      <w:pPr>
        <w:pStyle w:val="Normal"/>
        <w:spacing w:before="280" w:after="280"/>
        <w:rPr>
          <w:color w:val="333333"/>
        </w:rPr>
      </w:pPr>
      <w:r>
        <w:rPr>
          <w:color w:val="333333"/>
        </w:rPr>
        <w:t xml:space="preserve">Сарра: дочь Энди; </w:t>
      </w:r>
    </w:p>
    <w:p>
      <w:pPr>
        <w:pStyle w:val="Normal"/>
        <w:spacing w:before="280" w:after="280"/>
        <w:rPr>
          <w:color w:val="333333"/>
        </w:rPr>
      </w:pPr>
      <w:r>
        <w:rPr>
          <w:color w:val="333333"/>
        </w:rPr>
        <w:t>Дэвид: сын Энди.</w:t>
      </w:r>
    </w:p>
    <w:p>
      <w:pPr>
        <w:pStyle w:val="Normal"/>
        <w:spacing w:before="280" w:after="280"/>
        <w:rPr>
          <w:color w:val="333333"/>
        </w:rPr>
      </w:pPr>
      <w:r>
        <w:rPr>
          <w:color w:val="333333"/>
        </w:rPr>
        <w:t>Действие 1</w:t>
      </w:r>
    </w:p>
    <w:p>
      <w:pPr>
        <w:pStyle w:val="Normal"/>
        <w:spacing w:before="280" w:after="280"/>
        <w:rPr>
          <w:color w:val="333333"/>
        </w:rPr>
      </w:pPr>
      <w:r>
        <w:rPr>
          <w:color w:val="333333"/>
        </w:rPr>
        <w:t>(Рабочий кабинет отдела статистики. Дэн и Марк сидят за своими столами)</w:t>
      </w:r>
    </w:p>
    <w:p>
      <w:pPr>
        <w:pStyle w:val="Normal"/>
        <w:spacing w:before="280" w:after="280"/>
        <w:rPr>
          <w:color w:val="333333"/>
        </w:rPr>
      </w:pPr>
      <w:r>
        <w:rPr>
          <w:color w:val="333333"/>
        </w:rPr>
        <w:t>Энди: Привет всем! (Неестественно улыбаясь). Прекрасный день, не правда ли? Как приятно снова оказаться на работе.</w:t>
      </w:r>
    </w:p>
    <w:p>
      <w:pPr>
        <w:pStyle w:val="Normal"/>
        <w:spacing w:before="280" w:after="280"/>
        <w:rPr>
          <w:color w:val="333333"/>
        </w:rPr>
      </w:pPr>
      <w:r>
        <w:rPr>
          <w:color w:val="333333"/>
        </w:rPr>
        <w:t xml:space="preserve">Дэниэл и Марк (не смотря на Энди): Ммм гм. </w:t>
      </w:r>
    </w:p>
    <w:p>
      <w:pPr>
        <w:pStyle w:val="Normal"/>
        <w:spacing w:before="280" w:after="280"/>
        <w:rPr>
          <w:color w:val="333333"/>
        </w:rPr>
      </w:pPr>
      <w:r>
        <w:rPr>
          <w:color w:val="333333"/>
        </w:rPr>
        <w:t>Энди: Вы просто не представляете, что вы теряете оттого, что вы не христиане. Именно по этому я такой весёлый!</w:t>
      </w:r>
    </w:p>
    <w:p>
      <w:pPr>
        <w:pStyle w:val="Normal"/>
        <w:spacing w:before="280" w:after="280"/>
        <w:rPr>
          <w:color w:val="333333"/>
        </w:rPr>
      </w:pPr>
      <w:r>
        <w:rPr>
          <w:color w:val="333333"/>
        </w:rPr>
        <w:t xml:space="preserve">Марк (поднимая глаза): Да, Энди, мы знаем, что ты весёлый, и, что сегодня прекрасный, великолепный, замечательный день. Теперь — заткнись! </w:t>
      </w:r>
    </w:p>
    <w:p>
      <w:pPr>
        <w:pStyle w:val="Normal"/>
        <w:spacing w:before="280" w:after="280"/>
        <w:rPr>
          <w:color w:val="333333"/>
        </w:rPr>
      </w:pPr>
      <w:r>
        <w:rPr>
          <w:color w:val="333333"/>
        </w:rPr>
        <w:t>(Дэн нервничая поднимает глаза, смотрит на Энди, который шокирован, но быстро приходит в себя)</w:t>
      </w:r>
    </w:p>
    <w:p>
      <w:pPr>
        <w:pStyle w:val="Normal"/>
        <w:spacing w:before="280" w:after="280"/>
        <w:rPr>
          <w:color w:val="333333"/>
        </w:rPr>
      </w:pPr>
      <w:r>
        <w:rPr>
          <w:color w:val="333333"/>
        </w:rPr>
        <w:t>Энди: Ну... Ммм... Я думаю, ммм..., пойду, приготовлю немного кофе. Надо выпить чашечку кофе, чтобы разогнать кровь по жилам. Вам, ребята, приготовить?</w:t>
      </w:r>
    </w:p>
    <w:p>
      <w:pPr>
        <w:pStyle w:val="Normal"/>
        <w:spacing w:before="280" w:after="280"/>
        <w:rPr>
          <w:color w:val="333333"/>
        </w:rPr>
      </w:pPr>
      <w:r>
        <w:rPr>
          <w:color w:val="333333"/>
        </w:rPr>
        <w:t>Дэниэл и Марк: Нет, спасибо.</w:t>
      </w:r>
    </w:p>
    <w:p>
      <w:pPr>
        <w:pStyle w:val="Normal"/>
        <w:spacing w:before="280" w:after="280"/>
        <w:rPr>
          <w:color w:val="333333"/>
        </w:rPr>
      </w:pPr>
      <w:r>
        <w:rPr>
          <w:color w:val="333333"/>
        </w:rPr>
        <w:t xml:space="preserve">(Энди нервно поправляет галстук и выходит) </w:t>
      </w:r>
    </w:p>
    <w:p>
      <w:pPr>
        <w:pStyle w:val="Normal"/>
        <w:spacing w:before="280" w:after="280"/>
        <w:rPr>
          <w:color w:val="333333"/>
        </w:rPr>
      </w:pPr>
      <w:r>
        <w:rPr>
          <w:color w:val="333333"/>
        </w:rPr>
        <w:t xml:space="preserve">Марк (Дэну): Идиот!!! </w:t>
      </w:r>
    </w:p>
    <w:p>
      <w:pPr>
        <w:pStyle w:val="Normal"/>
        <w:spacing w:before="280" w:after="280"/>
        <w:rPr>
          <w:color w:val="333333"/>
        </w:rPr>
      </w:pPr>
      <w:r>
        <w:rPr>
          <w:color w:val="333333"/>
        </w:rPr>
        <w:t>Дэн: Ты просто принимаешь это близко к сердцу (продолжает работу).</w:t>
      </w:r>
    </w:p>
    <w:p>
      <w:pPr>
        <w:pStyle w:val="Normal"/>
        <w:spacing w:before="280" w:after="280"/>
        <w:rPr>
          <w:color w:val="333333"/>
        </w:rPr>
      </w:pPr>
      <w:r>
        <w:rPr>
          <w:color w:val="333333"/>
        </w:rPr>
        <w:t>Марк (вскакивая на стул, подражая Энди): Привет, ребята, какой отвратительнейший день?! (размахивая руками). На улице идёт дождь, у меня сегодня собака сдохла, но мне всё равно, потому что я—Весёлый Энди. Я—христианин (издеваясь улыбается). Вот почему я такой весёлый. Ура! Ура! Ура! (Проходится по столу Дэна). Тебя от этого не тошнит?</w:t>
      </w:r>
    </w:p>
    <w:p>
      <w:pPr>
        <w:pStyle w:val="Normal"/>
        <w:spacing w:before="280" w:after="280"/>
        <w:rPr>
          <w:color w:val="333333"/>
        </w:rPr>
      </w:pPr>
      <w:r>
        <w:rPr>
          <w:color w:val="333333"/>
        </w:rPr>
        <w:t xml:space="preserve">Дэн: Должен заметить, что он действительно выглядит неестественно: его ничто никогда не раздражает. </w:t>
      </w:r>
    </w:p>
    <w:p>
      <w:pPr>
        <w:pStyle w:val="Normal"/>
        <w:spacing w:before="280" w:after="280"/>
        <w:rPr>
          <w:color w:val="333333"/>
        </w:rPr>
      </w:pPr>
      <w:r>
        <w:rPr>
          <w:color w:val="333333"/>
        </w:rPr>
        <w:t xml:space="preserve">Марк: Да, могу спорить, что если даже ему дать стулом по голове, он будет всё равно улыбаться. </w:t>
      </w:r>
    </w:p>
    <w:p>
      <w:pPr>
        <w:pStyle w:val="Normal"/>
        <w:spacing w:before="280" w:after="280"/>
        <w:rPr>
          <w:color w:val="333333"/>
        </w:rPr>
      </w:pPr>
      <w:r>
        <w:rPr>
          <w:color w:val="333333"/>
        </w:rPr>
        <w:t>Дэн: Да, действительно интересно, что он будет делать.</w:t>
      </w:r>
    </w:p>
    <w:p>
      <w:pPr>
        <w:pStyle w:val="Normal"/>
        <w:spacing w:before="280" w:after="280"/>
        <w:rPr>
          <w:color w:val="333333"/>
        </w:rPr>
      </w:pPr>
      <w:r>
        <w:rPr>
          <w:color w:val="333333"/>
        </w:rPr>
        <w:t>Марк (присаживается на край стола Дэна): Нет, я пошутил Дэн. Хоть мне он и не нравится, но я не хочу его обидеть.</w:t>
      </w:r>
    </w:p>
    <w:p>
      <w:pPr>
        <w:pStyle w:val="Normal"/>
        <w:spacing w:before="280" w:after="280"/>
        <w:rPr>
          <w:color w:val="333333"/>
        </w:rPr>
      </w:pPr>
      <w:r>
        <w:rPr>
          <w:color w:val="333333"/>
        </w:rPr>
        <w:t>Дэн: Я не это имел ввиду. Я просто думал, что бы действительно Энди сделал, если бы что-нибудь непредвиденное случилось. Интересно, он себя так и дома ведёт?</w:t>
      </w:r>
    </w:p>
    <w:p>
      <w:pPr>
        <w:pStyle w:val="Normal"/>
        <w:spacing w:before="280" w:after="280"/>
        <w:rPr>
          <w:color w:val="333333"/>
        </w:rPr>
      </w:pPr>
      <w:r>
        <w:rPr>
          <w:color w:val="333333"/>
        </w:rPr>
        <w:t>Марк (смеясь): Не знаю! Словесную атаку он отражает довольно не плохо.</w:t>
      </w:r>
    </w:p>
    <w:p>
      <w:pPr>
        <w:pStyle w:val="Normal"/>
        <w:spacing w:before="280" w:after="280"/>
        <w:rPr>
          <w:color w:val="333333"/>
        </w:rPr>
      </w:pPr>
      <w:r>
        <w:rPr>
          <w:color w:val="333333"/>
        </w:rPr>
        <w:t>Дэн: Да, но он ожидает этого. Я говорю о чём-то неожиданном...</w:t>
      </w:r>
    </w:p>
    <w:p>
      <w:pPr>
        <w:pStyle w:val="Normal"/>
        <w:spacing w:before="280" w:after="280"/>
        <w:rPr>
          <w:color w:val="333333"/>
        </w:rPr>
      </w:pPr>
      <w:r>
        <w:rPr>
          <w:color w:val="333333"/>
        </w:rPr>
        <w:t>(Энди входит с чашкой кофе)</w:t>
      </w:r>
    </w:p>
    <w:p>
      <w:pPr>
        <w:pStyle w:val="Normal"/>
        <w:spacing w:before="280" w:after="280"/>
        <w:rPr>
          <w:color w:val="333333"/>
        </w:rPr>
      </w:pPr>
      <w:r>
        <w:rPr>
          <w:color w:val="333333"/>
        </w:rPr>
        <w:t>Энди: Привет, ребята!</w:t>
      </w:r>
    </w:p>
    <w:p>
      <w:pPr>
        <w:pStyle w:val="Normal"/>
        <w:spacing w:before="280" w:after="280"/>
        <w:rPr>
          <w:color w:val="333333"/>
        </w:rPr>
      </w:pPr>
      <w:r>
        <w:rPr>
          <w:color w:val="333333"/>
        </w:rPr>
        <w:t>(Марк встаёт со стола Дэна, садится за свой. Они принимаются за работу).</w:t>
      </w:r>
    </w:p>
    <w:p>
      <w:pPr>
        <w:pStyle w:val="Normal"/>
        <w:spacing w:before="280" w:after="280"/>
        <w:rPr>
          <w:color w:val="333333"/>
        </w:rPr>
      </w:pPr>
      <w:r>
        <w:rPr>
          <w:color w:val="333333"/>
        </w:rPr>
        <w:t xml:space="preserve">Энди: Ммм. Как приятно пахнет кофе. Точно никто не хочет? (смотрит на Дэна и Марка). &gt; Ладно, тогда я на вас не рассчитываю. </w:t>
      </w:r>
    </w:p>
    <w:p>
      <w:pPr>
        <w:pStyle w:val="Normal"/>
        <w:spacing w:before="280" w:after="280"/>
        <w:rPr>
          <w:color w:val="333333"/>
        </w:rPr>
      </w:pPr>
      <w:r>
        <w:rPr>
          <w:color w:val="333333"/>
        </w:rPr>
        <w:t>(Энди садится за свой стол, опускается занавес).</w:t>
      </w:r>
    </w:p>
    <w:p>
      <w:pPr>
        <w:pStyle w:val="Normal"/>
        <w:spacing w:before="280" w:after="280"/>
        <w:rPr>
          <w:color w:val="333333"/>
        </w:rPr>
      </w:pPr>
      <w:r>
        <w:rPr>
          <w:color w:val="333333"/>
        </w:rPr>
        <w:t>Действие 2</w:t>
      </w:r>
    </w:p>
    <w:p>
      <w:pPr>
        <w:pStyle w:val="Normal"/>
        <w:spacing w:before="280" w:after="280"/>
        <w:rPr>
          <w:color w:val="333333"/>
        </w:rPr>
      </w:pPr>
      <w:r>
        <w:rPr>
          <w:color w:val="333333"/>
        </w:rPr>
        <w:t xml:space="preserve">(гостиная в доме Энди) </w:t>
      </w:r>
    </w:p>
    <w:p>
      <w:pPr>
        <w:pStyle w:val="Normal"/>
        <w:spacing w:before="280" w:after="280"/>
        <w:rPr>
          <w:color w:val="333333"/>
        </w:rPr>
      </w:pPr>
      <w:r>
        <w:rPr>
          <w:color w:val="333333"/>
        </w:rPr>
        <w:t>Энди (заходит): Привет, есть кто-нибудь дома? (вешает пальто, ставит на пол дипломат)</w:t>
      </w:r>
    </w:p>
    <w:p>
      <w:pPr>
        <w:pStyle w:val="Normal"/>
        <w:spacing w:before="280" w:after="280"/>
        <w:rPr>
          <w:color w:val="333333"/>
        </w:rPr>
      </w:pPr>
      <w:r>
        <w:rPr>
          <w:color w:val="333333"/>
        </w:rPr>
        <w:t xml:space="preserve">Донна (выходит, чтобы встретить его): Привет, дорогой. Как у тебя дела? </w:t>
      </w:r>
    </w:p>
    <w:p>
      <w:pPr>
        <w:pStyle w:val="Normal"/>
        <w:spacing w:before="280" w:after="280"/>
        <w:rPr>
          <w:color w:val="333333"/>
        </w:rPr>
      </w:pPr>
      <w:r>
        <w:rPr>
          <w:color w:val="333333"/>
        </w:rPr>
        <w:t>(они обнимаются, Энди чмокает её в щёчку)</w:t>
      </w:r>
    </w:p>
    <w:p>
      <w:pPr>
        <w:pStyle w:val="Normal"/>
        <w:spacing w:before="280" w:after="280"/>
        <w:rPr>
          <w:color w:val="333333"/>
        </w:rPr>
      </w:pPr>
      <w:r>
        <w:rPr>
          <w:color w:val="333333"/>
        </w:rPr>
        <w:t>Энди: Э... ужасно!</w:t>
      </w:r>
    </w:p>
    <w:p>
      <w:pPr>
        <w:pStyle w:val="Normal"/>
        <w:spacing w:before="280" w:after="280"/>
        <w:rPr>
          <w:color w:val="333333"/>
        </w:rPr>
      </w:pPr>
      <w:r>
        <w:rPr>
          <w:color w:val="333333"/>
        </w:rPr>
        <w:t>Донна (садятся на диван): Что случилось?</w:t>
      </w:r>
    </w:p>
    <w:p>
      <w:pPr>
        <w:pStyle w:val="Normal"/>
        <w:spacing w:before="280" w:after="280"/>
        <w:rPr>
          <w:color w:val="333333"/>
        </w:rPr>
      </w:pPr>
      <w:r>
        <w:rPr>
          <w:color w:val="333333"/>
        </w:rPr>
        <w:t>Энди: А, всё те же проблемы. На работе меня иногда так унижают! Я пытаюсь им засвидетельствовать, а в ответ получаю только оскорбления. Я представляю, что они говорят, когда я выхожу из кабинета.</w:t>
      </w:r>
    </w:p>
    <w:p>
      <w:pPr>
        <w:pStyle w:val="Normal"/>
        <w:spacing w:before="280" w:after="280"/>
        <w:rPr>
          <w:color w:val="333333"/>
        </w:rPr>
      </w:pPr>
      <w:r>
        <w:rPr>
          <w:color w:val="333333"/>
        </w:rPr>
        <w:t>Донна: Мне очень жаль, что так происходит Энди.</w:t>
      </w:r>
    </w:p>
    <w:p>
      <w:pPr>
        <w:pStyle w:val="Normal"/>
        <w:spacing w:before="280" w:after="280"/>
        <w:rPr>
          <w:color w:val="333333"/>
        </w:rPr>
      </w:pPr>
      <w:r>
        <w:rPr>
          <w:color w:val="333333"/>
        </w:rPr>
        <w:t>Энди: Вообще-то это не должно меня удивлять, ведь в Библии говорится, что мы будем унижены, из-за того, что мы христиане.</w:t>
      </w:r>
    </w:p>
    <w:p>
      <w:pPr>
        <w:pStyle w:val="Normal"/>
        <w:spacing w:before="280" w:after="280"/>
        <w:rPr>
          <w:color w:val="333333"/>
        </w:rPr>
      </w:pPr>
      <w:r>
        <w:rPr>
          <w:color w:val="333333"/>
        </w:rPr>
        <w:t xml:space="preserve">Донна (вдумываясь в слова Энди): Да, там говорится, чтобы мы были радостны, когда нас унижают. </w:t>
      </w:r>
    </w:p>
    <w:p>
      <w:pPr>
        <w:pStyle w:val="Normal"/>
        <w:spacing w:before="280" w:after="280"/>
        <w:rPr>
          <w:color w:val="333333"/>
        </w:rPr>
      </w:pPr>
      <w:r>
        <w:rPr>
          <w:color w:val="333333"/>
        </w:rPr>
        <w:t>Энди: (с иронией) Ага! Довольно тяжело быть всё время Мистером Веселья. Господь не может ожидать того, чтобы я постоянно радовался от того, как со мной обращаются на работе.</w:t>
      </w:r>
    </w:p>
    <w:p>
      <w:pPr>
        <w:pStyle w:val="Normal"/>
        <w:spacing w:before="280" w:after="280"/>
        <w:rPr>
          <w:color w:val="333333"/>
        </w:rPr>
      </w:pPr>
      <w:r>
        <w:rPr>
          <w:color w:val="333333"/>
        </w:rPr>
        <w:t>Донна: Я думаю, что ты что-то недопонимаешь. Это не значит, что мы должны быть всё время весёлыми, потому что мы христиане.</w:t>
      </w:r>
    </w:p>
    <w:p>
      <w:pPr>
        <w:pStyle w:val="Normal"/>
        <w:spacing w:before="280" w:after="280"/>
        <w:rPr>
          <w:color w:val="333333"/>
        </w:rPr>
      </w:pPr>
      <w:r>
        <w:rPr>
          <w:color w:val="333333"/>
        </w:rPr>
        <w:t>Энди: Но ты только что сказала...</w:t>
      </w:r>
    </w:p>
    <w:p>
      <w:pPr>
        <w:pStyle w:val="Normal"/>
        <w:spacing w:before="280" w:after="280"/>
        <w:rPr>
          <w:color w:val="333333"/>
        </w:rPr>
      </w:pPr>
      <w:r>
        <w:rPr>
          <w:color w:val="333333"/>
        </w:rPr>
        <w:t>Донна: Я сказала, что ты можешь радоваться в этом случае, и во всех случаях, потому что у тебя есть Христос. Быть весёлым и быть радостным—это разные вещи.</w:t>
      </w:r>
    </w:p>
    <w:p>
      <w:pPr>
        <w:pStyle w:val="Normal"/>
        <w:spacing w:before="280" w:after="280"/>
        <w:rPr>
          <w:color w:val="333333"/>
        </w:rPr>
      </w:pPr>
      <w:r>
        <w:rPr>
          <w:color w:val="333333"/>
        </w:rPr>
        <w:t>Энди (удивлённо): Что-то ты меня запутала.</w:t>
      </w:r>
    </w:p>
    <w:p>
      <w:pPr>
        <w:pStyle w:val="Normal"/>
        <w:spacing w:before="280" w:after="280"/>
        <w:rPr>
          <w:color w:val="333333"/>
        </w:rPr>
      </w:pPr>
      <w:r>
        <w:rPr>
          <w:color w:val="333333"/>
        </w:rPr>
        <w:t>Донна: Ну, Энди, весёлость—это чувство, зависящее от обстоятельств, например, как к тебе относятся на работе. Но радость—это нечто, исходящее изнутри. Радость—это мир, уверенность в присутствии Бога рядом, это тогда, когда ты знаешь, что чтобы не случилось, Господь даст тебе силы преодолеть трудности.</w:t>
      </w:r>
    </w:p>
    <w:p>
      <w:pPr>
        <w:pStyle w:val="Normal"/>
        <w:spacing w:before="280" w:after="280"/>
        <w:rPr>
          <w:color w:val="333333"/>
        </w:rPr>
      </w:pPr>
      <w:r>
        <w:rPr>
          <w:color w:val="333333"/>
        </w:rPr>
        <w:t>Энди (не понимая): Гм... Получается, (саркастично) вместо того, чтобы вести себя весело, я должен вести себя радостно и всё будет в порядке. Правильно?</w:t>
      </w:r>
    </w:p>
    <w:p>
      <w:pPr>
        <w:pStyle w:val="Normal"/>
        <w:spacing w:before="280" w:after="280"/>
        <w:rPr>
          <w:color w:val="333333"/>
        </w:rPr>
      </w:pPr>
      <w:r>
        <w:rPr>
          <w:color w:val="333333"/>
        </w:rPr>
        <w:t>Донна: Это—не вести себя. Жизнь христианина—это не спектакль, который мы показываем всему миру; это—отношения между Богом и человеком. Когда человек лично встречается с Богом, он начинает приобретать черты характера Христа. Здесь не надо играть. Это—стиль жизни.</w:t>
      </w:r>
    </w:p>
    <w:p>
      <w:pPr>
        <w:pStyle w:val="Normal"/>
        <w:spacing w:before="280" w:after="280"/>
        <w:rPr>
          <w:color w:val="333333"/>
        </w:rPr>
      </w:pPr>
      <w:r>
        <w:rPr>
          <w:color w:val="333333"/>
        </w:rPr>
        <w:t>Энди (берёт газету): Звучит по-книжному. Но я всё-таки не вижу никакой разницы между этими двумя словами (открывает газету). Кажется, мне надо немного передохнуть перед ужином. Позовёшь, когда будет готов.</w:t>
      </w:r>
    </w:p>
    <w:p>
      <w:pPr>
        <w:pStyle w:val="Normal"/>
        <w:spacing w:before="280" w:after="280"/>
        <w:rPr>
          <w:color w:val="333333"/>
        </w:rPr>
      </w:pPr>
      <w:r>
        <w:rPr>
          <w:color w:val="333333"/>
        </w:rPr>
        <w:t>Донна (разочарована): Ладно, Энди (уходит на кухню).</w:t>
      </w:r>
    </w:p>
    <w:p>
      <w:pPr>
        <w:pStyle w:val="Normal"/>
        <w:spacing w:before="280" w:after="280"/>
        <w:rPr>
          <w:color w:val="333333"/>
        </w:rPr>
      </w:pPr>
      <w:r>
        <w:rPr>
          <w:color w:val="333333"/>
        </w:rPr>
        <w:t>(Дэвид вбегает в комнату).</w:t>
      </w:r>
    </w:p>
    <w:p>
      <w:pPr>
        <w:pStyle w:val="Normal"/>
        <w:spacing w:before="280" w:after="280"/>
        <w:rPr>
          <w:color w:val="333333"/>
        </w:rPr>
      </w:pPr>
      <w:r>
        <w:rPr>
          <w:color w:val="333333"/>
        </w:rPr>
        <w:t>Дэвид: Эй, пап, знаешь что?</w:t>
      </w:r>
    </w:p>
    <w:p>
      <w:pPr>
        <w:pStyle w:val="Normal"/>
        <w:spacing w:before="280" w:after="280"/>
        <w:rPr>
          <w:color w:val="333333"/>
        </w:rPr>
      </w:pPr>
      <w:r>
        <w:rPr>
          <w:color w:val="333333"/>
        </w:rPr>
        <w:t>Энди (отвлекаясь от газеты, равнодушно): Что такое Дэвид?</w:t>
      </w:r>
    </w:p>
    <w:p>
      <w:pPr>
        <w:pStyle w:val="Normal"/>
        <w:spacing w:before="280" w:after="280"/>
        <w:rPr>
          <w:color w:val="333333"/>
        </w:rPr>
      </w:pPr>
      <w:r>
        <w:rPr>
          <w:color w:val="333333"/>
        </w:rPr>
        <w:t>Дэвид: Сегодня я забил аж два гола, когда мы играли с “Б” классом, и мы выиграли! Тренер сказал, что если я немного потренируюсь, то попаду в сборную школы в следующем году.</w:t>
      </w:r>
    </w:p>
    <w:p>
      <w:pPr>
        <w:pStyle w:val="Normal"/>
        <w:spacing w:before="280" w:after="280"/>
        <w:rPr>
          <w:color w:val="333333"/>
        </w:rPr>
      </w:pPr>
      <w:r>
        <w:rPr>
          <w:color w:val="333333"/>
        </w:rPr>
        <w:t xml:space="preserve">Энди: Молодец Дэвид. Похоже, у тебя всё в порядке (опять смотрит газету). </w:t>
      </w:r>
    </w:p>
    <w:p>
      <w:pPr>
        <w:pStyle w:val="Normal"/>
        <w:spacing w:before="280" w:after="280"/>
        <w:rPr>
          <w:color w:val="333333"/>
        </w:rPr>
      </w:pPr>
      <w:r>
        <w:rPr>
          <w:color w:val="333333"/>
        </w:rPr>
        <w:t xml:space="preserve">Дэвид: Пап! Может, пойдём, поиграем сегодня вечером? Ты бы постоял на воротах, а я б побил бы. Может, что подскажешь. </w:t>
      </w:r>
    </w:p>
    <w:p>
      <w:pPr>
        <w:pStyle w:val="Normal"/>
        <w:spacing w:before="280" w:after="280"/>
        <w:rPr>
          <w:color w:val="333333"/>
        </w:rPr>
      </w:pPr>
      <w:r>
        <w:rPr>
          <w:color w:val="333333"/>
        </w:rPr>
        <w:t>Энди: Нет, Дэвид, только не сегодня. Может быть завтра я с тобой поиграю (видит, как Дэвид &gt;расстроился). Мне очень жаль Дэвид, но у меня неприятности на работе, и я хочу немного отдохнуть.</w:t>
      </w:r>
    </w:p>
    <w:p>
      <w:pPr>
        <w:pStyle w:val="Normal"/>
        <w:spacing w:before="280" w:after="280"/>
        <w:rPr>
          <w:color w:val="333333"/>
        </w:rPr>
      </w:pPr>
      <w:r>
        <w:rPr>
          <w:color w:val="333333"/>
        </w:rPr>
        <w:t>Дэвид: Такое впечатление, что у тебя всё время неприятности на работе. Ты никогда не улыбаешься, кроме того, когда ты общаешься с другими людьми (пытается посмотреть отцу в &gt;глаза). Ладно, пап, тогда, может, в воскресенье (грустный уходит).</w:t>
      </w:r>
    </w:p>
    <w:p>
      <w:pPr>
        <w:pStyle w:val="Normal"/>
        <w:spacing w:before="280" w:after="280"/>
        <w:rPr>
          <w:color w:val="333333"/>
        </w:rPr>
      </w:pPr>
      <w:r>
        <w:rPr>
          <w:color w:val="333333"/>
        </w:rPr>
        <w:t>(Энди продолжает читать, тем временем входит Сарра, подкрадываясь сзади к Энди, обнимает его)</w:t>
      </w:r>
    </w:p>
    <w:p>
      <w:pPr>
        <w:pStyle w:val="Normal"/>
        <w:spacing w:before="280" w:after="280"/>
        <w:rPr>
          <w:color w:val="333333"/>
        </w:rPr>
      </w:pPr>
      <w:r>
        <w:rPr>
          <w:color w:val="333333"/>
        </w:rPr>
        <w:t>Сарра: Привет, папочка!</w:t>
      </w:r>
    </w:p>
    <w:p>
      <w:pPr>
        <w:pStyle w:val="Normal"/>
        <w:spacing w:before="280" w:after="280"/>
        <w:rPr>
          <w:color w:val="333333"/>
        </w:rPr>
      </w:pPr>
      <w:r>
        <w:rPr>
          <w:color w:val="333333"/>
        </w:rPr>
        <w:t>Энди (пытаясь освободиться от неё): Здравствуй, Сарра (продолжает читать).</w:t>
      </w:r>
    </w:p>
    <w:p>
      <w:pPr>
        <w:pStyle w:val="Normal"/>
        <w:spacing w:before="280" w:after="280"/>
        <w:rPr>
          <w:color w:val="333333"/>
        </w:rPr>
      </w:pPr>
      <w:r>
        <w:rPr>
          <w:color w:val="333333"/>
        </w:rPr>
        <w:t>Сарра: Что ты делаешь папочка?</w:t>
      </w:r>
    </w:p>
    <w:p>
      <w:pPr>
        <w:pStyle w:val="Normal"/>
        <w:spacing w:before="280" w:after="280"/>
        <w:rPr>
          <w:color w:val="333333"/>
        </w:rPr>
      </w:pPr>
      <w:r>
        <w:rPr>
          <w:color w:val="333333"/>
        </w:rPr>
        <w:t xml:space="preserve">Энди: Я читаю газету. Почему бы тебе не заняться чем-нибудь полезным? Я устал и хочу немного расслабиться. </w:t>
      </w:r>
    </w:p>
    <w:p>
      <w:pPr>
        <w:pStyle w:val="Normal"/>
        <w:spacing w:before="280" w:after="280"/>
        <w:rPr>
          <w:color w:val="333333"/>
        </w:rPr>
      </w:pPr>
      <w:r>
        <w:rPr>
          <w:color w:val="333333"/>
        </w:rPr>
        <w:t xml:space="preserve">Сарра: Можно, побуду немного с тобой? (Он пытается возразить). Я буду тихо, я обещаю. Просто я хочу тебя немного развеселить. </w:t>
      </w:r>
    </w:p>
    <w:p>
      <w:pPr>
        <w:pStyle w:val="Normal"/>
        <w:spacing w:before="280" w:after="280"/>
        <w:rPr>
          <w:color w:val="333333"/>
        </w:rPr>
      </w:pPr>
      <w:r>
        <w:rPr>
          <w:color w:val="333333"/>
        </w:rPr>
        <w:t>Энди (удивлённо): Ну, Сарра. Я весёлый. С чего ты взяла, что я грустный? (Кладёт газету, садит её к себе на колени).</w:t>
      </w:r>
    </w:p>
    <w:p>
      <w:pPr>
        <w:pStyle w:val="Normal"/>
        <w:spacing w:before="280" w:after="280"/>
        <w:rPr>
          <w:color w:val="333333"/>
        </w:rPr>
      </w:pPr>
      <w:r>
        <w:rPr>
          <w:color w:val="333333"/>
        </w:rPr>
        <w:t>Сарра: Ну, я хотела бы, чтобы ты был таким же весёлым, как и с другими людьми. Ты всегда улыбаешься, много разговариваешь, внимательно всех слушаешь...(Пауза)...Ты думаешь, ты и дома смог бы быть таким?</w:t>
      </w:r>
    </w:p>
    <w:p>
      <w:pPr>
        <w:pStyle w:val="Normal"/>
        <w:spacing w:before="280" w:after="280"/>
        <w:rPr>
          <w:color w:val="333333"/>
        </w:rPr>
      </w:pPr>
      <w:r>
        <w:rPr>
          <w:color w:val="333333"/>
        </w:rPr>
        <w:t xml:space="preserve">Энди (вздыхая): Ты правда считаешь, что я отношусь к чужим лучше, чем к близким? (Сарра кивает; наконец, понимая, он её нежно обнимает). Да, наверно ты права. Я действительно относился к чужим людям лучше, чем к своей семье, но я всё-таки думаю, что я притворялся весёлым, когда мне совершенно было не весело. </w:t>
      </w:r>
    </w:p>
    <w:p>
      <w:pPr>
        <w:pStyle w:val="Normal"/>
        <w:spacing w:before="280" w:after="280"/>
        <w:rPr>
          <w:color w:val="333333"/>
        </w:rPr>
      </w:pPr>
      <w:r>
        <w:rPr>
          <w:color w:val="333333"/>
        </w:rPr>
        <w:t>Сарра (озабоченно): Ты имеешь ввиду, что никогда не будешь весёлым с нами?</w:t>
      </w:r>
    </w:p>
    <w:p>
      <w:pPr>
        <w:pStyle w:val="Normal"/>
        <w:spacing w:before="280" w:after="280"/>
        <w:rPr>
          <w:color w:val="333333"/>
        </w:rPr>
      </w:pPr>
      <w:r>
        <w:rPr>
          <w:color w:val="333333"/>
        </w:rPr>
        <w:t xml:space="preserve">Энди: Нет, Сарра, ты просто помогла понять мне что-то очень важное. </w:t>
      </w:r>
    </w:p>
    <w:p>
      <w:pPr>
        <w:pStyle w:val="Normal"/>
        <w:spacing w:before="280" w:after="280"/>
        <w:rPr>
          <w:color w:val="333333"/>
        </w:rPr>
      </w:pPr>
      <w:r>
        <w:rPr>
          <w:color w:val="333333"/>
        </w:rPr>
        <w:t xml:space="preserve">Сарра: Я? </w:t>
      </w:r>
    </w:p>
    <w:p>
      <w:pPr>
        <w:pStyle w:val="Normal"/>
        <w:spacing w:before="280" w:after="280"/>
        <w:rPr>
          <w:color w:val="333333"/>
        </w:rPr>
      </w:pPr>
      <w:r>
        <w:rPr>
          <w:color w:val="333333"/>
        </w:rPr>
        <w:t xml:space="preserve">Энди: Ты. Ты помогла мне понять то, что твоя мама пыталась объяснить мне немного раньше—между тем, что такое быть весёлым, и быть радостным. </w:t>
      </w:r>
    </w:p>
    <w:p>
      <w:pPr>
        <w:pStyle w:val="Normal"/>
        <w:spacing w:before="280" w:after="280"/>
        <w:rPr>
          <w:color w:val="333333"/>
        </w:rPr>
      </w:pPr>
      <w:r>
        <w:rPr>
          <w:color w:val="333333"/>
        </w:rPr>
        <w:t>Сарра: Так какая разница? (Донна появляется в дверях, чтобы позвать к ужину, но остановилась, чтобы послушать).</w:t>
      </w:r>
    </w:p>
    <w:p>
      <w:pPr>
        <w:pStyle w:val="Normal"/>
        <w:spacing w:before="280" w:after="280"/>
        <w:rPr>
          <w:color w:val="333333"/>
        </w:rPr>
      </w:pPr>
      <w:r>
        <w:rPr>
          <w:color w:val="333333"/>
        </w:rPr>
        <w:t>Энди: Я всё понимал не правильно. Я думал, потому что я христианин, мне надо было вести себя весело с другими людьми, чтобы они видели, как это, когда с тобой Христос. Я целый день улыбался, притворялся, что всё изумительно, вместо того, чтобы быть нормальным человеком, у которого бывают как подъёмы, так и спады в жизни. Я так усердно трудился над собой целый день, что когда я приходил домой, у меня уже ни на что не хватало сил.</w:t>
      </w:r>
    </w:p>
    <w:p>
      <w:pPr>
        <w:pStyle w:val="Normal"/>
        <w:spacing w:before="280" w:after="280"/>
        <w:rPr>
          <w:color w:val="333333"/>
        </w:rPr>
      </w:pPr>
      <w:r>
        <w:rPr>
          <w:color w:val="333333"/>
        </w:rPr>
        <w:t>Сарра (удивлённо): О..</w:t>
      </w:r>
    </w:p>
    <w:p>
      <w:pPr>
        <w:pStyle w:val="Normal"/>
        <w:spacing w:before="280" w:after="280"/>
        <w:rPr>
          <w:color w:val="333333"/>
        </w:rPr>
      </w:pPr>
      <w:r>
        <w:rPr>
          <w:color w:val="333333"/>
        </w:rPr>
        <w:t>Энди: Да, но это ещё не всё. Христианин может иметь радость всегда.</w:t>
      </w:r>
    </w:p>
    <w:p>
      <w:pPr>
        <w:pStyle w:val="Normal"/>
        <w:spacing w:before="280" w:after="280"/>
        <w:rPr>
          <w:color w:val="333333"/>
        </w:rPr>
      </w:pPr>
      <w:r>
        <w:rPr>
          <w:color w:val="333333"/>
        </w:rPr>
        <w:t>Сарра: Чью радость?</w:t>
      </w:r>
    </w:p>
    <w:p>
      <w:pPr>
        <w:pStyle w:val="Normal"/>
        <w:spacing w:before="280" w:after="280"/>
        <w:rPr>
          <w:color w:val="333333"/>
        </w:rPr>
      </w:pPr>
      <w:r>
        <w:rPr>
          <w:color w:val="333333"/>
        </w:rPr>
        <w:t>Энди: Не “чью”, а радость которую Бог даёт нам в сердце. Весёлость это—наружное чувство, но радость—это мир, который христиане имеют внутри себя, потому что они знают, что Бог их любит.</w:t>
      </w:r>
    </w:p>
    <w:p>
      <w:pPr>
        <w:pStyle w:val="Normal"/>
        <w:spacing w:before="280" w:after="280"/>
        <w:rPr>
          <w:color w:val="333333"/>
        </w:rPr>
      </w:pPr>
      <w:r>
        <w:rPr>
          <w:color w:val="333333"/>
        </w:rPr>
        <w:t>Сарра: Да, это действительно хорошая причина!</w:t>
      </w:r>
    </w:p>
    <w:p>
      <w:pPr>
        <w:pStyle w:val="Normal"/>
        <w:spacing w:before="280" w:after="280"/>
        <w:rPr>
          <w:color w:val="333333"/>
        </w:rPr>
      </w:pPr>
      <w:r>
        <w:rPr>
          <w:color w:val="333333"/>
        </w:rPr>
        <w:t>Донна (смеясь): Даже я не объяснила бы лучше. (Энди и Сарра удивлённо поворачиваются). Вы, двое, ужин готов. (Они встают). Дэвид, ужин готов.</w:t>
      </w:r>
    </w:p>
    <w:p>
      <w:pPr>
        <w:pStyle w:val="Normal"/>
        <w:spacing w:before="280" w:after="280"/>
        <w:rPr>
          <w:color w:val="333333"/>
        </w:rPr>
      </w:pPr>
      <w:r>
        <w:rPr>
          <w:color w:val="333333"/>
        </w:rPr>
        <w:t>Энди: Знаешь, Донна, у нас очень хорошие дети. Они кое-чему меня научили (входит Дэвид).</w:t>
      </w:r>
    </w:p>
    <w:p>
      <w:pPr>
        <w:pStyle w:val="Normal"/>
        <w:spacing w:before="280" w:after="280"/>
        <w:rPr>
          <w:color w:val="333333"/>
        </w:rPr>
      </w:pPr>
      <w:r>
        <w:rPr>
          <w:color w:val="333333"/>
        </w:rPr>
        <w:t>Донна: Да, по-моему ты прав, а теперь пойдёмте есть (выходят).</w:t>
      </w:r>
    </w:p>
    <w:p>
      <w:pPr>
        <w:pStyle w:val="Normal"/>
        <w:spacing w:before="280" w:after="280"/>
        <w:rPr>
          <w:color w:val="333333"/>
        </w:rPr>
      </w:pPr>
      <w:r>
        <w:rPr>
          <w:color w:val="333333"/>
        </w:rPr>
        <w:t>Действие 3</w:t>
      </w:r>
    </w:p>
    <w:p>
      <w:pPr>
        <w:pStyle w:val="Normal"/>
        <w:spacing w:before="280" w:after="280"/>
        <w:rPr>
          <w:color w:val="333333"/>
        </w:rPr>
      </w:pPr>
      <w:r>
        <w:rPr>
          <w:color w:val="333333"/>
        </w:rPr>
        <w:t>(Энди входит в рабочий кабинет)</w:t>
      </w:r>
    </w:p>
    <w:p>
      <w:pPr>
        <w:pStyle w:val="Normal"/>
        <w:spacing w:before="280" w:after="280"/>
        <w:rPr>
          <w:color w:val="333333"/>
        </w:rPr>
      </w:pPr>
      <w:r>
        <w:rPr>
          <w:color w:val="333333"/>
        </w:rPr>
        <w:t>Энди: Доброе утро, Марк, Дэн (садится за стол).</w:t>
      </w:r>
    </w:p>
    <w:p>
      <w:pPr>
        <w:pStyle w:val="Normal"/>
        <w:spacing w:before="280" w:after="280"/>
        <w:rPr>
          <w:color w:val="333333"/>
        </w:rPr>
      </w:pPr>
      <w:r>
        <w:rPr>
          <w:color w:val="333333"/>
        </w:rPr>
        <w:t>(Дэн и Марк ожидают пышной, многословной речи, но ничего не происходит)</w:t>
      </w:r>
    </w:p>
    <w:p>
      <w:pPr>
        <w:pStyle w:val="Normal"/>
        <w:spacing w:before="280" w:after="280"/>
        <w:rPr>
          <w:color w:val="333333"/>
        </w:rPr>
      </w:pPr>
      <w:r>
        <w:rPr>
          <w:color w:val="333333"/>
        </w:rPr>
        <w:t>Дэн: Хм. Доброе утро, Энди (смотрит на него, улыбается, кивает).</w:t>
      </w:r>
    </w:p>
    <w:p>
      <w:pPr>
        <w:pStyle w:val="Normal"/>
        <w:spacing w:before="280" w:after="280"/>
        <w:rPr>
          <w:color w:val="333333"/>
        </w:rPr>
      </w:pPr>
      <w:r>
        <w:rPr>
          <w:color w:val="333333"/>
        </w:rPr>
        <w:t>Марк: (таращась на Дэна, который пожимает плечами) Всё в порядке, Энди?</w:t>
      </w:r>
    </w:p>
    <w:p>
      <w:pPr>
        <w:pStyle w:val="Normal"/>
        <w:spacing w:before="280" w:after="280"/>
        <w:rPr>
          <w:color w:val="333333"/>
        </w:rPr>
      </w:pPr>
      <w:r>
        <w:rPr>
          <w:color w:val="333333"/>
        </w:rPr>
        <w:t>Энди: Прекрасно, а почему ты спрашиваешь?</w:t>
      </w:r>
    </w:p>
    <w:p>
      <w:pPr>
        <w:pStyle w:val="Normal"/>
        <w:spacing w:before="280" w:after="280"/>
        <w:rPr>
          <w:color w:val="333333"/>
        </w:rPr>
      </w:pPr>
      <w:r>
        <w:rPr>
          <w:color w:val="333333"/>
        </w:rPr>
        <w:t>Марк: Ну, просто, ты как-то себя ведёшь сегодня утром необычно.</w:t>
      </w:r>
    </w:p>
    <w:p>
      <w:pPr>
        <w:pStyle w:val="Normal"/>
        <w:spacing w:before="280" w:after="280"/>
        <w:rPr>
          <w:color w:val="333333"/>
        </w:rPr>
      </w:pPr>
      <w:r>
        <w:rPr>
          <w:color w:val="333333"/>
        </w:rPr>
        <w:t>Энди (улыбаясь): Это наверное потому, что сегодня утром я себя “не веду”. Я сильно изменился за эти выходные; много чему научился.</w:t>
      </w:r>
    </w:p>
    <w:p>
      <w:pPr>
        <w:pStyle w:val="Normal"/>
        <w:spacing w:before="280" w:after="280"/>
        <w:rPr>
          <w:color w:val="333333"/>
        </w:rPr>
      </w:pPr>
      <w:r>
        <w:rPr>
          <w:color w:val="333333"/>
        </w:rPr>
        <w:t>Марк: Ты какой-то спокойный: не скачешь по кабинету и не кричишь нам на уши. Ты уверен, что всё в порядке?</w:t>
      </w:r>
    </w:p>
    <w:p>
      <w:pPr>
        <w:pStyle w:val="Normal"/>
        <w:spacing w:before="280" w:after="280"/>
        <w:rPr>
          <w:color w:val="333333"/>
        </w:rPr>
      </w:pPr>
      <w:r>
        <w:rPr>
          <w:color w:val="333333"/>
        </w:rPr>
        <w:t>Энди (смеясь): Больше, чем уверен. Сегодня утром я не веду себя, как Мистер Веселье. Я понял, что есть что-то больше этого. Я понял, что есть радость.</w:t>
      </w:r>
    </w:p>
    <w:p>
      <w:pPr>
        <w:pStyle w:val="Normal"/>
        <w:spacing w:before="280" w:after="280"/>
        <w:rPr>
          <w:color w:val="333333"/>
        </w:rPr>
      </w:pPr>
      <w:r>
        <w:rPr>
          <w:color w:val="333333"/>
        </w:rPr>
        <w:t>Марк: Ты не поменял религию?</w:t>
      </w:r>
    </w:p>
    <w:p>
      <w:pPr>
        <w:pStyle w:val="Normal"/>
        <w:spacing w:before="280" w:after="280"/>
        <w:rPr>
          <w:color w:val="333333"/>
        </w:rPr>
      </w:pPr>
      <w:r>
        <w:rPr>
          <w:color w:val="333333"/>
        </w:rPr>
        <w:t xml:space="preserve">Энди (улыбаясь): Нет, Марк, я просто понял, что быть христианином—это иметь радость веры в Бога. </w:t>
      </w:r>
    </w:p>
    <w:p>
      <w:pPr>
        <w:pStyle w:val="Normal"/>
        <w:spacing w:before="280" w:after="280"/>
        <w:rPr>
          <w:color w:val="333333"/>
        </w:rPr>
      </w:pPr>
      <w:r>
        <w:rPr>
          <w:color w:val="333333"/>
        </w:rPr>
        <w:t>Марк: Так какая разница между быть весёлым и быть радостным, помимо твоего видимого изменения?</w:t>
      </w:r>
    </w:p>
    <w:p>
      <w:pPr>
        <w:pStyle w:val="Normal"/>
        <w:spacing w:before="280" w:after="280"/>
        <w:rPr>
          <w:color w:val="333333"/>
        </w:rPr>
      </w:pPr>
      <w:r>
        <w:rPr>
          <w:color w:val="333333"/>
        </w:rPr>
        <w:t>Энди: Ну, Марк, весёлость—это снаружи, но радость—это то, что исходит изнутри, и не зависит от обстоятельств. С Христом в центре жизни, мне уже не надо вести себя весело. Вместо этого у меня есть мир в сердце, от того, что я знаю, что Он—Господин моей жизни. Это по-настоящему, мне теперь не надо ничего изображать (встаёт). Пойду приготовлю кофе, и потом расскажу вам больше об этом.</w:t>
      </w:r>
    </w:p>
    <w:p>
      <w:pPr>
        <w:pStyle w:val="Normal"/>
        <w:spacing w:before="280" w:after="280"/>
        <w:rPr>
          <w:color w:val="333333"/>
        </w:rPr>
      </w:pPr>
      <w:r>
        <w:rPr>
          <w:color w:val="333333"/>
        </w:rPr>
        <w:t>Дэн: Он действительно поменялся...</w:t>
      </w:r>
    </w:p>
    <w:p>
      <w:pPr>
        <w:pStyle w:val="Normal"/>
        <w:spacing w:before="280" w:after="280"/>
        <w:rPr>
          <w:color w:val="333333"/>
        </w:rPr>
      </w:pPr>
      <w:r>
        <w:rPr>
          <w:color w:val="333333"/>
        </w:rPr>
        <w:t>Марк: Да-а-а (всё ещё сомневаясь). Энди не такой уж и плохой парень, когда успокоится (кивает соглашаясь сам с собой). Он может быть нормальным.</w:t>
      </w:r>
    </w:p>
    <w:p>
      <w:pPr>
        <w:pStyle w:val="Normal"/>
        <w:spacing w:before="280" w:after="280"/>
        <w:rPr>
          <w:color w:val="333333"/>
        </w:rPr>
      </w:pPr>
      <w:r>
        <w:rPr>
          <w:color w:val="333333"/>
        </w:rPr>
        <w:t>Дэн: Да, он по-прежнему христианин, но он изменился.</w:t>
      </w:r>
    </w:p>
    <w:p>
      <w:pPr>
        <w:pStyle w:val="Normal"/>
        <w:spacing w:before="280" w:after="280"/>
        <w:rPr>
          <w:color w:val="333333"/>
        </w:rPr>
      </w:pPr>
      <w:r>
        <w:rPr>
          <w:color w:val="333333"/>
        </w:rPr>
        <w:t xml:space="preserve">Марк: Как ты думаешь, что случилось? </w:t>
      </w:r>
    </w:p>
    <w:p>
      <w:pPr>
        <w:pStyle w:val="Normal"/>
        <w:spacing w:before="280" w:after="280"/>
        <w:rPr>
          <w:color w:val="333333"/>
        </w:rPr>
      </w:pPr>
      <w:r>
        <w:rPr>
          <w:color w:val="333333"/>
        </w:rPr>
        <w:t>Дэн: Ну, он всё такой же набожный, и всё такое, но кажется более естественным. Он по-настоящему верит, и я думаю понимает то, что он говорит. Это меня заинтересовало (смотрит на реакцию Марка).</w:t>
      </w:r>
    </w:p>
    <w:p>
      <w:pPr>
        <w:pStyle w:val="Normal"/>
        <w:spacing w:before="280" w:after="280"/>
        <w:rPr>
          <w:color w:val="333333"/>
        </w:rPr>
      </w:pPr>
      <w:r>
        <w:rPr>
          <w:color w:val="333333"/>
        </w:rPr>
        <w:t>Марк: Да, посмотрим, что он нам расскажет.</w:t>
      </w:r>
    </w:p>
    <w:p>
      <w:pPr>
        <w:pStyle w:val="Normal"/>
        <w:spacing w:before="280" w:after="280"/>
        <w:rPr>
          <w:color w:val="333333"/>
        </w:rPr>
      </w:pPr>
      <w:r>
        <w:rPr>
          <w:color w:val="333333"/>
        </w:rPr>
        <w:t>...</w:t>
      </w:r>
    </w:p>
    <w:p>
      <w:pPr>
        <w:pStyle w:val="Normal"/>
        <w:spacing w:before="280" w:after="280"/>
        <w:rPr>
          <w:color w:val="333333"/>
        </w:rPr>
      </w:pPr>
      <w:r>
        <w:rPr>
          <w:color w:val="333333"/>
        </w:rPr>
        <w:t>(Занавес)</w:t>
      </w:r>
    </w:p>
    <w:p>
      <w:pPr>
        <w:pStyle w:val="Normal"/>
        <w:jc w:val="center"/>
        <w:rPr/>
      </w:pPr>
      <w:r>
        <w:rPr>
          <w:b/>
          <w:bCs/>
          <w:color w:val="333333"/>
        </w:rPr>
        <w:t>ЗАБЫТАЯ БИБЛИЯ</w:t>
      </w:r>
      <w:r>
        <w:rPr>
          <w:color w:val="333333"/>
        </w:rPr>
        <w:br/>
        <w:t xml:space="preserve">(сценка) </w:t>
      </w:r>
    </w:p>
    <w:p>
      <w:pPr>
        <w:pStyle w:val="Normal"/>
        <w:spacing w:before="280" w:after="280"/>
        <w:rPr>
          <w:color w:val="333333"/>
        </w:rPr>
      </w:pPr>
      <w:r>
        <w:rPr>
          <w:color w:val="333333"/>
        </w:rPr>
        <w:t>БИБЛИЯ: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w:t>
      </w:r>
    </w:p>
    <w:p>
      <w:pPr>
        <w:pStyle w:val="Normal"/>
        <w:spacing w:before="280" w:after="280"/>
        <w:rPr>
          <w:color w:val="333333"/>
        </w:rPr>
      </w:pPr>
      <w:r>
        <w:rPr>
          <w:color w:val="333333"/>
        </w:rPr>
        <w:t>Завораживающая музыка. Входит девушка.</w:t>
      </w:r>
    </w:p>
    <w:p>
      <w:pPr>
        <w:pStyle w:val="Normal"/>
        <w:spacing w:before="280" w:after="280"/>
        <w:rPr>
          <w:color w:val="333333"/>
        </w:rPr>
      </w:pPr>
      <w:r>
        <w:rPr>
          <w:color w:val="333333"/>
        </w:rPr>
        <w:t>ГЕРОИНЯ: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w:t>
      </w:r>
    </w:p>
    <w:p>
      <w:pPr>
        <w:pStyle w:val="Normal"/>
        <w:spacing w:before="280" w:after="280"/>
        <w:rPr>
          <w:color w:val="333333"/>
        </w:rPr>
      </w:pPr>
      <w:r>
        <w:rPr>
          <w:color w:val="333333"/>
        </w:rPr>
        <w:t>БИБЛИЯ: Эй, эй, посмотри сюда. Это я, твоя Библия. Я лежу на столе. Открой же меня.</w:t>
      </w:r>
    </w:p>
    <w:p>
      <w:pPr>
        <w:pStyle w:val="Normal"/>
        <w:spacing w:before="280" w:after="280"/>
        <w:rPr>
          <w:color w:val="333333"/>
        </w:rPr>
      </w:pPr>
      <w:r>
        <w:rPr>
          <w:color w:val="333333"/>
        </w:rPr>
        <w:t>ГЕРОИНЯ: 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w:t>
      </w:r>
    </w:p>
    <w:p>
      <w:pPr>
        <w:pStyle w:val="Normal"/>
        <w:spacing w:before="280" w:after="280"/>
        <w:rPr>
          <w:color w:val="333333"/>
        </w:rPr>
      </w:pPr>
      <w:r>
        <w:rPr>
          <w:color w:val="333333"/>
        </w:rPr>
        <w:t xml:space="preserve">БИБЛИЯ: Постой, куда же ты? А я? Ты ведь даже не прочитала ни одного стиха! </w:t>
        <w:br/>
        <w:t>(Пауза. Музыка.)</w:t>
        <w:b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Normal"/>
        <w:spacing w:before="280" w:after="280"/>
        <w:rPr>
          <w:color w:val="333333"/>
        </w:rPr>
      </w:pPr>
      <w:r>
        <w:rPr>
          <w:color w:val="333333"/>
        </w:rPr>
        <w:t>Вбегает Героиня, она очень радостна. В руках у нее - гора книжек и учебников. Она бросает их на стол.</w:t>
      </w:r>
    </w:p>
    <w:p>
      <w:pPr>
        <w:pStyle w:val="Normal"/>
        <w:spacing w:before="280" w:after="280"/>
        <w:rPr>
          <w:color w:val="333333"/>
        </w:rPr>
      </w:pPr>
      <w:r>
        <w:rPr>
          <w:color w:val="333333"/>
        </w:rPr>
        <w:t xml:space="preserve">ГЕРОИНЯ: 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w:t>
      </w:r>
    </w:p>
    <w:p>
      <w:pPr>
        <w:pStyle w:val="Normal"/>
        <w:spacing w:before="280" w:after="280"/>
        <w:rPr>
          <w:color w:val="333333"/>
        </w:rPr>
      </w:pPr>
      <w:r>
        <w:rPr>
          <w:color w:val="333333"/>
        </w:rPr>
        <w:t>БИБЛИЯ: Да не так уж все и сложно. Слово Божие доступно всем, даже очень простым людям. Читай же меня!</w:t>
      </w:r>
    </w:p>
    <w:p>
      <w:pPr>
        <w:pStyle w:val="Normal"/>
        <w:spacing w:before="280" w:after="280"/>
        <w:rPr>
          <w:color w:val="333333"/>
        </w:rPr>
      </w:pPr>
      <w:r>
        <w:rPr>
          <w:color w:val="333333"/>
        </w:rPr>
        <w:t xml:space="preserve">ГЕРОИНЯ: Нет, пожалуй, в другой раз. Сейчас не до этого. </w:t>
      </w:r>
    </w:p>
    <w:p>
      <w:pPr>
        <w:pStyle w:val="Normal"/>
        <w:spacing w:before="280" w:after="280"/>
        <w:rPr>
          <w:color w:val="333333"/>
        </w:rPr>
      </w:pPr>
      <w:r>
        <w:rPr>
          <w:color w:val="333333"/>
        </w:rPr>
        <w:t>Героиня откладывает Библию и уходит.</w:t>
      </w:r>
    </w:p>
    <w:p>
      <w:pPr>
        <w:pStyle w:val="Normal"/>
        <w:spacing w:before="280" w:after="280"/>
        <w:rPr>
          <w:color w:val="333333"/>
        </w:rPr>
      </w:pPr>
      <w:r>
        <w:rPr>
          <w:color w:val="333333"/>
        </w:rPr>
        <w:t>БИБЛИЯ: Она положила меня на стол, завалив своими учебниками. Как мне душно здесь. Сколько пыли!</w:t>
        <w:br/>
        <w:t>Входит Героиня, стирает пыль с Библии</w:t>
      </w:r>
    </w:p>
    <w:p>
      <w:pPr>
        <w:pStyle w:val="Normal"/>
        <w:spacing w:before="280" w:after="280"/>
        <w:rPr>
          <w:color w:val="333333"/>
        </w:rPr>
      </w:pPr>
      <w:r>
        <w:rPr>
          <w:color w:val="333333"/>
        </w:rPr>
        <w:t>ГЕРОИНЯ: Так. Кажется, все уже убрала, у меня еще столько дел на кухне. Побежала! (уходит)</w:t>
      </w:r>
    </w:p>
    <w:p>
      <w:pPr>
        <w:pStyle w:val="Normal"/>
        <w:spacing w:before="280" w:after="280"/>
        <w:rPr>
          <w:color w:val="333333"/>
        </w:rPr>
      </w:pPr>
      <w:r>
        <w:rPr>
          <w:color w:val="333333"/>
        </w:rPr>
        <w:t>БИБЛИЯ: Опять не до меня! 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br/>
        <w:t>Опять входит героиня. Она берет Библию в руки.</w:t>
      </w:r>
    </w:p>
    <w:p>
      <w:pPr>
        <w:pStyle w:val="Normal"/>
        <w:spacing w:before="280" w:after="280"/>
        <w:rPr>
          <w:color w:val="333333"/>
        </w:rPr>
      </w:pPr>
      <w:r>
        <w:rPr>
          <w:color w:val="333333"/>
        </w:rPr>
        <w:t>ГЕРОИНЯ: 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Normal"/>
        <w:spacing w:before="280" w:after="280"/>
        <w:rPr>
          <w:color w:val="333333"/>
        </w:rPr>
      </w:pPr>
      <w:r>
        <w:rPr>
          <w:color w:val="333333"/>
        </w:rPr>
        <w:t>БИБЛИЯ: Что? Гадать по мне? Невероятно! Просто возмутительно, как можно узнавать таким образом волю Божию. Эх, попробую открыться ей на Иоанна 5:39.</w:t>
      </w:r>
    </w:p>
    <w:p>
      <w:pPr>
        <w:pStyle w:val="Normal"/>
        <w:spacing w:before="280" w:after="280"/>
        <w:rPr>
          <w:color w:val="333333"/>
        </w:rPr>
      </w:pPr>
      <w:r>
        <w:rPr>
          <w:color w:val="333333"/>
        </w:rPr>
        <w:t>ГЕРОИНЯ: Вот, читаю. Исследуйте Писания, ибо вы думаете чрез них иметь жизнь вечную; а они свидетельствуют обо Мне. Иоанна 5:39.</w:t>
      </w:r>
    </w:p>
    <w:p>
      <w:pPr>
        <w:pStyle w:val="Normal"/>
        <w:spacing w:before="280" w:after="280"/>
        <w:rPr>
          <w:color w:val="333333"/>
        </w:rPr>
      </w:pPr>
      <w:r>
        <w:rPr>
          <w:color w:val="333333"/>
        </w:rPr>
        <w:t>БИБЛИЯ: Ну, что? Эти слова, надеюсь, произвели на тебя впечатление?</w:t>
      </w:r>
    </w:p>
    <w:p>
      <w:pPr>
        <w:pStyle w:val="Normal"/>
        <w:spacing w:before="280" w:after="280"/>
        <w:rPr>
          <w:color w:val="333333"/>
        </w:rPr>
      </w:pPr>
      <w:r>
        <w:rPr>
          <w:color w:val="333333"/>
        </w:rPr>
        <w:t>ГЕРОИНЯ: Да, да, да. Мне обязательно нужно читать эту полезную книгу. Обязательно, но теперь уже поздно. Но я буду ее читать. Начну прямо завтра утром.</w:t>
        <w:br/>
        <w:t>Героиня кладет Библию на стол и, зевая, уходит.</w:t>
      </w:r>
    </w:p>
    <w:p>
      <w:pPr>
        <w:pStyle w:val="Normal"/>
        <w:spacing w:before="280" w:after="280"/>
        <w:rPr>
          <w:color w:val="333333"/>
        </w:rPr>
      </w:pPr>
      <w:r>
        <w:rPr>
          <w:color w:val="333333"/>
        </w:rPr>
        <w:t>БИБЛИЯ: 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br/>
        <w:t>Входит Героиня, она ищет Библию.</w:t>
      </w:r>
    </w:p>
    <w:p>
      <w:pPr>
        <w:pStyle w:val="Normal"/>
        <w:spacing w:before="280" w:after="280"/>
        <w:rPr>
          <w:color w:val="333333"/>
        </w:rPr>
      </w:pPr>
      <w:r>
        <w:rPr>
          <w:color w:val="333333"/>
        </w:rPr>
        <w:t>ГЕРОИНЯ: Где моя Библия? Где же она?</w:t>
        <w:br/>
        <w:t>БИБЛИЯ: Я здесь, я здесь, убери же эти тетради с меня!</w:t>
        <w:br/>
        <w:t>ГЕРОИНЯ: А, вот она. Ну, быстрее. Я уже опаздываю на Богослужение.</w:t>
      </w:r>
    </w:p>
    <w:p>
      <w:pPr>
        <w:pStyle w:val="Normal"/>
        <w:spacing w:before="280" w:after="280"/>
        <w:rPr>
          <w:color w:val="333333"/>
        </w:rPr>
      </w:pPr>
      <w:r>
        <w:rPr>
          <w:color w:val="333333"/>
        </w:rPr>
        <w:t>Героиня уходит, потом опять возвращается, садится на стул как будто в церкви. Она может открыть и полистать Библию.</w:t>
      </w:r>
    </w:p>
    <w:p>
      <w:pPr>
        <w:pStyle w:val="Normal"/>
        <w:spacing w:before="280" w:after="280"/>
        <w:rPr>
          <w:color w:val="333333"/>
        </w:rPr>
      </w:pPr>
      <w:r>
        <w:rPr>
          <w:color w:val="333333"/>
        </w:rPr>
        <w:t>БИБЛИЯ: 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 Но потом про меня опять забыли. (Героиня опять кладет Библию на стол и уходит). Я по-прежнему лежу на столе, заваленная какими-то вещами и учебниками.</w:t>
        <w:br/>
        <w:t>Входит героиня, она начинает наводить порядок у себя на столе.</w:t>
      </w:r>
    </w:p>
    <w:p>
      <w:pPr>
        <w:pStyle w:val="Normal"/>
        <w:spacing w:before="280" w:after="280"/>
        <w:rPr>
          <w:color w:val="333333"/>
        </w:rPr>
      </w:pPr>
      <w:r>
        <w:rPr>
          <w:color w:val="333333"/>
        </w:rPr>
        <w:t>ГЕРОИНЯ: 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br/>
        <w:t>Героиня убирает Библию подальше и уходит. Печальная музыка. Слышны всхлипывания. Это плачет Библия.</w:t>
      </w:r>
    </w:p>
    <w:p>
      <w:pPr>
        <w:pStyle w:val="Normal"/>
        <w:spacing w:before="280" w:after="280"/>
        <w:rPr>
          <w:color w:val="333333"/>
        </w:rPr>
      </w:pPr>
      <w:r>
        <w:rPr>
          <w:color w:val="333333"/>
        </w:rPr>
        <w:t>БИБЛИЯ: 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Normal"/>
        <w:spacing w:before="280" w:after="280"/>
        <w:rPr>
          <w:color w:val="333333"/>
        </w:rPr>
      </w:pPr>
      <w:r>
        <w:rPr>
          <w:color w:val="333333"/>
        </w:rPr>
        <w:t>Входит героиня. На ее лице глубокая печаль. Она садится за стол и раскрывает Библию.</w:t>
      </w:r>
    </w:p>
    <w:p>
      <w:pPr>
        <w:pStyle w:val="Normal"/>
        <w:spacing w:before="280" w:after="280"/>
        <w:rPr>
          <w:color w:val="333333"/>
        </w:rPr>
      </w:pPr>
      <w:r>
        <w:rPr>
          <w:color w:val="333333"/>
        </w:rPr>
        <w:t>ГЕРОИНЯ: 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w:t>
      </w:r>
    </w:p>
    <w:p>
      <w:pPr>
        <w:pStyle w:val="Normal"/>
        <w:spacing w:before="280" w:after="280"/>
        <w:rPr>
          <w:color w:val="333333"/>
        </w:rPr>
      </w:pPr>
      <w:r>
        <w:rPr>
          <w:color w:val="333333"/>
        </w:rPr>
        <w:t>БИБЛИЯ: 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Normal"/>
        <w:spacing w:before="280" w:after="280"/>
        <w:rPr>
          <w:color w:val="333333"/>
        </w:rPr>
      </w:pPr>
      <w:r>
        <w:rPr>
          <w:color w:val="333333"/>
        </w:rPr>
        <w:t>Входит Внучка.</w:t>
      </w:r>
    </w:p>
    <w:p>
      <w:pPr>
        <w:pStyle w:val="Normal"/>
        <w:spacing w:before="280" w:after="280"/>
        <w:rPr>
          <w:color w:val="333333"/>
        </w:rPr>
      </w:pPr>
      <w:r>
        <w:rPr>
          <w:color w:val="333333"/>
        </w:rPr>
        <w:t>ВНУЧКА: Шестнадцать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Normal"/>
        <w:spacing w:before="280" w:after="280"/>
        <w:rPr>
          <w:color w:val="333333"/>
        </w:rPr>
      </w:pPr>
      <w:r>
        <w:rPr>
          <w:color w:val="333333"/>
        </w:rPr>
        <w:t>БИБЛИЯ: Эй, эй, посмотри сюда. Это я, твоя Библия. Я лежу на столе. Открой же меня.</w:t>
      </w:r>
    </w:p>
    <w:p>
      <w:pPr>
        <w:pStyle w:val="Normal"/>
        <w:spacing w:before="280" w:after="280"/>
        <w:rPr>
          <w:color w:val="333333"/>
        </w:rPr>
      </w:pPr>
      <w:r>
        <w:rPr>
          <w:color w:val="333333"/>
        </w:rPr>
        <w:t>ВНУЧКА: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w:t>
      </w:r>
    </w:p>
    <w:p>
      <w:pPr>
        <w:pStyle w:val="Style15"/>
        <w:jc w:val="center"/>
        <w:rPr>
          <w:color w:val="333333"/>
        </w:rPr>
      </w:pPr>
      <w:r>
        <w:rPr>
          <w:b/>
          <w:bCs/>
          <w:color w:val="333333"/>
        </w:rPr>
        <w:t>ЗОЛУШКА</w:t>
      </w:r>
    </w:p>
    <w:p>
      <w:pPr>
        <w:pStyle w:val="Style15"/>
        <w:rPr>
          <w:color w:val="333333"/>
        </w:rPr>
      </w:pPr>
      <w:r>
        <w:rPr>
          <w:color w:val="333333"/>
        </w:rPr>
        <w:t>Золушка спит. Мелодия "Замыкая круг"</w:t>
        <w:br/>
        <w:t>Принц Как здорово, что мы узнали друг друга</w:t>
        <w:br/>
        <w:t>Золушка Как жаль, что надо расстаться</w:t>
        <w:br/>
        <w:t xml:space="preserve">Принц Мы обязательно встретимся. Только верь и слушай свое сердце </w:t>
      </w:r>
    </w:p>
    <w:p>
      <w:pPr>
        <w:pStyle w:val="Style15"/>
        <w:rPr>
          <w:color w:val="333333"/>
        </w:rPr>
      </w:pPr>
      <w:r>
        <w:rPr>
          <w:color w:val="333333"/>
        </w:rPr>
        <w:t>Золушка уходит</w:t>
        <w:br/>
        <w:t>*****</w:t>
        <w:br/>
        <w:t>Действие 1</w:t>
        <w:br/>
        <w:t>В освещенном углу сцены воровато озираясь появляется мачеха.</w:t>
        <w:br/>
        <w:t>Мачеха Все женихи обращают внимание только на Золушку. Что они только в ней находят? А моих красавиц доченек никто не замечает. И даже принца она сумела очаровать. Ну, наконец-то принц уехал и я сделаю все, чтобы они не встретились. Я заворожу ее миром кино, я заколдую ее телевизором, она влюбится в кино и забудет своего Принца , забудет свою мечту. Эй, доченьки мои ненаглядные.</w:t>
        <w:br/>
        <w:t>Выбегают две глупенькие и злобненькие мымрочки.</w:t>
        <w:br/>
        <w:t>Мачеха Я тут для этой девчонки кое-что приготовила, только, вот проблема (многозначительно смотрит в зал, пауза) Не одна она, друзья видите-ли у нее есть. Так я вот что думаю: ты, моя хорошая (обращается к 1-й дочке) отвлечешь и уведешь подальше одного друга, а ты - другого. Понятно? За дело!</w:t>
        <w:br/>
        <w:t>Разбегаются в разные стороны.</w:t>
        <w:br/>
        <w:t>*****</w:t>
        <w:br/>
        <w:t>Выходят на середину сцены Паж и , чуть отставая, подружка Золушки.</w:t>
        <w:br/>
        <w:t>Паж Поторопись, мы опаздываем к Золушке.</w:t>
        <w:br/>
        <w:t>Натыкаются на сестер Золушки.</w:t>
        <w:br/>
        <w:t>1 сестра (с лестью в голосе) Паж, дорогой Паж, наконец-то я тебя вижу. Я так много слышала о тебе, как о самом большом друге Золушки. Ей сейчас трудно, она переживает разлуку с принцем. Не будем ей мешать. Пойдем, ты мне расскажешь о том, как быть настоящим другом.</w:t>
        <w:br/>
        <w:t>Паж( польщенный и обольщенный, уходя с 1-ой сестрой, горячо) Настоящий друг - это человек, который не оставляет своего друга в трудную минуту.</w:t>
        <w:br/>
        <w:t>2 сестра ( подружке Золушки) Как ты устала, отдохни немного, ты всегда успеешь к ней зайти. Ты говорят, собираешь кукол? А сколько их у тебя? Ты играла когда-нибудь с тамагочи? Хочешь дам поиграть?</w:t>
        <w:br/>
        <w:t>Уходят</w:t>
        <w:br/>
        <w:t>*****</w:t>
        <w:br/>
        <w:t xml:space="preserve">С разных сторон сцены выходят Мачеха и Золушка. Золушка часто оглядывается назад </w:t>
        <w:br/>
        <w:t>Мачеха Золушка, дорогая, у меня для тебя хорошая новость. Хочешь верь, хочешь не верь, но принц твой не так далеко, как ты думаешь, он гораздо ближе, включи только телевизор.</w:t>
        <w:br/>
        <w:t xml:space="preserve">Взмахивает рукой, обращая внимание на центральную часть сцены. </w:t>
        <w:br/>
        <w:t xml:space="preserve">Мелодия известного сериала. </w:t>
        <w:br/>
        <w:t>Выходит эффектно одетый молодой человек с благородными манерами и букетом цветов.</w:t>
        <w:br/>
        <w:t>Эффектно одетый молодой человек Обо мне мечтают девушки всего мира, а я выбрал только тебя. Давай чаще встречаться. Я на VI канале почти каждый день.</w:t>
        <w:br/>
        <w:t>Берет ее под руку. Прохаживаются по сцене, мило беседуя.</w:t>
        <w:br/>
        <w:t>Выходит подружка.</w:t>
        <w:br/>
        <w:t>Подружка Золушка, милая, ты знаешь, что со мной произошло?!</w:t>
        <w:br/>
        <w:t>Золушка Тс-сс-сс, тихо не мешай, это мой любимый сериал. Подожди немного, осталось только 52 серии.</w:t>
        <w:br/>
        <w:t>Подружка в слезах уходит. Появляется Мачеха. Золушка с первым персонажем расстается и у нее остается букет.</w:t>
        <w:br/>
        <w:t>Мачеха А посмотри еще вот этот канал Показывает на середину сцены.</w:t>
        <w:br/>
        <w:t xml:space="preserve">Выходит ..... проповедник в строгом костюме и Библией в руке. На фоне плаката </w:t>
        <w:br/>
        <w:t>"Победоносный голос верующего", обращается к Золушке Знай же, что Принц твой, настоящий Принц, каждую минуту думает о тебе и очень хочет быстрее встретиться с тобой.</w:t>
        <w:br/>
        <w:t>Мачеха затыкает уши Золушке и кричит дочкам Переключите быстрей на другой канал!</w:t>
        <w:br/>
        <w:t>Проповедник уходит.</w:t>
        <w:br/>
        <w:t>Мачеха Конечно он тебя ждет, очень ждет.</w:t>
        <w:br/>
        <w:t>Появляется Терминатор.</w:t>
        <w:br/>
        <w:t>Музыка из фильма "Терминатор"</w:t>
        <w:br/>
        <w:t>Золушка (с удивлением) Это мой Принц?</w:t>
        <w:br/>
        <w:t>Терминатор Траст ми (Trust me) (Сурдоперевод "Верь мне".) Я - самый крутой из всех крутых, я всегда один справляюсь со своими врагами.</w:t>
        <w:br/>
        <w:t>Золушка (отстраняясь от него) Это не мой принц.</w:t>
        <w:br/>
        <w:t>Терминатор (уходя) Аэл би бэк (I`ll be back) (Сурдоперевод "Я вернусь")</w:t>
        <w:br/>
        <w:t>Мачеха взмахивает рукой.</w:t>
        <w:br/>
        <w:t>Музыка из к/ф "Титаник"</w:t>
        <w:br/>
        <w:t>Появляется молодой человек, похожий на Ди Каприо</w:t>
        <w:br/>
        <w:t>Ди Каприо Ты хочешь стать кинозвездой? Тебя будут узнавать на улицах, просить автографы, превозносить до небес. (Пауза) На экране мы будем вместе, только пойдем со мной. (Берет за руку и пытается увести.)</w:t>
        <w:br/>
        <w:t>Мачеха довольно потирает руки. Вбегает Паж</w:t>
        <w:br/>
        <w:t>Паж Золушка мы все ждем тебя, только тебя не хватает.</w:t>
        <w:br/>
        <w:t>Золушка Я нашла своего принца, я буду кинозвездой.</w:t>
        <w:br/>
        <w:t>Паж Так мне понадобится помощь друзей, чтобы разбить чары мачехи. (Уходит)</w:t>
        <w:br/>
        <w:t>*****</w:t>
        <w:br/>
        <w:t>Мачеха Есть еще канал.</w:t>
        <w:br/>
        <w:t>Трансляция конкурса "Христианские звезды".</w:t>
        <w:br/>
        <w:t>Песня "Спроси у жизни строгой"</w:t>
        <w:br/>
        <w:t>Золушка задумывается сжимая виски, сникает всем телом.</w:t>
        <w:br/>
        <w:t>Мачеха начинает отступать и затыкает уши себе. Убегает.</w:t>
        <w:br/>
        <w:t>*****</w:t>
        <w:br/>
        <w:t>Пантомимная сцена. Золушка мечется между "героями-принцами", которые поочередно вместе со своей фонограммой высвечиваются с разных сторон сцены. Все чаще и чаще. В конце сливаются в одну какофонию и Золушка в конце концов падает обессиленная на середине сцены.</w:t>
        <w:br/>
        <w:t>*****</w:t>
        <w:br/>
        <w:t>Паж и подружка Золушки вбегают и поднимают ее.</w:t>
        <w:br/>
        <w:t>Паж Наконец-то мы тебя нашли.</w:t>
        <w:br/>
        <w:t xml:space="preserve">Фонограмма голоса Принца при их встречe. </w:t>
        <w:br/>
        <w:t>Принц Мы обязательно встретимся, только верь и слушай свое сердце. Золушка поднимается и обнимает друзей.</w:t>
        <w:br/>
        <w:t>Подходят и ободряют Золушку все участники кино-мира.ик".</w:t>
        <w:br/>
        <w:t>Конец 1 действия</w:t>
      </w:r>
    </w:p>
    <w:p>
      <w:pPr>
        <w:pStyle w:val="Style15"/>
        <w:rPr>
          <w:color w:val="333333"/>
        </w:rPr>
      </w:pPr>
      <w:r>
        <w:rPr>
          <w:color w:val="333333"/>
        </w:rPr>
        <w:t>Музыка "Замыкая круг".</w:t>
        <w:br/>
        <w:t>Музыка стихает.</w:t>
      </w:r>
    </w:p>
    <w:p>
      <w:pPr>
        <w:pStyle w:val="Style15"/>
        <w:rPr>
          <w:color w:val="333333"/>
        </w:rPr>
      </w:pPr>
      <w:r>
        <w:rPr>
          <w:color w:val="333333"/>
        </w:rPr>
        <w:t>Воет вьюга, качаются фонари. (Зонтики).</w:t>
        <w:br/>
        <w:t>Золушка идет мимо витрины магазина игрушек с Пажом и подругой.</w:t>
        <w:br/>
        <w:t>Золушка Уж вечер наступил</w:t>
        <w:br/>
        <w:t>А мы еще в дороге!</w:t>
        <w:br/>
        <w:t>Паж Так холодно</w:t>
        <w:br/>
        <w:t>Озябли руки, ноги!</w:t>
        <w:br/>
        <w:t>Витрина кукольного магазина разворачивается и изумленной Золушке и Пажу открывается "Мир кукол"</w:t>
        <w:br/>
        <w:t>Действие 2</w:t>
        <w:br/>
        <w:t>Танец Барби</w:t>
        <w:br/>
        <w:t>Музыка "Тили-тили-бом, подарите дом"</w:t>
        <w:br/>
        <w:t>Во время танца Барби дотрагивается рукой до кукол и они "оживают".</w:t>
        <w:br/>
        <w:t>Трансформер танцует с Барби. Остальные подтанцовывают.</w:t>
        <w:br/>
        <w:t xml:space="preserve">Барби (глядя в зеркальце, прихорашивается) </w:t>
        <w:br/>
        <w:t>Мягкая игрушка Барби в гости собиралась,</w:t>
        <w:br/>
        <w:t>Ехать очень далеко</w:t>
        <w:br/>
        <w:t>Собиралась, наряжалась</w:t>
        <w:br/>
        <w:t>И попала в молоко!</w:t>
        <w:br/>
        <w:t>Барби (смотрится в зеркальце, задумчиво) Я на свете всех умнее</w:t>
        <w:br/>
        <w:t>Всех прекрасней и милее.</w:t>
        <w:br/>
        <w:t xml:space="preserve">Метрешка поет частушки Целый день мы отдыхаем </w:t>
        <w:br/>
        <w:t>Очень весело живем,</w:t>
        <w:br/>
        <w:t>Никогда не унываем</w:t>
        <w:br/>
        <w:t xml:space="preserve">Только пляшем и поем </w:t>
        <w:br/>
        <w:t>Трансформер Веселись от души</w:t>
        <w:br/>
        <w:t>"Глупую польку пляши"</w:t>
        <w:br/>
        <w:t>Танцуют "Глупую польку")</w:t>
        <w:br/>
        <w:t>В это время Зоушка подходит к краю витрины, где лежит коробка, перевязанная яркой лентой.</w:t>
        <w:br/>
        <w:t>Танец заканчивается.</w:t>
        <w:br/>
        <w:t>Куклы (вразнобой) Ей не понравилось, понравилось, да, нет! (кричат, машут руками)</w:t>
        <w:br/>
        <w:t>Музыка Кэт Буш</w:t>
        <w:br/>
        <w:t>Золушка Что вы тут прячете?</w:t>
        <w:br/>
        <w:t>Барби Да там Мальвина!</w:t>
        <w:br/>
        <w:t>Умная она.</w:t>
        <w:br/>
        <w:t>Всегда одна</w:t>
        <w:br/>
        <w:t>И вечно поучает всех!</w:t>
        <w:br/>
        <w:t>Мальвина выходит из коробки и поет песню "О сердце" Кэт Буш</w:t>
        <w:br/>
        <w:t xml:space="preserve">Во время песни она вешает на шею каждой кукле бумажныг сердца. Куклы беруться за руки и поют </w:t>
        <w:br/>
        <w:t>Куклы обнимаются</w:t>
        <w:br/>
        <w:t>*****</w:t>
        <w:br/>
        <w:t>Золушка Как быстро пролетело время. Мы уже согрелись и вьюга утихла. Мне пора домой.</w:t>
        <w:br/>
        <w:t>Паж И меня уже ждут дома.</w:t>
        <w:br/>
        <w:t>Подружка Золушки И мне пора.</w:t>
        <w:br/>
        <w:t>Золушка До встречи, друзья.</w:t>
        <w:br/>
        <w:t>В другой мир Золушка уводит Мальвину.</w:t>
        <w:br/>
        <w:t>Конец 2 действия</w:t>
      </w:r>
    </w:p>
    <w:p>
      <w:pPr>
        <w:pStyle w:val="Style15"/>
        <w:rPr>
          <w:color w:val="333333"/>
        </w:rPr>
      </w:pPr>
      <w:r>
        <w:rPr>
          <w:color w:val="333333"/>
        </w:rPr>
        <w:t xml:space="preserve">Свет гаснет на короткое время. </w:t>
        <w:br/>
        <w:t>И включается.</w:t>
        <w:br/>
        <w:t>Действие 3</w:t>
        <w:br/>
        <w:t>В комнату входит Ст. Сестра с большим магнитофоном; она ставит его и включает на полную громкость. Звучит техно или ... . Старшая Сестра скачет под эту музыку по всей сцене.</w:t>
        <w:br/>
        <w:t>Выбегает Ср. Сестра с большим конвертом, убавляет громкость, так что становится чуть слышно.</w:t>
        <w:br/>
        <w:t>Ср.Сестра Смотри, что нам бросли в почтовый ящик! Приглашение на музыкальный ринг на 2 лица! Там будет моя любимая группа!</w:t>
        <w:br/>
        <w:t xml:space="preserve">Ст. Сестра Даже не надейся, что я пойду с тобой! Я всю эту попсу просто ненавижу! </w:t>
        <w:br/>
        <w:t>(включает музыку)</w:t>
        <w:br/>
        <w:t>Ср.Сестра (убавляет звук) Очень больно нужно! Я возьму с собой Золушку! Может это поможет ей забыть ее принца. Ах, если это случится, матушка будет мной очень довольна!</w:t>
        <w:br/>
        <w:t xml:space="preserve">Ст. Сестра Не думаю, что ты ее сможешь уговорить. Кому это может нравиться! Вот настоящая музыка! </w:t>
        <w:br/>
        <w:t>(включает на полную громкость музыку)</w:t>
        <w:br/>
        <w:t>Выходит Золушка убавляет звук.</w:t>
        <w:br/>
        <w:t>Золушка Эй, вы что, опять ссоритесь из-за музыки?!</w:t>
        <w:br/>
        <w:t>Ср.Сестра Что ты, что ты, Золушка, все в порядке... (берет ее под руку, выводит на авансцену). Послушай Золушка! Ты ведь у нас такая мечтательница! Все мечтаешь о каком-то там Принце. А ведь таких принцев много, очень много...</w:t>
        <w:br/>
        <w:t>Золушка (вырывает руку) Не правда!</w:t>
        <w:br/>
        <w:t>Ср.Сестра Правда, Золушка, истинная правда! (уводя Золушку) Вот пойдем со мной и ты увидишь.</w:t>
        <w:br/>
        <w:t>*****</w:t>
        <w:br/>
        <w:t>Справа на авансцене за небольшим столиком сидят Золушка, Ср.Сестра (с огромным блокнотом и огромным карандашом) и Ведущая.</w:t>
        <w:br/>
        <w:t>Ведущая Привет! Я рада приветствовать вас сегодня на нашем музыкальном ринге! Сегодня в этом зале с нами группа, завоевавшая множество сердец. Эй, фанаты, встречайте их!</w:t>
        <w:br/>
        <w:t>Выходят Солисты мод музыку "Фаина", садятся рядом с Золушкой, Ср.Сестрой и Ведущей.</w:t>
        <w:br/>
        <w:t>1-й солист (к Золушке и Ср.Сестре) Значит это вы получили эту счастливую возможность пообщаться с нами?</w:t>
        <w:br/>
        <w:t xml:space="preserve">Ср.Сестра радостно кивает (протягива блокнот и ручку) </w:t>
        <w:br/>
        <w:t>2-й солист Ах да, автографы! Пожалуйста!</w:t>
        <w:br/>
        <w:t>Все расписываются в ее блокноте.</w:t>
        <w:br/>
        <w:t>Ведущая Ну что же, может быть вы нам все-таки что нибудь споете?</w:t>
        <w:br/>
        <w:t>Ср.Сестра Да, пожалуйста! Что нибудь о том, как вы проводите время, о том, что вам нравится...</w:t>
        <w:br/>
        <w:t>Золушка И еще о том, как вы себя чувствуете, когда вы остаетесь одни..</w:t>
        <w:br/>
        <w:t>2-й солист Ну что ж, попробуем!</w:t>
        <w:br/>
        <w:t>Песня на мелодию "Упала шляпа"</w:t>
        <w:br/>
        <w:t>Золушка Да, не очень весело...</w:t>
        <w:br/>
        <w:t>Ведущая Мне кажется, пора пригласить на сцену другую группу.</w:t>
        <w:br/>
        <w:t>Христианская группа выходит на сцену и сразу начинает петь "Мы любим Бога"</w:t>
        <w:br/>
        <w:t>Золушка (к солистам "На-на") Посмотрите, разве это не то, что вам так не хватает?</w:t>
        <w:br/>
        <w:t>1-й солист Да, кажется, у них действительно есть что-то, чего нет у нас..</w:t>
        <w:br/>
        <w:t>2-й солист Вот бы нам объединиться ...</w:t>
        <w:br/>
        <w:t>3- й солист Было бы здорово!</w:t>
        <w:br/>
        <w:t>4- й Я представляю, как изменилась бы наша музыка!</w:t>
        <w:br/>
        <w:t>1-й солист христианской группы Мы будем только рады соединиться с вами</w:t>
        <w:br/>
        <w:t>2-й солист христианской группы Ради этого мы и пришли на этот ринг!</w:t>
        <w:br/>
        <w:t>Реггей (обе группы) "Смотри на отца"</w:t>
      </w:r>
    </w:p>
    <w:p>
      <w:pPr>
        <w:pStyle w:val="Style15"/>
        <w:rPr>
          <w:color w:val="333333"/>
        </w:rPr>
      </w:pPr>
      <w:r>
        <w:rPr>
          <w:color w:val="333333"/>
        </w:rPr>
        <w:t>Конец 3 действия</w:t>
      </w:r>
    </w:p>
    <w:p>
      <w:pPr>
        <w:pStyle w:val="Style15"/>
        <w:rPr>
          <w:color w:val="333333"/>
        </w:rPr>
      </w:pPr>
      <w:r>
        <w:rPr>
          <w:color w:val="333333"/>
        </w:rPr>
        <w:t>Действие 4</w:t>
      </w:r>
    </w:p>
    <w:p>
      <w:pPr>
        <w:pStyle w:val="Style15"/>
        <w:rPr>
          <w:color w:val="333333"/>
        </w:rPr>
      </w:pPr>
      <w:r>
        <w:rPr>
          <w:color w:val="333333"/>
        </w:rPr>
        <w:t>Мачеха Что же делать? Ничто ее не завлекает! Попытаюсь-ка яей подсунуть моего интересного друга. Он никогда не обижается, не спорит и заставит ее забыть обо всем на свете. Вы уже догадались о ком я говорю? (снимает покрывало с монитора компьютера .Поглаживая компьютер, обращается к нему) Дорогой мой! Ты уже увлек многих детей и взрослых. Ты не подведешь меня (или "Не подведи меня") (Включает комп., замерцали огни, играет комп.музыка. Уходит)</w:t>
        <w:br/>
        <w:t>Паж Золушка, где ты? (поворачивается к монитору) Вот это да! (садится, нажимает кнопки, меняется музыка и блики (освещение),появляются кубики тетриса, танец кубиков, они манят его) Ух, класс! (втягивается в монитор).</w:t>
        <w:br/>
        <w:t>Вбегает Золушка, видит исчезающего пажа.</w:t>
        <w:br/>
        <w:t>Золушка Паж! Куда ты? (бросается за ним) По-до-жди-и-и!</w:t>
        <w:br/>
        <w:t>*****</w:t>
        <w:br/>
        <w:t>Киллер и Алладин уводят пажа вглубь сцены, а потом за кулисы. Выходит Золушка. Ей под ноги выкатывается Кубик)</w:t>
        <w:br/>
        <w:t>Золушка Ой, ты кто?</w:t>
        <w:br/>
        <w:t>Кубик Я - один из кубиков провинции "Тетрис" нашего Компьютерного царства.</w:t>
        <w:br/>
        <w:t>Золушка Чем вы занимаетесь?</w:t>
        <w:br/>
        <w:t>Кубик Мы падаем друг на друга. Быстро или медленно, как ты захочешь.</w:t>
        <w:br/>
        <w:t>Золушка Сейчас я больше всего хочу спасти своего друга пажа.</w:t>
        <w:br/>
        <w:t>Он потерялся в компьют. мире. Помоги мне пожалуйста.</w:t>
        <w:br/>
        <w:t>Кубик Ой-ой-ой! А как же я без других кубиков. Я не могу без них.</w:t>
        <w:br/>
        <w:t>Золушка Ты просто не пробовал</w:t>
        <w:br/>
        <w:t>Появляется Киллер. Он стреляет в Золушку. Кубик заслоняет ее собой. Пуля отскакивает. Золушка спасена. Киллер скрывается.</w:t>
        <w:br/>
        <w:t>Кубик поражен своей храбростью.</w:t>
        <w:br/>
        <w:t>Золушка Вот видишь, ты и сам много можешь.</w:t>
        <w:br/>
        <w:t>Кубик Да-а! Точно. Что-ж, я пойду с тобой и попробую тебе помочь.</w:t>
        <w:br/>
        <w:t>Они убегают</w:t>
        <w:br/>
        <w:t>****</w:t>
        <w:br/>
        <w:t>Алладин и Киллер ведут пажа.</w:t>
        <w:br/>
        <w:t>Алладин Ты видел, видел как (это) было здорово!</w:t>
        <w:br/>
        <w:t xml:space="preserve">Киллер А там игры еще интереснее. Видишь тот Склеп. Это Склеп игры "Ancient Evil". Он служит местом успокоения полубогов, причастных к сотворению мира. Пойдем туда! Мой друг Аларик превратил это памятник старины в аттракцион под названием "Выживи и получишь 50 000 золотых". </w:t>
        <w:br/>
        <w:t>Билл Гейтс умер бы от зависти. (уходят, голоса стихают) Изображение 3Dfx. Саунд - высший пилотаж.</w:t>
        <w:br/>
        <w:t>Алладин остается (вслед уходящим) Это сделает тебя счастливым!</w:t>
        <w:br/>
        <w:t>Эхо Счастливы-ы-ы-м!</w:t>
        <w:br/>
        <w:t>Золушка и Кубик вбегают</w:t>
        <w:br/>
        <w:t>Золушка Паж! Паж!</w:t>
      </w:r>
    </w:p>
    <w:p>
      <w:pPr>
        <w:pStyle w:val="Style15"/>
        <w:rPr>
          <w:color w:val="333333"/>
        </w:rPr>
      </w:pPr>
      <w:r>
        <w:rPr>
          <w:color w:val="333333"/>
        </w:rPr>
        <w:t>Песня Алладина</w:t>
        <w:br/>
        <w:br/>
        <w:t>Песня Золушки (мелодия "Город золотой" Б.Г.) песню см.ниже. 1 куплет</w:t>
        <w:br/>
        <w:t>Золушка Твой комп.мир обманчив. Есть настоящий мир чувств, радости и любви.</w:t>
        <w:br/>
        <w:t xml:space="preserve">Алладин Как здорово! Я хотел бы и наш мир сделать настоящим. Я хочу помочь тебе. Твоего друга ведут в Склеп Древних. Относительно недавно подземелье взял под присмотр архимаг Аларик Известны имена двух людей, побывавших в Склепе. Это сам Аларик и Джетраал Храбрый. Но Джетраал умер загадочной смертью 300 лет назад. Какая-то тайна открылась ему в подземелье. Дух Джетраала периодически возвращался, предупреждая людей о зле, которое завладело Алариком. Люди не вняли предупреждениям. И Паж попался на крючок. </w:t>
        <w:br/>
        <w:t>Кубик Бежим скорее. Я знаю дорогу!</w:t>
        <w:br/>
        <w:t>*****</w:t>
        <w:br/>
        <w:t xml:space="preserve">Киллер * песня </w:t>
        <w:br/>
        <w:t>Кубики танцуют, кружат довольного пажа.</w:t>
        <w:br/>
        <w:t>Появляются Золушка, Кубик и Алладин. Золушка видит пажа, бросается к нему, но Киллер преграждает ей дорогу.</w:t>
      </w:r>
    </w:p>
    <w:p>
      <w:pPr>
        <w:pStyle w:val="Style15"/>
        <w:rPr>
          <w:color w:val="333333"/>
        </w:rPr>
      </w:pPr>
      <w:r>
        <w:rPr>
          <w:color w:val="333333"/>
        </w:rPr>
        <w:t>Киллер Кто ты какая и зачем пришла?</w:t>
        <w:br/>
        <w:t>Золушка Я пришла забрать своего друга пажа .</w:t>
        <w:br/>
        <w:t>Киллер Да он не пойдет с тобой, ему нравится у нас, посмотри какой он счастливый.</w:t>
        <w:br/>
        <w:t>Эхо Счастливы-ы-ы-й</w:t>
        <w:br/>
        <w:t>Золушка Нет, это ваши комп.игры затуманили его разум, и онзабыл настоящую жизнь. (Во время диалога Золушки и Киллера Алладин и Кубик в глубине сцены "обрабатывают" кубиков)</w:t>
        <w:br/>
        <w:t>Песня Золушки (все та же). 2 куплет</w:t>
        <w:br/>
        <w:t>Танец кубиков (уже другого, светлого, характера)</w:t>
        <w:br/>
        <w:t>На последних строчках паж бросает кнопки компьютера, протягивает руку Золушке. Танцующие кубики оттесняю Киллера</w:t>
        <w:br/>
        <w:t xml:space="preserve">Все машутЗолушке и пажу, кот.выходят из монитора. </w:t>
      </w:r>
    </w:p>
    <w:p>
      <w:pPr>
        <w:pStyle w:val="Style15"/>
        <w:rPr>
          <w:color w:val="333333"/>
        </w:rPr>
      </w:pPr>
      <w:r>
        <w:rPr>
          <w:color w:val="333333"/>
        </w:rPr>
        <w:t xml:space="preserve">Песня Золушки </w:t>
        <w:br/>
        <w:t>(Б.Г. "Город золотой")</w:t>
      </w:r>
    </w:p>
    <w:p>
      <w:pPr>
        <w:pStyle w:val="Style15"/>
        <w:rPr>
          <w:color w:val="333333"/>
        </w:rPr>
      </w:pPr>
      <w:r>
        <w:rPr>
          <w:color w:val="333333"/>
        </w:rPr>
        <w:t>1. Под небом голубым В нем жизнь полна любви</w:t>
        <w:br/>
        <w:t>Есть город золотой И радости полна</w:t>
        <w:br/>
        <w:t>С прекрасными воротами И эта радость будет</w:t>
        <w:br/>
        <w:t>И яркою звездой С тобою навсегда</w:t>
        <w:br/>
        <w:t>Припев А здесь у вас не настоящий мир</w:t>
        <w:br/>
        <w:t>Обман и ложь и будущего нет</w:t>
        <w:br/>
        <w:t>Вот если бы вы это изменили</w:t>
        <w:br/>
        <w:t>И жили для людей, вас посетил бы свет.</w:t>
      </w:r>
    </w:p>
    <w:p>
      <w:pPr>
        <w:pStyle w:val="Style15"/>
        <w:rPr>
          <w:color w:val="333333"/>
        </w:rPr>
      </w:pPr>
      <w:r>
        <w:rPr>
          <w:color w:val="333333"/>
        </w:rPr>
        <w:t>2. А в небе голубом Кто любит, тот любим</w:t>
        <w:br/>
        <w:t>Всегда горит звезда Кто свят, тот и храним</w:t>
        <w:br/>
        <w:t>Она напоминает, И берегущий разум свой</w:t>
        <w:br/>
        <w:t>Что есть у нас мечта Мир изменяет с ним</w:t>
        <w:br/>
        <w:t>Припев.</w:t>
        <w:br/>
        <w:t>*****</w:t>
        <w:br/>
        <w:t>Конец 4 действия</w:t>
      </w:r>
    </w:p>
    <w:p>
      <w:pPr>
        <w:pStyle w:val="Style15"/>
        <w:rPr>
          <w:color w:val="333333"/>
        </w:rPr>
      </w:pPr>
      <w:r>
        <w:rPr>
          <w:color w:val="333333"/>
        </w:rPr>
        <w:t>Паж Надо же как я влип. Если бы не вы, друзья, я надолго-бы там застрял.</w:t>
        <w:br/>
        <w:t>Газетчик вбегает, перебивая Пажа.</w:t>
        <w:br/>
        <w:t>Газетчик Новости, новости, последние новости. Страна Мультяшек в опасности. Криминальная хроника. Покупайте газеты.</w:t>
        <w:br/>
        <w:t>Золушка Мальчик, мальчик, дай нам, пожалуйста газету.</w:t>
        <w:br/>
        <w:t>Паж "Мультяшками управляет шайка злых разбойников под предводительством мачехи. Жители Мультляндии делают только то, что говорят им разбойники..."</w:t>
        <w:br/>
        <w:t>Кубик Тетриса " ...Королевство находится в страхе. Король Симба в плену, им нужно помочь. Мы не можем пройти мимо тех, кто нуждается в нашей помощи.</w:t>
        <w:br/>
        <w:t>Золушка Нам нужно отправится в Мультляндию и помочь ее жителям.</w:t>
        <w:br/>
        <w:t>Убегают</w:t>
        <w:br/>
        <w:t>Действие 5</w:t>
        <w:br/>
        <w:t>С другой стороны сцены выходят злые разбойники и ведут за собой положительных героев.</w:t>
        <w:br/>
        <w:t>Карабас - Крас.Шапочку</w:t>
        <w:br/>
        <w:t>Пират- Русалочку</w:t>
        <w:br/>
        <w:t>Привидение - Симбу-короля.</w:t>
        <w:br/>
        <w:t>Разбойник 1 - Джерри-мышонка</w:t>
        <w:br/>
        <w:t>Разбойник 2 - Пумбу-кабанчика</w:t>
        <w:br/>
        <w:t>Песня разбойников.</w:t>
        <w:br/>
        <w:t>Говорят мы бяки-буки</w:t>
        <w:br/>
        <w:t>Как выносит нас земля</w:t>
        <w:br/>
        <w:t xml:space="preserve">Не нужны нам все науки </w:t>
        <w:br/>
        <w:t>Завоюем Короля</w:t>
      </w:r>
    </w:p>
    <w:p>
      <w:pPr>
        <w:pStyle w:val="Style15"/>
        <w:rPr>
          <w:color w:val="333333"/>
        </w:rPr>
      </w:pPr>
      <w:r>
        <w:rPr>
          <w:color w:val="333333"/>
        </w:rPr>
        <w:t>Ой-ля-ля, ой-ля-ля</w:t>
        <w:br/>
        <w:t>Завоюем Короля</w:t>
        <w:br/>
        <w:t>Ой-ля-ля, ой-ля-ля</w:t>
        <w:br/>
        <w:t>Эх-ма.</w:t>
        <w:br/>
        <w:t>- Шеф, ты слышал, что наша крыша приготовила?</w:t>
        <w:br/>
        <w:t>- А что, мачеха что-то новое придумала?</w:t>
        <w:br/>
        <w:t>- Наша задача прилепить детей к телевизору, чтобы они смотрели наши мультики и делали только злое: пакости и вредности - как мы.</w:t>
        <w:br/>
        <w:t>- Посмотри как мы их переделали. В кого превратился Король-Лев. Это же копия нашего привидения. (Подходит к привидению и растягивает вверх уголки губ, нарисованных на простыне). А Красная Шапочка - это же Карабас-Барабас без бороды. (Подходит к Карабасу-Барабасу и убирает бороду назад, а Карабас-Барабас раскланивается, держась за штаны, как за юбку)</w:t>
        <w:br/>
        <w:t>- Теперь каждый ребенок будет брать пример только с нас и зло будет царствовать в нашем королевстве.</w:t>
        <w:br/>
        <w:t>- Ха-ха-ха!</w:t>
        <w:br/>
        <w:t>Появляется Золушка с друзьями, а разбойники прячутся за спины положительных героев.</w:t>
        <w:br/>
        <w:t>Золушка Здравствуйте друзья. Мы услышали, что Мультляндия в опасности и злые разбойники управляют вами.</w:t>
        <w:br/>
        <w:t>Паж Мы пришли вам помочь расправиться со злом.</w:t>
        <w:br/>
        <w:t>Золушка Ваша страна может служить добром людям, когда они будут смотреть мультфильмы и учиться у вас делиться с другими, любить друг друга, уважать старших, жить не для себя одного.</w:t>
        <w:br/>
        <w:t>Кубик Тетриса Зависти, жадности и страха больше не будет.</w:t>
        <w:br/>
        <w:t>Золушка и ее друзья подходят к положительным героям, обнимают, улыбаются им)</w:t>
        <w:br/>
        <w:t>Кр.Шапочка и Джерри Но как это возможно?..(все разводят руками)</w:t>
        <w:br/>
        <w:t>Из-за героев выскакивают разбойники и хватают Золушку с друзьями.</w:t>
        <w:br/>
        <w:t>- Ага, попались!</w:t>
        <w:br/>
        <w:t>- Сами пришли к нам.</w:t>
        <w:br/>
        <w:t>- Даже искать их не пришлось.</w:t>
        <w:br/>
        <w:t>- Посадим их пока в темницу, а потом разберемся.</w:t>
        <w:br/>
        <w:t>Один из разбойников тащит картонную решетку.</w:t>
        <w:br/>
        <w:t>Гаснет свет.</w:t>
        <w:br/>
        <w:t>Луч света освещает только Золушку и ее команду.</w:t>
        <w:br/>
        <w:t>*****</w:t>
        <w:br/>
        <w:t>Песня Золушки</w:t>
        <w:br/>
        <w:t>(м-ка из к/ф "Титаник")</w:t>
        <w:br/>
        <w:t xml:space="preserve">Бог есть и Он знает все </w:t>
        <w:br/>
        <w:t>Он хранит нашу верность, хранит</w:t>
        <w:br/>
        <w:t xml:space="preserve">. Ты здесь и сердце мое </w:t>
        <w:br/>
        <w:t>Для тебя, мой любимый оно стучит.</w:t>
        <w:br/>
        <w:t>Входит Каспер</w:t>
        <w:br/>
        <w:t>Каспер Какая прекрасная песня, я таких песен никогда не слышал. Все добрые песни в Мультляндии петь запрещено. Каждый музыкант у нас в стране из любого мультфильма заколдован. Их инструменты стали играть только злые песни, которые режут слух. Вы так хорошо поете. У меня есть непреодолимое желание помочь вам.</w:t>
        <w:br/>
        <w:t>Русалочка Но как ты сможешь нам помочь?</w:t>
        <w:br/>
        <w:t>Каспер Я знаю, что есть загадка, которую не может разгадать никто, кроме девушки с чистым сердцем, только тогда злые чары рухнут навсегда и зло исчезнет из нашего мира, мультяшки станут свободными.</w:t>
        <w:br/>
        <w:t>Слышаться приближающиеся шаги разбойников.</w:t>
        <w:br/>
        <w:t>Каспер Ой, мне пора уходить. Я слышу чьи-то голоса.</w:t>
        <w:br/>
        <w:t>Входят разбойники.</w:t>
        <w:br/>
        <w:t>Карабас А веселитесь, всесветные возмутители, вы у меня в печенках сидите. Ничего, не много осталось у вас времени петь, завтра же вас повесим.</w:t>
        <w:br/>
        <w:t>Паж Разве вы не знаете, что ни в одном достойном мультфильме без суда и следствия, без последнего желания не расправляются.</w:t>
        <w:br/>
        <w:t>Разбойник 1 Ну какое еще у вас желание? Так и быть говорите.</w:t>
        <w:br/>
        <w:t>Золушка Загадайте нам какую-нибудь загадку, если мы ее отгадаем, вы нас отпустите.</w:t>
        <w:br/>
        <w:t>Разбойник 2 Ну ладно, так и быть уж, сделаем вам такое одолжение. (Поворачивается к разбойникам и залу) Припасена одна у нас, наитруднейшая, никто никогда ни за что ее не отгадает! Слушайте!</w:t>
        <w:br/>
        <w:t xml:space="preserve">Он силой обладает всей </w:t>
        <w:br/>
        <w:t>Он царствует в земле своей</w:t>
        <w:br/>
        <w:t>Король всю власть отдал Ему</w:t>
        <w:br/>
        <w:t>Богатство, славу, похвалу.</w:t>
        <w:br/>
        <w:t>Золушка Кто же это? Я совсем запуталась. Ребята, помогите мне!(из зала "Принц") Это Принц, это Принц! Моя мечта, как я могла забыть об этом!</w:t>
        <w:br/>
        <w:t>На синтезаторе звук чего-то рушащегося.</w:t>
        <w:br/>
        <w:t>Решетка падает и появляется Каспер</w:t>
        <w:br/>
        <w:t>Каспер Друзья, я так рад, что вы свободны.</w:t>
        <w:br/>
        <w:t>Карабас Что это со мной происходит. Хотел-было наказать предателя Каспера за измену, а теперь что-то произошло и совсем другое чувство у меня внутри по отношению ко всем, и Касперу, и Золушке, в том числе. Ничего не понимаю.</w:t>
        <w:br/>
        <w:t>Разбойник 2 И я чувствую, что-то кольнуло у меня здесь (показывает на сердце) Они ни разу не назвали меня одноглазым и не позавидовали моему богатству (показывает на кошелек туго набитый деньгами).</w:t>
        <w:br/>
        <w:t>Разбойник 1(пирату) Что это с твоими глазами и с лицом. Ты же никогда не умел улыбаться.</w:t>
        <w:br/>
        <w:t>Пират Сам посмотри в зеркало, ты весь так и светишься.</w:t>
        <w:br/>
        <w:t>Все разбойники Что с нами? Как все странно. Ярче как-то стало!? Что происходит?</w:t>
        <w:br/>
        <w:t>Золушка Все планы мачехи разрушились и вы стали свободными.</w:t>
        <w:br/>
        <w:t>Вбегают остальные герои 5-го действия.</w:t>
        <w:br/>
        <w:t>Кубик Тетриса Счастье, радость, добро и веселье вновь поселилось в Мультляндии. Все злые нотки у музыкантов исчезли, теперь они будут играть в мультфильмах и петь радостные и добрые песни.</w:t>
        <w:br/>
        <w:t>Паж Нам пора возвращаться домой</w:t>
        <w:br/>
        <w:t>Золушка Может быть там есть какие-нибудь вести о принце. С нами уже столько всего произошло, и мне кажется, что все это приближает встречу с Принцем.</w:t>
        <w:br/>
        <w:t>Каспер А можно мне с вами?</w:t>
        <w:br/>
        <w:t>Золушка Можно</w:t>
        <w:br/>
        <w:t>Музыка "Замыкая круг"</w:t>
        <w:br/>
        <w:t>Конец 4-го действия</w:t>
      </w:r>
    </w:p>
    <w:p>
      <w:pPr>
        <w:pStyle w:val="Style15"/>
        <w:rPr>
          <w:color w:val="333333"/>
        </w:rPr>
      </w:pPr>
      <w:r>
        <w:rPr>
          <w:color w:val="333333"/>
        </w:rPr>
        <w:t xml:space="preserve">Действие 5 </w:t>
      </w:r>
    </w:p>
    <w:p>
      <w:pPr>
        <w:pStyle w:val="Style15"/>
        <w:rPr>
          <w:color w:val="333333"/>
        </w:rPr>
      </w:pPr>
      <w:r>
        <w:rPr>
          <w:color w:val="333333"/>
        </w:rPr>
        <w:t>Паж (подбегает к Золушке) Золушка, Золушка! Почтовый голубь принес конверт (вручая) Это тебе. Интересно от кого?</w:t>
        <w:br/>
        <w:t>Золушка Давай посмотрим (вскрывая конверт) Да это же от Знайки.</w:t>
        <w:br/>
        <w:t>Паж И что же она пишет?</w:t>
        <w:br/>
        <w:t>Золушка Просит о помощи (читая).</w:t>
        <w:br/>
        <w:t>Паж Но у нас совсем нет времени. Мы столько уже прошли и с нами столько уже случилось.</w:t>
        <w:br/>
        <w:t>Золушка Для друга всегда можно найти время.</w:t>
        <w:br/>
        <w:t>*****</w:t>
        <w:br/>
        <w:t>Золушка входит в бальную комнату. Ее встречает Знайка и прочие герои.</w:t>
        <w:br/>
        <w:t>Знайка Добрый вечер, Золушка!</w:t>
        <w:br/>
        <w:t>Золушка Знайка, добрый вечер! (оглядываясь) Как здесь красиво!</w:t>
        <w:br/>
        <w:t>Знайка Я так рада, что ты приняла мое приглашение.</w:t>
        <w:br/>
        <w:t>Золушка Но я ничего не поняла. Здесь так много гостей. И почти всех я знаю.</w:t>
        <w:br/>
        <w:t>Знайка Конечно, здесь собрались все мои друзья. А как ты знаешь, кроме книг, у меня друзей нет.</w:t>
        <w:br/>
        <w:t>Танец классический.</w:t>
        <w:br/>
        <w:t>Знайка в это время знакомит Золушку с гостями. К концу танца подходят к Пеппи с Кр.Шапочкой.</w:t>
        <w:br/>
        <w:t>Гаснет свет. Крик Буратино. Свет включается.</w:t>
        <w:br/>
        <w:t>Песня Буратино (муз. из к/ф "Брилл.рука")</w:t>
        <w:br/>
        <w:t>Помогите! Здесь бандиты</w:t>
        <w:br/>
        <w:t>Незаметно подкрались ко мне.</w:t>
        <w:br/>
        <w:t>Золотой мой ключ украли.</w:t>
        <w:br/>
        <w:t>Все случилось как будто во сне.</w:t>
        <w:br/>
        <w:t>Буратино (хватаясь за голову) Я даже не успел опомниться.</w:t>
        <w:br/>
        <w:t>Все подбегают к нему.</w:t>
        <w:br/>
        <w:t>Знайка Буратино, ты нас не разыгрываешь?</w:t>
        <w:br/>
        <w:t>Буратино Какой розыгрыш, если в темноте кто-то выхватил у меня ключ.</w:t>
        <w:br/>
        <w:t>Песня Знайки (муз. песни Укупника "Я на тебе никогда не женюсь")</w:t>
        <w:br/>
        <w:t>Что же мне делать и как дальше быть?</w:t>
        <w:br/>
        <w:t>Как надоели мне эти бандиты.</w:t>
        <w:br/>
        <w:t>Жизни от них уже нет никому.</w:t>
        <w:br/>
        <w:t>И сделать я тут ничего не могу.</w:t>
        <w:br/>
        <w:t>Золушка (Знайке) Так об этом ты мне хотел рассказать?</w:t>
        <w:br/>
        <w:t xml:space="preserve">Знайка Да, Золушка. Как не печально, на книжном балу последнее время всегда случаются неприятности. То у Красной Шапочки пирожки исчезли, то у </w:t>
        <w:br/>
        <w:t>А теперь вот Буратино. О моем бале будут плохо говорить. Я самый несчастный человек.</w:t>
        <w:br/>
        <w:t>Золушка Не все так страшно. Прежде всего перестань думать только о себе. Ведь твои друзья в еще более печальном положении. Как же теперь будут выглядеть их книги.</w:t>
        <w:br/>
        <w:t>Знайка Об этом я и не подумала. Я ничем им не могу помочь. Я умею читать и еще... читать. Но как же я буду читать, если в книжках нарушаются события?</w:t>
        <w:br/>
        <w:t>Золушка Опять ты о себе беспокоишься? Ты столько прочитал, попробуй воспользоваться своими знаниями.</w:t>
        <w:br/>
        <w:t>Знайка Это как?</w:t>
        <w:br/>
        <w:t>Золушка Давай попробуем вместе разобраться, вычислим воришку. Будем детективами.</w:t>
        <w:br/>
        <w:t>Знайка Но я не могу, я никогда не пробовала.</w:t>
        <w:br/>
        <w:t>Золушка Хватит разговоров! Ты будешь Шерлок Холмс.</w:t>
        <w:br/>
        <w:t>Знайка Тогда тебе придется быть д-ром Ватсоном.</w:t>
        <w:br/>
        <w:t>Музыка из к/ф "Шерлок Холмс"</w:t>
        <w:br/>
        <w:t>Золушка С чего начнем, Шерлок Холмс?</w:t>
        <w:br/>
        <w:t>Знайка Вот задачка... Сначала допросим пострадавшего - Буратино. (подходит к Буратино) Буратино, кто интересовался твоим ключиком.</w:t>
        <w:br/>
        <w:t>Буратино Сейчас вспомню. А-а! Пеппи все крутилась рядом и говорила "какой он красивый".</w:t>
        <w:br/>
        <w:t>Знайка Может еще кто-нибудь?</w:t>
        <w:br/>
        <w:t>Буратино Еще ... Бармалей и .... Незнайка задавал какие-то странные вопросы - сколько ключ весит? Для чего он мне нужен?</w:t>
        <w:br/>
        <w:t>Знайка Так у нас трое подозреваемых. Но как же нам разобраться, кто из них похитил ключ?</w:t>
        <w:br/>
        <w:t>Золушка Непросто.</w:t>
        <w:br/>
        <w:t>Знайка Я так и знала. Недаром ведь я - Знайка. Я никогда не смогу узнать, кто взял ключ. Теперь никто не захочет придти на мой бал.</w:t>
        <w:br/>
        <w:t>Золушка С таким мышлением, Знайка, ты далеко не уйдешь. Если ты не веришь в успех, тогда даже не начинай дело.</w:t>
        <w:br/>
        <w:t>Знайка Ты думаешь, я смогу разобраться в этом сложном деле?</w:t>
        <w:br/>
        <w:t>Золушка Сможешь с помощью своих друзей.</w:t>
        <w:br/>
        <w:t>Знайка Хорошо, Золушка, я попробую еще раз. Что же я могу применить из того, что знаю? (задумывается) Ну конечно! Мы не сделали, д-р Ватсон, самого элементарного! Мы не осмотрели место происшествия.</w:t>
        <w:br/>
        <w:t>Золушка Вот видишь, главное подключить мышление. Как говорил Эркюль Пуаро, серые клеточки.</w:t>
        <w:br/>
        <w:t>Знайка достает большую лупу и подходит к Буратино.</w:t>
        <w:br/>
        <w:t>Буратино Знайка, что ты собираешься сделать? Я же не микроб. Или у тебя испортилось зрение?</w:t>
        <w:br/>
        <w:t>Знайка Я буду искать следы преступления (осматривал) Так-так...</w:t>
        <w:br/>
        <w:t>Золушка пытается заглянуть в лупу.</w:t>
        <w:br/>
        <w:t>Знайка Есть! Золушка запомни для истории. Я обнаружил.... рыжий волос!</w:t>
        <w:br/>
        <w:t>Ну и что?</w:t>
        <w:br/>
        <w:t>Знайка А то, что у Буратино таких нет. А преступник мог оставить его, когда вошел в контакт с потерпевшим.</w:t>
        <w:br/>
        <w:t>Золушка Знайка, ты рассуждаешь как настоящий Шерлок Холмс.</w:t>
        <w:br/>
        <w:t>Знайка Теперь сравним с подозреваемыми (подходит, по-очереди сравнивая) Д-р Ватсон запомни для истории: Незнайка исключается, а вот Пеппи и Бармалей имеют рыжие косички и усы.</w:t>
        <w:br/>
        <w:t>Золушка Что? Пеппи имеет рыжие усы?</w:t>
        <w:br/>
        <w:t>Знайка Строю понимание: Пеппи имеет рыжие косички, а Бармалей - усы.</w:t>
        <w:br/>
        <w:t>Золушка Теперь я поняла, но их все-таки двое? Кто-же из них?</w:t>
        <w:br/>
        <w:t>Бармалей Подождите-подождите, сейчас у вас будет виноват Бармалей, потому что он всегда плохой. Но я же обещал исправиться, я теперь самый добрый, мухи не обижу.</w:t>
        <w:br/>
        <w:t>Пеппи Я могу тоже многое сказать, но из скромности промолчу. Вы ведь не будете верить словам.</w:t>
        <w:br/>
        <w:t>Бармалей Конечно, сама скромность! Пытается усыпить вашу бдительность.</w:t>
        <w:br/>
        <w:t>Знайка Стоп! Я еще подумаю как же докопаться ....(задумывается) Вспомнил! Алиби!</w:t>
        <w:br/>
        <w:t>Бармалей, Пеппи Что?</w:t>
        <w:br/>
        <w:t>Пеппи Ты забыл свой язык?</w:t>
        <w:br/>
        <w:t>Знайка Алиби! Какое у вас алиби? (Пеппи и Бармалей осматривая себя и друг друга, хором:</w:t>
        <w:br/>
        <w:t>Бармалей, Пеппи Самое лучшее. А что?</w:t>
        <w:br/>
        <w:t>Знайка Это значит - где вы были в момент преступления?</w:t>
        <w:br/>
        <w:t>Пеппи (радостно прыгая) Шерлок Холмс, я разговаривала с Кр.Шапочкой о здоровье ее бабушки. Это видели все. И, когда погас свет, мы с Кр.Шапочкой очень испугались и для смелости обнялись.</w:t>
        <w:br/>
        <w:t>Все смотрят на Бармалея.</w:t>
        <w:br/>
        <w:t>Знайка Что же ты молчишь?</w:t>
        <w:br/>
        <w:t>Бармалей Ну не удержался я. Обещал делать добрые дела, заставлял себя измениться. Но не получилось</w:t>
        <w:br/>
        <w:t>Знайка Тогда может быть и к пирожкам ты имеешь отношение?</w:t>
        <w:br/>
        <w:t>Бармалей С них все и началось! Уж слишком они были вкусные. Прошу вас простить меня.</w:t>
        <w:br/>
        <w:t>Золушка Мы тебя прощаем, но без наказания ты не останешься. Оно поможет тебе отвечать за свои действия.</w:t>
        <w:br/>
        <w:t>Бармалея уводят</w:t>
        <w:br/>
        <w:t>Знайка Золушка, у меня получилось! Я распутал это загадочное происшествие. Спасибо тебе, ты помогла мне вырваться из придуманного мира.</w:t>
        <w:br/>
        <w:t>Золушка Вот видишь, ты можешь изменять мир вокруг себя. И жить не только в книгах, но и наяву.</w:t>
        <w:br/>
        <w:t>Пеппи Как получилось интересно! Я была в числе подозреваемых!</w:t>
        <w:br/>
        <w:t>Знайка И все это мы сделали вместе.</w:t>
        <w:br/>
        <w:t>Песня "Ничего на свете лучше нету…"</w:t>
        <w:br/>
        <w:t>Золушка Для меня главной победой будет встреча с Принцем. Только когда это будет?</w:t>
        <w:br/>
        <w:t>Знайка Я знаю как тебе помочь. У меня есть одна старинная книга. Говорят, в ней есть ответы на все вопросы. Давай-же заглянем в нее.</w:t>
        <w:br/>
        <w:t>Идут к БИБЛИИ</w:t>
        <w:br/>
        <w:t>Тревожная музыка ОТКРОВЕНИЯ</w:t>
        <w:br/>
        <w:t>Открывают шка спит. Звучит мелодия + голоса Принца и Золушки.</w:t>
        <w:br/>
        <w:t>Свет. Муз. "Замыкая круг"</w:t>
        <w:br/>
        <w:t xml:space="preserve">Финальную песню исполняет Принц. </w:t>
      </w:r>
    </w:p>
    <w:p>
      <w:pPr>
        <w:pStyle w:val="Style15"/>
        <w:rPr>
          <w:color w:val="333333"/>
        </w:rPr>
      </w:pPr>
      <w:r>
        <w:rPr>
          <w:color w:val="333333"/>
        </w:rPr>
        <w:t>"О сердце"</w:t>
        <w:br/>
        <w:t>1. В детстве каждый человек в мир игрушек попадает</w:t>
        <w:br/>
        <w:t>Целый день играет он, а о жизни забывает.</w:t>
        <w:br/>
        <w:t>Только посмотри вокруг - нас ведь окружают люди</w:t>
        <w:br/>
        <w:t>И как куклы станем мы, если сердца в нас не будет.</w:t>
        <w:br/>
        <w:t>Припев: Сердце всегда нам подскажет в пути,</w:t>
        <w:br/>
        <w:t xml:space="preserve">Где Тот, кого ты так хочешь найти. </w:t>
        <w:br/>
        <w:t>Сердце весь путь нам поможет пройти</w:t>
        <w:br/>
        <w:t>2. куплет</w:t>
        <w:br/>
        <w:t>Припев.</w:t>
      </w:r>
    </w:p>
    <w:p>
      <w:pPr>
        <w:pStyle w:val="Style15"/>
        <w:rPr>
          <w:color w:val="333333"/>
        </w:rPr>
      </w:pPr>
      <w:r>
        <w:rPr>
          <w:color w:val="333333"/>
        </w:rPr>
        <w:t>"Упала шляпа"</w:t>
        <w:br/>
        <w:t>1. Лишь рот откроем- как все завоют!</w:t>
        <w:br/>
        <w:t>Девчонки тут же вскакивают с мест</w:t>
        <w:br/>
        <w:t>Фанаты снова кричат нам "Клёво!"</w:t>
        <w:br/>
        <w:t>А на других поставить можно крест</w:t>
        <w:br/>
        <w:t xml:space="preserve">Припев: И пусть проходят год за годом, </w:t>
        <w:br/>
        <w:t>Нам все тревоги- не беда,</w:t>
        <w:br/>
        <w:t xml:space="preserve">Ведь так любимы мы народом, </w:t>
        <w:br/>
        <w:t>Мы их кумиры навсегда</w:t>
        <w:br/>
        <w:t>2 куплет</w:t>
        <w:br/>
        <w:t>Припев</w:t>
      </w:r>
    </w:p>
    <w:p>
      <w:pPr>
        <w:pStyle w:val="Style15"/>
        <w:rPr>
          <w:color w:val="333333"/>
        </w:rPr>
      </w:pPr>
      <w:r>
        <w:rPr>
          <w:color w:val="333333"/>
        </w:rPr>
        <w:t>"Мы любим Бога"</w:t>
        <w:br/>
        <w:t>Если ты был одинок среди черствых людей</w:t>
        <w:br/>
        <w:t>Ты устал, но уйти не смог от нелепых затей.</w:t>
        <w:br/>
        <w:t>Если злая пустота внутри залегла</w:t>
        <w:br/>
        <w:t>И ты живешь, как сирота, но ждешь любви и тепла.</w:t>
        <w:br/>
        <w:t>Припев Открой свое сердце, посмотри на небо</w:t>
        <w:br/>
        <w:t xml:space="preserve">Ты узнаешь то, что знаем мы, </w:t>
        <w:br/>
        <w:t>Все потому, что …</w:t>
        <w:br/>
        <w:t>О-о-о-о, мы любим Бога.</w:t>
        <w:br/>
        <w:t>О-о-о, мы знаем Бога.</w:t>
        <w:br/>
        <w:t>О-о-о-о, мы любим Бога. О-о-о-о.</w:t>
        <w:br/>
        <w:t>2 куплет</w:t>
        <w:br/>
        <w:t>Припев</w:t>
      </w:r>
    </w:p>
    <w:p>
      <w:pPr>
        <w:pStyle w:val="Style15"/>
        <w:rPr>
          <w:color w:val="333333"/>
        </w:rPr>
      </w:pPr>
      <w:r>
        <w:rPr>
          <w:color w:val="333333"/>
        </w:rPr>
        <w:t>РЕГГЕЙ "Смотри на Отца"</w:t>
        <w:br/>
        <w:t>1. Трудности стучат в окно, ты не был так один давно,</w:t>
        <w:br/>
        <w:t>Каждый день страдаешь ты, ищешь лучшую ты жизнь.</w:t>
        <w:br/>
        <w:t>Припев: Посмотри вокруг - и ты увидишь,</w:t>
        <w:br/>
        <w:t>Как слово Божье жизнь твою наполнит</w:t>
        <w:br/>
        <w:t xml:space="preserve">Подними глаза и живи для другого, </w:t>
        <w:br/>
        <w:t>Время есть пока. Э-эй!</w:t>
        <w:br/>
        <w:t>Смотри на Отца! - 4 раза</w:t>
        <w:br/>
        <w:t>2 куплет</w:t>
        <w:br/>
        <w:t xml:space="preserve">Припев </w:t>
        <w:br/>
        <w:t>3. Однажды Он придёт собрать народ Свой, а пока, пока… - 2 раза</w:t>
        <w:br/>
        <w:t>Смотри на Отца - 3 раза</w:t>
        <w:br/>
        <w:t>Песня Аладдина ( "Али-Баба" )</w:t>
        <w:br/>
        <w:t>1. Как прекрасный цветок ты пришла на восток, о Золушка!</w:t>
        <w:br/>
        <w:t>Ты сразила меня, не могу без тебя, о Золушка!</w:t>
        <w:br/>
        <w:t>Припев: Что сапфиры и алмазы, жемчуга и бирюза"?</w:t>
        <w:br/>
        <w:t>Всё отдать не жалко сразу за любимые глаза!</w:t>
        <w:br/>
        <w:t>2 куплет</w:t>
        <w:br/>
        <w:t>Припев</w:t>
      </w:r>
    </w:p>
    <w:p>
      <w:pPr>
        <w:pStyle w:val="Style15"/>
        <w:rPr>
          <w:color w:val="333333"/>
        </w:rPr>
      </w:pPr>
      <w:r>
        <w:rPr>
          <w:color w:val="333333"/>
        </w:rPr>
        <w:t>"Город золотой"</w:t>
        <w:br/>
        <w:t xml:space="preserve">1. Под небом голубым есть город золотой </w:t>
        <w:br/>
        <w:t>С прекрасными воротами и яркою звездой.</w:t>
        <w:br/>
        <w:t>В нём жизнь полна любви и радости полна</w:t>
        <w:br/>
        <w:t>И эта радость будет с тобою навсегда</w:t>
        <w:br/>
        <w:t xml:space="preserve">Припев: А здесь у вас не настоящий мир, </w:t>
        <w:br/>
        <w:t>Обман и ложь и будущего нет</w:t>
        <w:br/>
        <w:t>Вот если бы вы это изменили</w:t>
        <w:br/>
        <w:t>И жили для людей, вас посетил бы свет.</w:t>
        <w:br/>
        <w:t>2. А в небе голубом всегда горит звезда</w:t>
        <w:br/>
        <w:t>Она напоминает, что есть у нас мечта</w:t>
        <w:br/>
        <w:t>Кто любит, тот любим, кто свят, тот и храним</w:t>
        <w:br/>
        <w:t>И берегущий разум свой мир изменяет с ним.</w:t>
        <w:br/>
        <w:t>Припев</w:t>
      </w:r>
    </w:p>
    <w:p>
      <w:pPr>
        <w:pStyle w:val="Style15"/>
        <w:rPr>
          <w:color w:val="333333"/>
        </w:rPr>
      </w:pPr>
      <w:r>
        <w:rPr>
          <w:color w:val="333333"/>
        </w:rPr>
        <w:t>Песня Киллера ("Звезда и смерть Хоакина Мурьетты")</w:t>
        <w:br/>
        <w:t>1. С детства мы всегда мечтали, чтоб в компьютер мы попали</w:t>
        <w:br/>
        <w:t>Вот тебе совет:</w:t>
        <w:br/>
        <w:t xml:space="preserve">Там найти ты можешь много, в новый мир ведет дорога </w:t>
        <w:br/>
        <w:t>Только жизни нет.</w:t>
        <w:br/>
        <w:t>2 куплет</w:t>
        <w:br/>
        <w:t>3 куплет</w:t>
        <w:br/>
        <w:t>Песня разбойников ("Говорят, мы бяки, буки…")</w:t>
        <w:br/>
        <w:t>Говорят, мы бяки, буки, как выносит нас земля</w:t>
        <w:br/>
        <w:t>Не нужны нам все науки - завоюем короля!</w:t>
        <w:br/>
        <w:t>Ой-ля-ля, ой-ля-ля, Завоюем короля!</w:t>
        <w:br/>
        <w:t>Ой-ля-ля, ой-ля-ля, эх-ма!</w:t>
      </w:r>
    </w:p>
    <w:p>
      <w:pPr>
        <w:pStyle w:val="Style15"/>
        <w:rPr>
          <w:color w:val="333333"/>
        </w:rPr>
      </w:pPr>
      <w:r>
        <w:rPr>
          <w:color w:val="333333"/>
        </w:rPr>
        <w:t>Песня Буратино ("Помоги мне…")</w:t>
        <w:br/>
        <w:t>Помогите! Здесь бандиты незаметно подкрались ко мне!</w:t>
        <w:br/>
        <w:t>Золотой мой ключ украли! Всё случилось как будто во сне!</w:t>
        <w:br/>
        <w:t>Песня Знайки ("Я на тебе никогда не женюсь")</w:t>
        <w:br/>
        <w:t>Что же мне делать и как дальше быть?</w:t>
        <w:br/>
        <w:t>Как надоели мне эти бандиты!</w:t>
        <w:br/>
        <w:t xml:space="preserve">Жизни от них уже нет никому, </w:t>
        <w:br/>
        <w:t>И сделать я тут никого не могу!</w:t>
      </w:r>
    </w:p>
    <w:p>
      <w:pPr>
        <w:pStyle w:val="Style15"/>
        <w:rPr>
          <w:color w:val="333333"/>
        </w:rPr>
      </w:pPr>
      <w:r>
        <w:rPr>
          <w:color w:val="333333"/>
        </w:rPr>
        <w:t>Ничего на свете лучше нету…</w:t>
        <w:br/>
        <w:t>1. Ничего на свете лучше нету,</w:t>
        <w:br/>
        <w:t>чем иметь друзей по белу свету</w:t>
        <w:br/>
        <w:t xml:space="preserve">Тем, кто дружен, не страшны тревоги, </w:t>
        <w:br/>
        <w:t xml:space="preserve">Нам любые дороги дороги, </w:t>
        <w:br/>
        <w:t>Нам любые дороги дороги</w:t>
        <w:br/>
        <w:t>Припев: Ля-ля-ля-ля-ля-ля, ля-ля-ля-ля-ля,</w:t>
        <w:br/>
        <w:t>Ля-ля-ля ля-ля-ля-ля-ля</w:t>
        <w:br/>
        <w:t xml:space="preserve">Ля-ля-ля-ля-ля, </w:t>
        <w:br/>
        <w:t>Ля-ля-ля ля-ля-ля-ля-ля</w:t>
        <w:br/>
        <w:t xml:space="preserve">Ля-ля-ля-ля-ля, </w:t>
        <w:br/>
        <w:t>Ля-ля-ля да, да-да, да-да</w:t>
      </w:r>
    </w:p>
    <w:p>
      <w:pPr>
        <w:pStyle w:val="Style15"/>
        <w:rPr>
          <w:color w:val="333333"/>
        </w:rPr>
      </w:pPr>
      <w:r>
        <w:rPr>
          <w:color w:val="333333"/>
        </w:rPr>
        <w:t>Замыкая круг</w:t>
        <w:br/>
        <w:t>1 Вот конец одной истории, о которой люди спорили,</w:t>
        <w:br/>
        <w:t xml:space="preserve">И не день, не два, а много лет. </w:t>
        <w:br/>
        <w:t>Началась она так просто, Бог людей для счастья создал</w:t>
        <w:br/>
        <w:t>И вложил в их сердце чудный свет.</w:t>
        <w:br/>
        <w:t>Припев: Замыкая круг, ты назад посмотришь вдруг</w:t>
        <w:br/>
        <w:t>Среди пройденных дорог одно понять ты смог:</w:t>
        <w:br/>
        <w:t xml:space="preserve">Бог один у нас, и, конечно, в трудный час </w:t>
        <w:br/>
        <w:t>Он поможет нам идти и верный путь найти.</w:t>
        <w:br/>
        <w:t>2 куплет</w:t>
        <w:br/>
        <w:t>Припев</w:t>
        <w:br/>
        <w:t>3 куплет</w:t>
        <w:br/>
        <w:t>Припев</w:t>
        <w:br/>
        <w:t>Припев</w:t>
      </w:r>
    </w:p>
    <w:p>
      <w:pPr>
        <w:pStyle w:val="Style15"/>
        <w:rPr>
          <w:color w:val="333333"/>
        </w:rPr>
      </w:pPr>
      <w:r>
        <w:rPr>
          <w:color w:val="333333"/>
        </w:rPr>
      </w:r>
    </w:p>
    <w:p>
      <w:pPr>
        <w:pStyle w:val="Normal"/>
        <w:jc w:val="center"/>
        <w:rPr/>
      </w:pPr>
      <w:r>
        <w:rPr>
          <w:b/>
          <w:bCs/>
          <w:color w:val="333333"/>
        </w:rPr>
        <w:t>РАБОТА</w:t>
      </w:r>
      <w:r>
        <w:rPr>
          <w:color w:val="333333"/>
        </w:rPr>
        <w:br/>
        <w:t xml:space="preserve">сценка для евангелизации </w:t>
      </w:r>
    </w:p>
    <w:p>
      <w:pPr>
        <w:pStyle w:val="Normal"/>
        <w:spacing w:before="280" w:after="280"/>
        <w:rPr>
          <w:color w:val="333333"/>
        </w:rPr>
      </w:pPr>
      <w:r>
        <w:rPr>
          <w:color w:val="333333"/>
        </w:rPr>
        <w:t>ДЕЙСТВУЮЩИЕ ЛИЦА: 5-8 человек (примерно поровну парней и девушек) ведущий</w:t>
        <w:br/>
        <w:t>Музыкальное оформление</w:t>
      </w:r>
    </w:p>
    <w:p>
      <w:pPr>
        <w:pStyle w:val="Normal"/>
        <w:spacing w:before="280" w:after="280"/>
        <w:rPr>
          <w:color w:val="333333"/>
        </w:rPr>
      </w:pPr>
      <w:r>
        <w:rPr>
          <w:color w:val="333333"/>
        </w:rPr>
        <w:t xml:space="preserve">ВЕДУЩИЙ: Давайте поднимемся на высоту птичьего полета и сверху посмотрим на жизнь людей. В жизни каждого человека много занятий. У каждого есть своя работа, свои развлечения. Итак, работа... </w:t>
      </w:r>
    </w:p>
    <w:p>
      <w:pPr>
        <w:pStyle w:val="Normal"/>
        <w:spacing w:before="280" w:after="280"/>
        <w:rPr>
          <w:color w:val="333333"/>
        </w:rPr>
      </w:pPr>
      <w:r>
        <w:rPr>
          <w:color w:val="333333"/>
        </w:rPr>
        <w:t>Ведущий уходит и далее читает свои слова за сценой. На сцену выходят несколько человек. Включается фонограмма, в это время они жестами изображают каждый по отдельности выполнение какой-либо работы: швея шьет, водитель водит машину, уборщица убирает, парикмахер стрижет, плотник стучит молотком и т.д.</w:t>
      </w:r>
    </w:p>
    <w:p>
      <w:pPr>
        <w:pStyle w:val="Normal"/>
        <w:spacing w:before="280" w:after="280"/>
        <w:rPr>
          <w:color w:val="333333"/>
        </w:rPr>
      </w:pPr>
      <w:r>
        <w:rPr>
          <w:color w:val="333333"/>
        </w:rPr>
        <w:t>ВЕДУЩИЙ: Еда...</w:t>
      </w:r>
    </w:p>
    <w:p>
      <w:pPr>
        <w:pStyle w:val="Normal"/>
        <w:spacing w:before="280" w:after="280"/>
        <w:rPr>
          <w:color w:val="333333"/>
        </w:rPr>
      </w:pPr>
      <w:r>
        <w:rPr>
          <w:color w:val="333333"/>
        </w:rPr>
        <w:t>Участники кушают: кто-то аккуратно с ножом и вилкой, кто-то небрежно - все по-разному.</w:t>
      </w:r>
    </w:p>
    <w:p>
      <w:pPr>
        <w:pStyle w:val="Normal"/>
        <w:spacing w:before="280" w:after="280"/>
        <w:rPr>
          <w:color w:val="333333"/>
        </w:rPr>
      </w:pPr>
      <w:r>
        <w:rPr>
          <w:color w:val="333333"/>
        </w:rPr>
        <w:t>ВЕДУЩИЙ: Отдых!</w:t>
      </w:r>
    </w:p>
    <w:p>
      <w:pPr>
        <w:pStyle w:val="Normal"/>
        <w:spacing w:before="280" w:after="280"/>
        <w:rPr>
          <w:color w:val="333333"/>
        </w:rPr>
      </w:pPr>
      <w:r>
        <w:rPr>
          <w:color w:val="333333"/>
        </w:rPr>
        <w:t>Все засыпают: кто-то храпит, кто-то спит тихо - все по-разному. Дальше они выполняют те же действия под слова ведущего</w:t>
      </w:r>
    </w:p>
    <w:p>
      <w:pPr>
        <w:pStyle w:val="Normal"/>
        <w:spacing w:before="280" w:after="280"/>
        <w:rPr>
          <w:color w:val="333333"/>
        </w:rPr>
      </w:pPr>
      <w:r>
        <w:rPr>
          <w:color w:val="333333"/>
        </w:rPr>
        <w:t>ВЕДУЩИЙ: Работа, еда, отдых. Работа, еда, отдых Работа....</w:t>
      </w:r>
    </w:p>
    <w:p>
      <w:pPr>
        <w:pStyle w:val="Normal"/>
        <w:spacing w:before="280" w:after="280"/>
        <w:rPr>
          <w:color w:val="333333"/>
        </w:rPr>
      </w:pPr>
      <w:r>
        <w:rPr>
          <w:color w:val="333333"/>
        </w:rPr>
        <w:t>КТО-ТО ИЗ УЧАСТНИКОВ: Стойте! Сколько можно работать?! Давайте заниматься спортом!</w:t>
      </w:r>
    </w:p>
    <w:p>
      <w:pPr>
        <w:pStyle w:val="Normal"/>
        <w:spacing w:before="280" w:after="280"/>
        <w:rPr>
          <w:color w:val="333333"/>
        </w:rPr>
      </w:pPr>
      <w:r>
        <w:rPr>
          <w:color w:val="333333"/>
        </w:rPr>
        <w:t>Включается подвижная музыка, и все участники поддерживают это восторженными возгласами и начинают заниматься спортом: кто-то приседает, кто-то боксирует, кто-то просто потягивается и т.д.</w:t>
      </w:r>
    </w:p>
    <w:p>
      <w:pPr>
        <w:pStyle w:val="Normal"/>
        <w:spacing w:before="280" w:after="280"/>
        <w:rPr>
          <w:color w:val="333333"/>
        </w:rPr>
      </w:pPr>
      <w:r>
        <w:rPr>
          <w:color w:val="333333"/>
        </w:rPr>
        <w:t>ВЕДУЩИЙ: Спорт! Работа, еда, отдых, спорт. Работа, еда, отдых, спорт.</w:t>
        <w:br/>
        <w:t>Участники выполняют прежние действия под слова ведущего</w:t>
      </w:r>
    </w:p>
    <w:p>
      <w:pPr>
        <w:pStyle w:val="Normal"/>
        <w:spacing w:before="280" w:after="280"/>
        <w:rPr>
          <w:color w:val="333333"/>
        </w:rPr>
      </w:pPr>
      <w:r>
        <w:rPr>
          <w:color w:val="333333"/>
        </w:rPr>
        <w:t>ДЕВУШКА ИЗ УЧАСТНИКОВ: Ребята, подождите! Так хочется ... любить. Давайте любить друг друга!</w:t>
      </w:r>
    </w:p>
    <w:p>
      <w:pPr>
        <w:pStyle w:val="Normal"/>
        <w:spacing w:before="280" w:after="280"/>
        <w:rPr>
          <w:color w:val="333333"/>
        </w:rPr>
      </w:pPr>
      <w:r>
        <w:rPr>
          <w:color w:val="333333"/>
        </w:rPr>
        <w:t>Включается музыка, соответствующая теме: любовь. Все поддерживают это восторженными возгласами. Пары берутся за руки, парни дарят девушкам цветы, кто-то ходит с разбитым сердцем и т.д.</w:t>
      </w:r>
    </w:p>
    <w:p>
      <w:pPr>
        <w:pStyle w:val="Normal"/>
        <w:spacing w:before="280" w:after="280"/>
        <w:rPr>
          <w:color w:val="333333"/>
        </w:rPr>
      </w:pPr>
      <w:r>
        <w:rPr>
          <w:color w:val="333333"/>
        </w:rPr>
        <w:t>ВЕДУЩИЙ: Любовь. Работа, еда, отдых, спорт, любовь. Работа, еда, отдых, спорт, любовь</w:t>
        <w:br/>
        <w:t>Участники выполняют прежние действия под слова ведущего</w:t>
      </w:r>
    </w:p>
    <w:p>
      <w:pPr>
        <w:pStyle w:val="Normal"/>
        <w:spacing w:before="280" w:after="280"/>
        <w:rPr>
          <w:color w:val="333333"/>
        </w:rPr>
      </w:pPr>
      <w:r>
        <w:rPr>
          <w:color w:val="333333"/>
        </w:rPr>
        <w:t>КТО-ТО ИЗ УЧАСТНИКОВ: Стойте! Надоело так жить! Скучно! Давайте устроим вечеринку!</w:t>
      </w:r>
    </w:p>
    <w:p>
      <w:pPr>
        <w:pStyle w:val="Normal"/>
        <w:spacing w:before="280" w:after="280"/>
        <w:rPr>
          <w:color w:val="333333"/>
        </w:rPr>
      </w:pPr>
      <w:r>
        <w:rPr>
          <w:color w:val="333333"/>
        </w:rPr>
        <w:t>Одобрительные возгласы и все начинают танцевать, кто-то играет на гитаре, кто-то поет и т.д.</w:t>
        <w:br/>
        <w:t>Включается подвижная музыка, под нее участники производят и все другие действия.</w:t>
      </w:r>
    </w:p>
    <w:p>
      <w:pPr>
        <w:pStyle w:val="Normal"/>
        <w:spacing w:before="280" w:after="280"/>
        <w:rPr>
          <w:color w:val="333333"/>
        </w:rPr>
      </w:pPr>
      <w:r>
        <w:rPr>
          <w:color w:val="333333"/>
        </w:rPr>
        <w:t>ВЕДУЩИЙ: Вечеринка. Работа, еда, отдых, спорт, любовь, вечеринка. (темп ускоряется все больше и больше) Работа, еда, отдых, спорт, любовь, вечеринка Работа, еда, отдых, спорт, любовь, вечеринка (музыка внезапно обрывается) СМЕРТЬ!</w:t>
      </w:r>
    </w:p>
    <w:p>
      <w:pPr>
        <w:pStyle w:val="Normal"/>
        <w:spacing w:before="280" w:after="280"/>
        <w:rPr>
          <w:color w:val="333333"/>
        </w:rPr>
      </w:pPr>
      <w:r>
        <w:rPr>
          <w:color w:val="333333"/>
        </w:rPr>
        <w:t>Все участники падают на пол или садятся на корточки, низко склонив головы. Несколько секунд тишины. Включается печальная музыка. Ведущий выходит на сцену.</w:t>
      </w:r>
    </w:p>
    <w:p>
      <w:pPr>
        <w:pStyle w:val="Normal"/>
        <w:spacing w:before="280" w:after="280"/>
        <w:rPr>
          <w:color w:val="333333"/>
        </w:rPr>
      </w:pPr>
      <w:r>
        <w:rPr>
          <w:color w:val="333333"/>
        </w:rPr>
        <w:t xml:space="preserve">ВЕДУЩИЙ: Жизнь каждого человека обрывается внезапно. Человек суетится в своей работе и развлечениях и некогда ему посмотреть на небо, обратиться к Тому, Кто его создал. Бог ищет общения с человеком, а тот всегда занят. Не все задумываются о смысле своей жизни. Но у вас есть прекрасная возможность обратиться к Богу сегодня, сейчас и Он наполнит вашу жизнь смыслом. </w:t>
        <w:br/>
        <w:t>Так не медлите, сделайте это сегодня, не откладывайте на завтра.</w:t>
      </w:r>
    </w:p>
    <w:p>
      <w:pPr>
        <w:pStyle w:val="Normal"/>
        <w:spacing w:before="280" w:after="280"/>
        <w:rPr>
          <w:color w:val="333333"/>
        </w:rPr>
      </w:pPr>
      <w:r>
        <w:rPr>
          <w:color w:val="333333"/>
        </w:rPr>
        <w:t>Все участники поднимаются и поют песню "В час, когда как будто от дождя"</w:t>
        <w:br/>
        <w:t>Потом можно прочитать стих "Стою под небом, нем и недвижим."</w:t>
      </w:r>
    </w:p>
    <w:p>
      <w:pPr>
        <w:pStyle w:val="Normal"/>
        <w:spacing w:before="280" w:after="280"/>
        <w:rPr>
          <w:color w:val="333333"/>
        </w:rPr>
      </w:pPr>
      <w:r>
        <w:rPr>
          <w:color w:val="333333"/>
        </w:rPr>
      </w:r>
    </w:p>
    <w:p>
      <w:pPr>
        <w:pStyle w:val="Normal"/>
        <w:jc w:val="center"/>
        <w:rPr/>
      </w:pPr>
      <w:r>
        <w:rPr>
          <w:b/>
          <w:bCs/>
          <w:color w:val="333333"/>
        </w:rPr>
        <w:t xml:space="preserve">Р У К И </w:t>
      </w:r>
      <w:r>
        <w:rPr>
          <w:color w:val="333333"/>
        </w:rPr>
        <w:br/>
        <w:t xml:space="preserve">( пантомима) </w:t>
      </w:r>
    </w:p>
    <w:p>
      <w:pPr>
        <w:pStyle w:val="Normal"/>
        <w:spacing w:before="280" w:after="280"/>
        <w:rPr>
          <w:color w:val="333333"/>
        </w:rPr>
      </w:pPr>
      <w:r>
        <w:rPr>
          <w:color w:val="333333"/>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r>
    </w:p>
    <w:p>
      <w:pPr>
        <w:pStyle w:val="Normal"/>
        <w:spacing w:before="280" w:after="280"/>
        <w:rPr>
          <w:color w:val="333333"/>
        </w:rPr>
      </w:pPr>
      <w:r>
        <w:rPr>
          <w:color w:val="333333"/>
        </w:rPr>
        <w:t>Руки. Бог дал нам руки.</w:t>
        <w:br/>
        <w:br/>
        <w:t>Руки, чтобы строить.</w:t>
        <w:br/>
        <w:t>Руки, чтобы любить.</w:t>
        <w:br/>
        <w:t>Руки, чтобы помогать.</w:t>
        <w:br/>
        <w:t>Руки, чтобы защищать.</w:t>
      </w:r>
    </w:p>
    <w:p>
      <w:pPr>
        <w:pStyle w:val="Normal"/>
        <w:spacing w:before="280" w:after="280"/>
        <w:rPr>
          <w:color w:val="333333"/>
        </w:rPr>
      </w:pPr>
      <w:r>
        <w:rPr>
          <w:color w:val="333333"/>
        </w:rPr>
        <w:t>Но человек сделал все по-другому.</w:t>
      </w:r>
    </w:p>
    <w:p>
      <w:pPr>
        <w:pStyle w:val="Normal"/>
        <w:spacing w:before="280" w:after="280"/>
        <w:rPr>
          <w:color w:val="333333"/>
        </w:rPr>
      </w:pPr>
      <w:r>
        <w:rPr>
          <w:color w:val="333333"/>
        </w:rPr>
        <w:t>Руки, которые строили, стали разрушать.</w:t>
        <w:br/>
        <w:t>Руки, которые любили, стали ненавидеть.</w:t>
        <w:br/>
        <w:t>Руки, которые помогали, стали равнодушны.</w:t>
        <w:br/>
        <w:t xml:space="preserve">Руки, которые защищали, стали убивать. </w:t>
      </w:r>
    </w:p>
    <w:p>
      <w:pPr>
        <w:pStyle w:val="Normal"/>
        <w:spacing w:before="280" w:after="280"/>
        <w:rPr>
          <w:color w:val="333333"/>
        </w:rPr>
      </w:pPr>
      <w:r>
        <w:rPr>
          <w:color w:val="333333"/>
        </w:rPr>
        <w:br/>
        <w:t>И тогда Бог посмотрел на Свое творение и протянул миру Свои руки.</w:t>
      </w:r>
    </w:p>
    <w:p>
      <w:pPr>
        <w:pStyle w:val="Normal"/>
        <w:spacing w:before="280" w:after="280"/>
        <w:rPr>
          <w:color w:val="333333"/>
        </w:rPr>
      </w:pPr>
      <w:r>
        <w:rPr>
          <w:color w:val="333333"/>
        </w:rPr>
        <w:t>Но люди прибили эти руки ко кресту.</w:t>
        <w:br/>
        <w:t>И сказали: " Останься там!"</w:t>
        <w:br/>
        <w:br/>
        <w:t>Но Он не остался, Он воскрес.</w:t>
        <w:br/>
        <w:br/>
        <w:t>И сейчас Бог ходит по улицам наших городов</w:t>
        <w:br/>
        <w:t>и протягивает миру Свои пронзенные руки.</w:t>
      </w:r>
    </w:p>
    <w:p>
      <w:pPr>
        <w:pStyle w:val="Normal"/>
        <w:spacing w:before="280" w:after="280"/>
        <w:rPr>
          <w:color w:val="333333"/>
        </w:rPr>
      </w:pPr>
      <w:r>
        <w:rPr>
          <w:color w:val="333333"/>
        </w:rPr>
        <w:t>Что выберешь ты?</w:t>
        <w:br/>
        <w:t>Попробуешь не видеть?</w:t>
        <w:br/>
        <w:t>Не слышать?</w:t>
        <w:br/>
        <w:t>Или отдашь Ему свое сердце?</w:t>
        <w:br/>
        <w:t xml:space="preserve">Перед тобой выбор. </w:t>
        <w:br/>
        <w:t>Руки. Бог дал нам руки.</w:t>
      </w:r>
    </w:p>
    <w:p>
      <w:pPr>
        <w:pStyle w:val="Normal"/>
        <w:jc w:val="center"/>
        <w:rPr>
          <w:b/>
          <w:b/>
          <w:bCs/>
          <w:color w:val="333333"/>
        </w:rPr>
      </w:pPr>
      <w:r>
        <w:rPr>
          <w:b/>
          <w:bCs/>
          <w:color w:val="333333"/>
        </w:rPr>
      </w:r>
    </w:p>
    <w:p>
      <w:pPr>
        <w:pStyle w:val="Normal"/>
        <w:jc w:val="center"/>
        <w:rPr>
          <w:color w:val="333333"/>
        </w:rPr>
      </w:pPr>
      <w:r>
        <w:rPr>
          <w:b/>
          <w:bCs/>
          <w:color w:val="333333"/>
        </w:rPr>
        <w:t xml:space="preserve">ЛАГЕРЬ </w:t>
      </w:r>
    </w:p>
    <w:p>
      <w:pPr>
        <w:pStyle w:val="Normal"/>
        <w:spacing w:before="280" w:after="280"/>
        <w:rPr>
          <w:color w:val="333333"/>
        </w:rPr>
      </w:pPr>
      <w:r>
        <w:rPr>
          <w:color w:val="333333"/>
        </w:rPr>
        <w:t>Тема: что самое главное в христианском лагере</w:t>
        <w:br/>
        <w:t>· Названия, имена и фамилии, другие нюансы могут быть изменены согласно условиям того или иного лагеря</w:t>
      </w:r>
    </w:p>
    <w:p>
      <w:pPr>
        <w:pStyle w:val="Normal"/>
        <w:spacing w:before="280" w:after="280"/>
        <w:rPr>
          <w:color w:val="333333"/>
        </w:rPr>
      </w:pPr>
      <w:r>
        <w:rPr>
          <w:color w:val="333333"/>
        </w:rPr>
        <w:t xml:space="preserve">ДЕЙСТВУЮЩИЕ ЛИЦА: </w:t>
        <w:br/>
        <w:t>· Голос за кадром - говорит гнусаво, как переводчик видеофильмов, для этой цели нос можно зажать прищепкой</w:t>
        <w:br/>
        <w:t>· остальные участники ведут между собой диалог при помощи жестов, следуя Голосу за кадром</w:t>
      </w:r>
    </w:p>
    <w:p>
      <w:pPr>
        <w:pStyle w:val="Normal"/>
        <w:spacing w:before="280" w:after="280"/>
        <w:rPr>
          <w:color w:val="333333"/>
        </w:rPr>
      </w:pPr>
      <w:r>
        <w:rPr>
          <w:color w:val="333333"/>
        </w:rPr>
        <w:t>ГОЛОС за кадром Колабмия пикчерс представляет. Фильм Дэвида Лоуэна (фамилия начальника лагеря), продюсер Эльфрида Лоуэн (жена начальника лагеря), в ролях _______________ (перечисляются имена и фамилии актеров), в главной роли _____________, Возвращение (это название фильма, можно поставить другое, например, название того места, где расположен лагерь) Россия, 1999 год. Первая серия.</w:t>
      </w:r>
    </w:p>
    <w:p>
      <w:pPr>
        <w:pStyle w:val="Normal"/>
        <w:spacing w:before="280" w:after="280"/>
        <w:rPr>
          <w:color w:val="333333"/>
        </w:rPr>
      </w:pPr>
      <w:r>
        <w:rPr>
          <w:color w:val="333333"/>
        </w:rPr>
        <w:t xml:space="preserve">На сцену с разных сторон выходят два человека, они приветствуют друг друга, </w:t>
        <w:br/>
        <w:t>сейчас и далее все их действия - под голос за кадром.</w:t>
      </w:r>
    </w:p>
    <w:p>
      <w:pPr>
        <w:pStyle w:val="Normal"/>
        <w:spacing w:before="280" w:after="280"/>
        <w:rPr>
          <w:color w:val="333333"/>
        </w:rPr>
      </w:pPr>
      <w:r>
        <w:rPr>
          <w:color w:val="333333"/>
        </w:rPr>
        <w:t>ГОЛОС за кадром: Привет, Майкл, что ты такой грустный?</w:t>
        <w:br/>
        <w:t>Да вот, только что вернулся из христианского лагеря.</w:t>
        <w:br/>
        <w:t>Ну и как, понравилось?</w:t>
        <w:br/>
        <w:t>Нет, еле ноги унес оттуда.</w:t>
        <w:br/>
        <w:t>А что ты там делал?</w:t>
        <w:br/>
        <w:t xml:space="preserve">Понимаешь, два раза в день надо было ходить на море, да еще всех заставляли купаться. Кормили 4 раза в день, </w:t>
        <w:br/>
        <w:t>Есть тоже заставляли?</w:t>
        <w:br/>
        <w:t>Да. Еще на спорт всех сгоняли, и надо было играть в волейбол, футбол, а еще прыгать на батуте заставляли.</w:t>
        <w:br/>
        <w:t>Не повезло тебе. Но ты держись!</w:t>
        <w:br/>
        <w:t>Как-нибудь переживу.</w:t>
      </w:r>
    </w:p>
    <w:p>
      <w:pPr>
        <w:pStyle w:val="Normal"/>
        <w:spacing w:before="280" w:after="280"/>
        <w:rPr>
          <w:color w:val="333333"/>
        </w:rPr>
      </w:pPr>
      <w:r>
        <w:rPr>
          <w:color w:val="333333"/>
        </w:rPr>
        <w:t>Первый человек, тот, который вернулся из лагеря, уходит, вместо него на сцену выходит другой - очень веселый. Они приветствуют друг друга.</w:t>
      </w:r>
    </w:p>
    <w:p>
      <w:pPr>
        <w:pStyle w:val="Normal"/>
        <w:spacing w:before="280" w:after="280"/>
        <w:rPr>
          <w:color w:val="333333"/>
        </w:rPr>
      </w:pPr>
      <w:r>
        <w:rPr>
          <w:color w:val="333333"/>
        </w:rPr>
        <w:t>ГОЛОС за кадром: Вторая серия. Привет, Джон, что ты такой веселый?</w:t>
        <w:br/>
        <w:t>Да вот, только что вернулся из христианского лагеря.</w:t>
        <w:br/>
        <w:t>Ну и как, понравилось?</w:t>
        <w:br/>
        <w:t>Да, я бы не уезжал оттуда.</w:t>
        <w:br/>
        <w:t>А что ты там делал?</w:t>
        <w:br/>
        <w:t xml:space="preserve">О, два раза в день мы ходили на море, да купались, загорали, плавали на каноэ. </w:t>
        <w:br/>
        <w:t xml:space="preserve">А вас хорошо кормили? </w:t>
        <w:br/>
        <w:t>Да, три раза в день, да еще снэк вечером.</w:t>
        <w:br/>
        <w:t>А что тебе больше всего понравилось?</w:t>
        <w:br/>
        <w:t>Спорт! И в волейбол мы играли, и в футбол, и на батуте прыгали!</w:t>
        <w:br/>
        <w:t xml:space="preserve">Ну и повезло же тебе! </w:t>
        <w:br/>
        <w:t>Да, пока!</w:t>
      </w:r>
    </w:p>
    <w:p>
      <w:pPr>
        <w:pStyle w:val="Normal"/>
        <w:spacing w:before="280" w:after="280"/>
        <w:rPr>
          <w:color w:val="333333"/>
        </w:rPr>
      </w:pPr>
      <w:r>
        <w:rPr>
          <w:color w:val="333333"/>
        </w:rPr>
        <w:br/>
        <w:t>Тот человек, который вернулся из лагеря, уходит, вместо него на сцену выходит третий</w:t>
        <w:br/>
        <w:t>Друзья приветствуют друг друга.</w:t>
        <w:br/>
        <w:br/>
        <w:t>ГОЛОС за кадром: Третья серия. Привет, Сэм, а ты откуда вернулся?</w:t>
        <w:br/>
        <w:t>Да вот, только что вернулся из христианского лагеря.</w:t>
        <w:br/>
        <w:t>Ну и как, понравилось?</w:t>
        <w:br/>
        <w:t>Да, очень.</w:t>
        <w:br/>
        <w:t>А что ты там делал? Подожди, подожди, я сам расскажу. Вы два раза в день ходили на море, а купались, загорали, плавали на каноэ. Кормили вас три раза в день, да еще снэк вечером. Еще там было много спорта. И волейбол, и в футбол, и батут.</w:t>
        <w:br/>
        <w:t xml:space="preserve">Да, но это еще не все. </w:t>
        <w:br/>
        <w:t xml:space="preserve">А что вы там еще делали? </w:t>
        <w:br/>
        <w:t>Это же христианский лагерь. И самое главное, что я там приобрел, это Иисуса Христа.</w:t>
        <w:br/>
        <w:t>Как приобрел? За деньги?</w:t>
        <w:br/>
        <w:t xml:space="preserve">Нет, конечно. Просто теперь Иисус - мой лучший друг. Я научился молиться, я теперь могу разговаривать с Богом. </w:t>
        <w:br/>
        <w:t>Мне никто об этом не рассказывал.</w:t>
        <w:br/>
        <w:t>Тогда, пойдем, я расскажу тебе об этом подробней.</w:t>
        <w:br/>
        <w:t>Пошли (уходят).</w:t>
        <w:br/>
        <w:t>Конец фильма.</w:t>
      </w:r>
    </w:p>
    <w:p>
      <w:pPr>
        <w:pStyle w:val="Normal"/>
        <w:spacing w:before="280" w:after="280"/>
        <w:rPr>
          <w:color w:val="333333"/>
        </w:rPr>
      </w:pPr>
      <w:r>
        <w:rPr>
          <w:color w:val="333333"/>
        </w:rPr>
      </w:r>
    </w:p>
    <w:p>
      <w:pPr>
        <w:pStyle w:val="Normal"/>
        <w:jc w:val="center"/>
        <w:rPr>
          <w:color w:val="333333"/>
        </w:rPr>
      </w:pPr>
      <w:r>
        <w:rPr>
          <w:b/>
          <w:bCs/>
          <w:color w:val="333333"/>
        </w:rPr>
        <w:t xml:space="preserve">ИБО МЫ СОРАБОТНИКИ У БОГА </w:t>
      </w:r>
    </w:p>
    <w:p>
      <w:pPr>
        <w:pStyle w:val="Normal"/>
        <w:spacing w:before="280" w:after="280"/>
        <w:rPr>
          <w:color w:val="333333"/>
        </w:rPr>
      </w:pPr>
      <w:r>
        <w:rPr>
          <w:color w:val="333333"/>
        </w:rPr>
        <w:t>ТЕМА: Единство церкви</w:t>
      </w:r>
    </w:p>
    <w:p>
      <w:pPr>
        <w:pStyle w:val="Normal"/>
        <w:spacing w:before="280" w:after="280"/>
        <w:rPr>
          <w:color w:val="333333"/>
        </w:rPr>
      </w:pPr>
      <w:r>
        <w:rPr>
          <w:color w:val="333333"/>
        </w:rPr>
        <w:t>На сцену выходят инструменты: МОЛОТОК, ПИЛА, ВИНТ, РУБАНОК, ЛИНЕЙКА, НАЖДАЧНАЯ БУМАГА. Они оживленно спорят между собой.</w:t>
      </w:r>
    </w:p>
    <w:p>
      <w:pPr>
        <w:pStyle w:val="Normal"/>
        <w:spacing w:before="280" w:after="280"/>
        <w:rPr>
          <w:color w:val="333333"/>
        </w:rPr>
      </w:pPr>
      <w:r>
        <w:rPr>
          <w:color w:val="333333"/>
        </w:rPr>
        <w:t>АВТОР: В мастерской шло деловое собрание, участвовал весь инструмент, руководил брат МОЛОТОК.</w:t>
        <w:br/>
        <w:t xml:space="preserve">МОЛОТОК: Дисциплины нет! Дисциплина - самое главное! Сколько </w:t>
        <w:br/>
        <w:t>можно об этом говорить! (стучит кулаком по столу).</w:t>
        <w:br/>
        <w:t xml:space="preserve">АВТОР: За постоянный шум и стук решили брата МОЛОТКА удалить. Брат </w:t>
        <w:br/>
        <w:t>МОЛОТОК ничего не возразил, но все же заметил, что должна уйти и сестра ПИЛА.</w:t>
        <w:br/>
        <w:t>МОЛОТОК: Пусть уж и сестра ПИЛА уходит. Эта зануда все пилит и пилит своими нравоучениями (показывает, как будто пилит). Всем надоела! Вроде бы она - святая! Фарисейка настоящая.</w:t>
        <w:br/>
        <w:t>ПИЛА: Не фарисейка я, не фарисейка. А справедливая. Все по теме пилю, т.е. говорю. Вам если не говорить, так вы и делать ничего не будете. Вот, например, брат ВИНТ, его если не вертеть, то он и с места не сдвинется.</w:t>
        <w:br/>
        <w:t>АВТОР: Брат ВИНТ в свою очередь, обратил внимание на брата РУБАНКА.</w:t>
        <w:br/>
        <w:t>ВИНТ: Я то зато, если работаю, то в глубь беру. А вот Брат РУБАНОК как делает? Он же все по поверхности, по поверхности (показывает, как работают рубанком)</w:t>
        <w:br/>
        <w:t>РУБАНОК: Это я - то по поверхности? Да вы лучше обратите внимание на сестру ЛИНЕЙКУ. Она только и делает, что ходит от одного к другому и всех по себе мерит.(РУБАНОК подходит то к одному, то к другому и ставши рядом, пытается быть с этим человеком одного роста, т. е. мерит всех). Точно только она во всем права. Не так сказал, не так сделал! А уж сама любит себя расхваливать. На фоне чужих недостатков лучше становится.</w:t>
        <w:br/>
        <w:t>ЛИНЕЙКА: Да, я такая. Ну и что? Зато я могу находить подход к людям, а вот сестра НАЖДАЧНАЯ БУМАГА очень резка и остра, всех против шерсти гладит.</w:t>
        <w:br/>
        <w:t>НАЖДАЧНАЯ БУМАГА: Я критикую всех искренне, всем в глаза правду говорю. Поправь рубашку (обращаясь к одному из братьев).</w:t>
      </w:r>
    </w:p>
    <w:p>
      <w:pPr>
        <w:pStyle w:val="Normal"/>
        <w:spacing w:before="280" w:after="280"/>
        <w:rPr>
          <w:color w:val="333333"/>
        </w:rPr>
      </w:pPr>
      <w:r>
        <w:rPr>
          <w:color w:val="333333"/>
        </w:rPr>
        <w:t>Инструменты все разом начинают спорить между собой, но при первых словах АВТОРА замолкают. Они становятся в линию и опускают головы.</w:t>
      </w:r>
    </w:p>
    <w:p>
      <w:pPr>
        <w:pStyle w:val="Normal"/>
        <w:spacing w:before="280" w:after="280"/>
        <w:rPr>
          <w:color w:val="333333"/>
        </w:rPr>
      </w:pPr>
      <w:r>
        <w:rPr>
          <w:color w:val="333333"/>
        </w:rPr>
        <w:t xml:space="preserve">АВТОР: Но тут в мастерскую вошел Сам Плотник из Назарета. Вошел, чтобы закончить начатый труд. Надел фартук, подошел к верстаку. И для своего труда Он использовал и винт, и наждачную бумагу, и пилу, и линейку, и молоток, и рубанок (При этих словах инструменты один за другим поднимают головы). По окончании трудового дня встала сестра ПИЛА и сказала остальным. </w:t>
        <w:br/>
        <w:t>ПИЛА: Братья и сестры! Как видно, все мы - соработники у Бога.</w:t>
        <w:br/>
        <w:t>АВТОР: Как это верно! Сколь многие верующие подобны этому инструменту: волнуются, ссорятся, и придираются друг к другу и лишь потому, что другие делают все не так, как они сами. Конечно, некоторые из обвинений могли быть и правильными, но Плотник из Назарета примирил всех, и инструмент для труда знал, что никто другой для того или иного дела не подошел бы.</w:t>
        <w:br/>
        <w:t>ВСЕ вместе: Мы все нужны Богу и нужны друг другу!</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color w:val="333333"/>
        </w:rPr>
      </w:pPr>
      <w:r>
        <w:rPr>
          <w:b/>
          <w:bCs/>
          <w:color w:val="333333"/>
        </w:rPr>
        <w:t xml:space="preserve">КРОВЬ ИЗ НОСА </w:t>
      </w:r>
    </w:p>
    <w:p>
      <w:pPr>
        <w:pStyle w:val="Normal"/>
        <w:spacing w:before="280" w:after="280"/>
        <w:rPr>
          <w:color w:val="333333"/>
        </w:rPr>
      </w:pPr>
      <w:r>
        <w:rPr>
          <w:color w:val="333333"/>
        </w:rPr>
        <w:t>(Тема сценки: Как общественное мнение может влиять на человека)</w:t>
      </w:r>
    </w:p>
    <w:p>
      <w:pPr>
        <w:pStyle w:val="Normal"/>
        <w:spacing w:before="280" w:after="280"/>
        <w:rPr>
          <w:color w:val="333333"/>
        </w:rPr>
      </w:pPr>
      <w:r>
        <w:rPr>
          <w:color w:val="333333"/>
        </w:rPr>
        <w:t>На протяжении всей сценки, пока актеры не начнут разговаривать, звучит ритмичная музыка.</w:t>
      </w:r>
    </w:p>
    <w:p>
      <w:pPr>
        <w:pStyle w:val="Normal"/>
        <w:spacing w:before="280" w:after="280"/>
        <w:rPr>
          <w:color w:val="333333"/>
        </w:rPr>
      </w:pPr>
      <w:r>
        <w:rPr>
          <w:color w:val="333333"/>
        </w:rPr>
        <w:t>Заходит человек и, став лицом к зрителям, задирает высоко голову и замирает в таком положении.</w:t>
        <w:br/>
        <w:t>Заходит 2-й человек. Он смотрит на 1-го, потом смотрит вверх, и, приняв важный и гордый вид, он становится в ту же позу - запрокидывает голову. Он может также поставить руки на пояс.</w:t>
        <w:br/>
        <w:t>Заходит 3-й человек и, посмотрев на этих двоих, делает то же самое, что и второй человек.</w:t>
        <w:br/>
        <w:t>Заходит 4-й, потом 5-й и 6-й. Они все становятся с запрокинутыми головами.</w:t>
        <w:br/>
        <w:t>Музыка прекращается. Заходит последний человек. Он обращается к 6-му с вопросом: почему это ты так стоишь? 6-й человек принимает нормальное положение и объясняет, что когда он зашел, все так стояли. Потом они спрашивают 5-го. Он отвечает, что повторил за 4-м, а тот в свою очередь отвечает, что повторил за 3-м и т. д.</w:t>
        <w:br/>
        <w:t>Когда же доходят до первого человека, тот говорит: да просто у меня кровь из носа идет.</w:t>
      </w:r>
    </w:p>
    <w:p>
      <w:pPr>
        <w:pStyle w:val="Normal"/>
        <w:spacing w:before="280" w:after="280"/>
        <w:rPr>
          <w:color w:val="333333"/>
        </w:rPr>
      </w:pPr>
      <w:r>
        <w:rPr>
          <w:color w:val="333333"/>
        </w:rPr>
      </w:r>
    </w:p>
    <w:p>
      <w:pPr>
        <w:pStyle w:val="Normal"/>
        <w:numPr>
          <w:ilvl w:val="0"/>
          <w:numId w:val="1"/>
        </w:numPr>
        <w:jc w:val="center"/>
        <w:rPr>
          <w:color w:val="333333"/>
        </w:rPr>
      </w:pPr>
      <w:r>
        <w:rPr>
          <w:b/>
          <w:bCs/>
          <w:color w:val="333333"/>
        </w:rPr>
        <w:t>ДУША</w:t>
      </w:r>
      <w:r>
        <w:rPr>
          <w:color w:val="333333"/>
        </w:rPr>
        <w:br/>
      </w:r>
    </w:p>
    <w:p>
      <w:pPr>
        <w:pStyle w:val="Normal"/>
        <w:ind w:left="360" w:hanging="0"/>
        <w:rPr>
          <w:color w:val="333333"/>
        </w:rPr>
      </w:pPr>
      <w:r>
        <w:rPr>
          <w:color w:val="333333"/>
        </w:rPr>
        <w:br/>
      </w:r>
      <w:r>
        <w:rPr>
          <w:b/>
          <w:bCs/>
          <w:color w:val="333333"/>
        </w:rPr>
        <w:t>Реквизит:</w:t>
      </w:r>
      <w:r>
        <w:rPr>
          <w:color w:val="333333"/>
        </w:rPr>
        <w:t xml:space="preserve"> свеча, белые одежды для души, фонограмма с Simplicity Collection #7.</w:t>
        <w:br/>
      </w:r>
      <w:r>
        <w:rPr>
          <w:b/>
          <w:bCs/>
          <w:color w:val="333333"/>
        </w:rPr>
        <w:t>Обстановка:</w:t>
      </w:r>
      <w:r>
        <w:rPr>
          <w:color w:val="333333"/>
        </w:rPr>
        <w:t xml:space="preserve"> темная комната, Душа держит зажженную свечу, звучит музыка.</w:t>
        <w:br/>
        <w:br/>
      </w:r>
      <w:r>
        <w:rPr>
          <w:b/>
          <w:bCs/>
          <w:color w:val="333333"/>
        </w:rPr>
        <w:t>Бог:</w:t>
      </w:r>
      <w:r>
        <w:rPr>
          <w:color w:val="333333"/>
        </w:rPr>
        <w:t xml:space="preserve"> - Душа, подойди ко мне, Я хочу поговорить с тобой.</w:t>
        <w:br/>
      </w:r>
      <w:r>
        <w:rPr>
          <w:b/>
          <w:bCs/>
          <w:color w:val="333333"/>
        </w:rPr>
        <w:t>Душа:</w:t>
      </w:r>
      <w:r>
        <w:rPr>
          <w:color w:val="333333"/>
        </w:rPr>
        <w:t xml:space="preserve"> - Да, я здесь, Отец мой. Я слушаю тебя.</w:t>
        <w:br/>
      </w:r>
      <w:r>
        <w:rPr>
          <w:b/>
          <w:bCs/>
          <w:color w:val="333333"/>
        </w:rPr>
        <w:t>Бог:</w:t>
      </w:r>
      <w:r>
        <w:rPr>
          <w:color w:val="333333"/>
        </w:rPr>
        <w:t xml:space="preserve"> - Пробил твой час, ты должна родиться в этот мир страданий и слез. Но не бойся, Я буду с тобой!</w:t>
        <w:br/>
      </w:r>
      <w:r>
        <w:rPr>
          <w:b/>
          <w:bCs/>
          <w:color w:val="333333"/>
        </w:rPr>
        <w:t>Душа:</w:t>
      </w:r>
      <w:r>
        <w:rPr>
          <w:color w:val="333333"/>
        </w:rPr>
        <w:t xml:space="preserve"> - Хорошо, я сделаю, то о чем ты меня просишь, потому что я люблю тебя. Но что такое страдания и слезы?</w:t>
        <w:br/>
      </w:r>
      <w:r>
        <w:rPr>
          <w:b/>
          <w:bCs/>
          <w:color w:val="333333"/>
        </w:rPr>
        <w:t>Бог. -</w:t>
      </w:r>
      <w:r>
        <w:rPr>
          <w:color w:val="333333"/>
        </w:rPr>
        <w:t xml:space="preserve"> Это те моменты, когда Я буду ближе всего к тебе. Сейчас Я беру тебя за руку и Сам поведу по жизни. Я никогда не покину тебя.</w:t>
      </w:r>
      <w:r>
        <w:rPr>
          <w:b/>
          <w:bCs/>
          <w:color w:val="333333"/>
        </w:rPr>
        <w:br/>
        <w:t xml:space="preserve">Душа: - </w:t>
      </w:r>
      <w:r>
        <w:rPr>
          <w:color w:val="333333"/>
        </w:rPr>
        <w:t xml:space="preserve">Как хорошо, что Ты будешь со мной, тогда мне не страшно идти туда, но я буду скучать по Тебе, мне уже сейчас хочется сюда вернуться. </w:t>
        <w:br/>
      </w:r>
      <w:r>
        <w:rPr>
          <w:b/>
          <w:bCs/>
          <w:color w:val="333333"/>
        </w:rPr>
        <w:t>Бог</w:t>
      </w:r>
      <w:r>
        <w:rPr>
          <w:color w:val="333333"/>
        </w:rPr>
        <w:t>: - Знай, на земле у тебя будут человеческие плоть и кровь, которые боятся мук, боли, холода и голода. Но ничто в этом мире не сможет отлучить тебя от любви моей, кроме...</w:t>
        <w:br/>
      </w:r>
      <w:r>
        <w:rPr>
          <w:b/>
          <w:bCs/>
          <w:color w:val="333333"/>
        </w:rPr>
        <w:t>Душа</w:t>
      </w:r>
      <w:r>
        <w:rPr>
          <w:color w:val="333333"/>
        </w:rPr>
        <w:t>: - Папа, разве что-то может помешать нашему общению?</w:t>
        <w:br/>
      </w:r>
      <w:r>
        <w:rPr>
          <w:b/>
          <w:bCs/>
          <w:color w:val="333333"/>
        </w:rPr>
        <w:t>Бог</w:t>
      </w:r>
      <w:r>
        <w:rPr>
          <w:color w:val="333333"/>
        </w:rPr>
        <w:t>: - Да, там, на земле царит князь тьмы, противник от века, Сатана, цель которого убить твое тело, украсть душу и погубить твой вечный дух.</w:t>
        <w:br/>
      </w:r>
      <w:r>
        <w:rPr>
          <w:b/>
          <w:bCs/>
          <w:color w:val="333333"/>
        </w:rPr>
        <w:t>Душа</w:t>
      </w:r>
      <w:r>
        <w:rPr>
          <w:color w:val="333333"/>
        </w:rPr>
        <w:t>: - Как же мне устоять, я боюсь, будь со мной.</w:t>
        <w:br/>
      </w:r>
      <w:r>
        <w:rPr>
          <w:b/>
          <w:bCs/>
          <w:color w:val="333333"/>
        </w:rPr>
        <w:t>Бог</w:t>
      </w:r>
      <w:r>
        <w:rPr>
          <w:color w:val="333333"/>
        </w:rPr>
        <w:t>: - Не страшись, я уже все сделал для тебя. Я приходил на землю, Я вместился в человеческое тело, Я был распят на кресте для того, чтобы ты и многие-многие души смогли вернуться домой к Отцу и пребывать с Ним вечно в свете, мире и любви.</w:t>
        <w:br/>
      </w:r>
      <w:r>
        <w:rPr>
          <w:b/>
          <w:bCs/>
          <w:color w:val="333333"/>
        </w:rPr>
        <w:t>Душа</w:t>
      </w:r>
      <w:r>
        <w:rPr>
          <w:color w:val="333333"/>
        </w:rPr>
        <w:t>: - О, как это возможно, Ты -всемогущий, великий Бог, так унизился, Спасибо, Папочка!</w:t>
        <w:br/>
      </w:r>
      <w:r>
        <w:rPr>
          <w:b/>
          <w:bCs/>
          <w:color w:val="333333"/>
        </w:rPr>
        <w:t>Бог</w:t>
      </w:r>
      <w:r>
        <w:rPr>
          <w:color w:val="333333"/>
        </w:rPr>
        <w:t>: - Иди, время пришло, помни своего Создателя, Я буду тебя очень, очень ждать, Я с тобой!</w:t>
        <w:br/>
      </w:r>
    </w:p>
    <w:p>
      <w:pPr>
        <w:pStyle w:val="Normal"/>
        <w:ind w:left="360" w:hanging="0"/>
        <w:jc w:val="center"/>
        <w:rPr>
          <w:color w:val="333333"/>
        </w:rPr>
      </w:pPr>
      <w:r>
        <w:rPr>
          <w:color w:val="333333"/>
        </w:rPr>
        <w:br/>
      </w:r>
      <w:r>
        <w:rPr>
          <w:b/>
          <w:bCs/>
          <w:color w:val="333333"/>
        </w:rPr>
        <w:t>2. ДОМ НА КАМНЕ "ИИСУС"</w:t>
      </w:r>
      <w:r>
        <w:rPr>
          <w:color w:val="333333"/>
        </w:rPr>
        <w:br/>
      </w:r>
    </w:p>
    <w:p>
      <w:pPr>
        <w:pStyle w:val="Normal"/>
        <w:ind w:left="360" w:hanging="0"/>
        <w:rPr>
          <w:color w:val="333333"/>
        </w:rPr>
      </w:pPr>
      <w:r>
        <w:rPr>
          <w:color w:val="333333"/>
        </w:rPr>
        <w:br/>
      </w:r>
      <w:r>
        <w:rPr>
          <w:b/>
          <w:bCs/>
          <w:color w:val="333333"/>
        </w:rPr>
        <w:t>Реквизит</w:t>
      </w:r>
      <w:r>
        <w:rPr>
          <w:color w:val="333333"/>
        </w:rPr>
        <w:t>: 5-6 коробок на одной написано "Иисус".</w:t>
        <w:br/>
      </w:r>
      <w:r>
        <w:rPr>
          <w:b/>
          <w:bCs/>
          <w:color w:val="333333"/>
        </w:rPr>
        <w:t>Музыкальное оформление</w:t>
      </w:r>
      <w:r>
        <w:rPr>
          <w:color w:val="333333"/>
        </w:rPr>
        <w:t>: Группа "Carman", песня "Where the people of God".</w:t>
        <w:br/>
      </w:r>
      <w:r>
        <w:rPr>
          <w:b/>
          <w:bCs/>
          <w:color w:val="333333"/>
        </w:rPr>
        <w:t>Обстановка</w:t>
      </w:r>
      <w:r>
        <w:rPr>
          <w:color w:val="333333"/>
        </w:rPr>
        <w:t>: на сцене в беспорядке валяются коробки.</w:t>
        <w:br/>
        <w:br/>
      </w:r>
      <w:r>
        <w:rPr>
          <w:b/>
          <w:bCs/>
          <w:color w:val="333333"/>
        </w:rPr>
        <w:t>Действие 1:</w:t>
      </w:r>
      <w:r>
        <w:rPr>
          <w:color w:val="333333"/>
        </w:rPr>
        <w:t xml:space="preserve"> выходят два строителя и складывают коробки как кирпичную стену. Один из них, взяв в руки коробку с надписью "Иисус", откидывает ее за ненадобностью. Довольные построенной стеной, они радуются.</w:t>
        <w:br/>
        <w:br/>
      </w:r>
      <w:r>
        <w:rPr>
          <w:b/>
          <w:bCs/>
          <w:color w:val="333333"/>
        </w:rPr>
        <w:t>Действие 2</w:t>
      </w:r>
      <w:r>
        <w:rPr>
          <w:color w:val="333333"/>
        </w:rPr>
        <w:t xml:space="preserve">: На сцену выходит красивая девушка и смотрит на себя в зеркальце. Направляясь на выложенную стену, она нечаянно сбивает ее. Не заметив этого она уходит со сцены. Строители рассержены и начинают снова выкладывать стену. Коробку с надписью "Иисус" они опять отбрасывают. Довольные построенной стеной, они радуются и любуются ею. </w:t>
        <w:br/>
        <w:br/>
      </w:r>
      <w:r>
        <w:rPr>
          <w:b/>
          <w:bCs/>
          <w:color w:val="333333"/>
        </w:rPr>
        <w:t>Действие 3:</w:t>
      </w:r>
      <w:r>
        <w:rPr>
          <w:color w:val="333333"/>
        </w:rPr>
        <w:t xml:space="preserve"> На сцену вваливаются двое пьяных. Еле волоча ноги, они падают на выложенную стену, ломают ее. Строители разгневаны, пытаются поднять и прогнать их. Можно сымпровизировать общую "свалку". Строители прогоняют пьяниц со сцены, выпихивая их в пинки. Строители злятся, но начинают выкладывать стену, снова отбросив коробку с надписью "Иисус". Похлопывая друг друга по плечу, они радуются своей работе. </w:t>
        <w:br/>
        <w:br/>
      </w:r>
      <w:r>
        <w:rPr>
          <w:b/>
          <w:bCs/>
          <w:color w:val="333333"/>
        </w:rPr>
        <w:t>Действие 4:</w:t>
      </w:r>
      <w:r>
        <w:rPr>
          <w:color w:val="333333"/>
        </w:rPr>
        <w:t xml:space="preserve"> На сцену выбегают двое хулиганок (они должны быть соответственно одеты). Налетают на строителей, избивают их и пинками разбивают стену. Затем убегают прочь. Строители обессиленные от побоев поднимаются и снова начинают выкладывать стену. Они опять игнорируют коробку с надписью "Иисус".</w:t>
        <w:br/>
        <w:br/>
      </w:r>
      <w:r>
        <w:rPr>
          <w:b/>
          <w:bCs/>
          <w:color w:val="333333"/>
        </w:rPr>
        <w:t>Действие 5:</w:t>
      </w:r>
      <w:r>
        <w:rPr>
          <w:color w:val="333333"/>
        </w:rPr>
        <w:t xml:space="preserve"> На сцену выходит девушка с книгой в руках. Увидев построенную стену, она задумывает сломать ее. Сделав вид, что она поглощена чтением книги, направляется к стене. Строители размахивают руками, чтобы девушка увидела стену. Но она ломает ее и с довольным видом уходит со сцены. Строители раздосадованы и расстроены своими неудачами. Наконец, один из них предлагает построить стену на коробке "Иисус". Они строят стену с этой коробкой. Построив ее, с недоверием озираются по сторонам, ожидая новых неудач. Но вокруг все спокойно. Обрадованные строители, обнявшись уходят со сцены. </w:t>
      </w:r>
    </w:p>
    <w:p>
      <w:pPr>
        <w:pStyle w:val="Normal"/>
        <w:ind w:left="360" w:hanging="0"/>
        <w:jc w:val="center"/>
        <w:rPr>
          <w:color w:val="333333"/>
        </w:rPr>
      </w:pPr>
      <w:r>
        <w:rPr>
          <w:color w:val="333333"/>
        </w:rPr>
        <w:br/>
        <w:br/>
      </w:r>
      <w:r>
        <w:rPr>
          <w:b/>
          <w:bCs/>
          <w:color w:val="333333"/>
        </w:rPr>
        <w:t>3. ПРИГЛАШЕНИЕ НА БРАЧНЫЙ ПИР</w:t>
      </w:r>
      <w:r>
        <w:rPr>
          <w:color w:val="333333"/>
        </w:rPr>
        <w:br/>
      </w:r>
    </w:p>
    <w:p>
      <w:pPr>
        <w:pStyle w:val="Normal"/>
        <w:ind w:left="360" w:hanging="0"/>
        <w:rPr>
          <w:color w:val="333333"/>
        </w:rPr>
      </w:pPr>
      <w:r>
        <w:rPr>
          <w:color w:val="333333"/>
        </w:rPr>
        <w:br/>
      </w:r>
      <w:r>
        <w:rPr>
          <w:b/>
          <w:bCs/>
          <w:color w:val="333333"/>
        </w:rPr>
        <w:t>Реквизит:</w:t>
      </w:r>
      <w:r>
        <w:rPr>
          <w:color w:val="333333"/>
        </w:rPr>
        <w:t xml:space="preserve"> большие, набитые вещами сумки, любая посуда( 3-4 кастрюли, сковорода).</w:t>
        <w:br/>
      </w:r>
      <w:r>
        <w:rPr>
          <w:b/>
          <w:bCs/>
          <w:color w:val="333333"/>
        </w:rPr>
        <w:t>Обстановка:</w:t>
      </w:r>
      <w:r>
        <w:rPr>
          <w:color w:val="333333"/>
        </w:rPr>
        <w:t xml:space="preserve"> 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w:t>
        <w:br/>
        <w:br/>
      </w:r>
      <w:r>
        <w:rPr>
          <w:b/>
          <w:bCs/>
          <w:color w:val="333333"/>
        </w:rPr>
        <w:t>Действие 1</w:t>
      </w:r>
      <w:r>
        <w:rPr>
          <w:color w:val="333333"/>
        </w:rPr>
        <w:t>: По дороге идет женщина, нагруженная сумками.</w:t>
        <w:br/>
      </w:r>
      <w:r>
        <w:rPr>
          <w:b/>
          <w:bCs/>
          <w:color w:val="333333"/>
        </w:rPr>
        <w:t>Христос</w:t>
      </w:r>
      <w:r>
        <w:rPr>
          <w:color w:val="333333"/>
        </w:rPr>
        <w:t>: - Здравствуйте, не могли бы вы уделить мне минутку?</w:t>
        <w:br/>
      </w:r>
      <w:r>
        <w:rPr>
          <w:b/>
          <w:bCs/>
          <w:color w:val="333333"/>
        </w:rPr>
        <w:t>Женщина</w:t>
      </w:r>
      <w:r>
        <w:rPr>
          <w:color w:val="333333"/>
        </w:rPr>
        <w:t>: - Только одну, я ужасно спешу.</w:t>
        <w:br/>
      </w:r>
      <w:r>
        <w:rPr>
          <w:b/>
          <w:bCs/>
          <w:color w:val="333333"/>
        </w:rPr>
        <w:t>Христос</w:t>
      </w:r>
      <w:r>
        <w:rPr>
          <w:color w:val="333333"/>
        </w:rPr>
        <w:t>: - То, что Я хочу вам сказать, очень важно. Я зову людей на брачный пир на небесах. Я хочу ...</w:t>
        <w:br/>
      </w:r>
      <w:r>
        <w:rPr>
          <w:b/>
          <w:bCs/>
          <w:color w:val="333333"/>
        </w:rPr>
        <w:t>Женщина</w:t>
      </w:r>
      <w:r>
        <w:rPr>
          <w:color w:val="333333"/>
        </w:rPr>
        <w:t xml:space="preserve">: ( перебивая ) - Ну хватит ! Ты сказал минуту, а держишь все полторы. Мне все это надо продать(указывает головой на сумки). Некогда мне тут с тобой разговаривать. </w:t>
        <w:br/>
      </w:r>
      <w:r>
        <w:rPr>
          <w:b/>
          <w:bCs/>
          <w:color w:val="333333"/>
        </w:rPr>
        <w:t>Христос</w:t>
      </w:r>
      <w:r>
        <w:rPr>
          <w:color w:val="333333"/>
        </w:rPr>
        <w:t>: - Но это слишком важно и не терпит отлагательства.</w:t>
        <w:br/>
      </w:r>
      <w:r>
        <w:rPr>
          <w:b/>
          <w:bCs/>
          <w:color w:val="333333"/>
        </w:rPr>
        <w:t>Женщина</w:t>
      </w:r>
      <w:r>
        <w:rPr>
          <w:color w:val="333333"/>
        </w:rPr>
        <w:t>: - Прощайте, я спешу.</w:t>
        <w:br/>
        <w:br/>
      </w:r>
      <w:r>
        <w:rPr>
          <w:b/>
          <w:bCs/>
          <w:color w:val="333333"/>
        </w:rPr>
        <w:t>Действие 2:</w:t>
      </w:r>
      <w:r>
        <w:rPr>
          <w:color w:val="333333"/>
        </w:rPr>
        <w:t xml:space="preserve"> По дороге идут две верующие девушки скромно одетые.</w:t>
        <w:br/>
      </w:r>
      <w:r>
        <w:rPr>
          <w:b/>
          <w:bCs/>
          <w:color w:val="333333"/>
        </w:rPr>
        <w:t xml:space="preserve">Христос: </w:t>
      </w:r>
      <w:r>
        <w:rPr>
          <w:color w:val="333333"/>
        </w:rPr>
        <w:t>- Подождите! Остановитесь! Куда вы идете?</w:t>
        <w:br/>
      </w:r>
      <w:r>
        <w:rPr>
          <w:b/>
          <w:bCs/>
          <w:color w:val="333333"/>
        </w:rPr>
        <w:t>Первая девушка:</w:t>
      </w:r>
      <w:r>
        <w:rPr>
          <w:color w:val="333333"/>
        </w:rPr>
        <w:t xml:space="preserve"> - Мы идем в новый храм, его недавно восстановили.</w:t>
        <w:br/>
      </w:r>
      <w:r>
        <w:rPr>
          <w:b/>
          <w:bCs/>
          <w:color w:val="333333"/>
        </w:rPr>
        <w:t>Вторая девушка:</w:t>
      </w:r>
      <w:r>
        <w:rPr>
          <w:color w:val="333333"/>
        </w:rPr>
        <w:t xml:space="preserve"> - Да, мы там в хоре поем.</w:t>
        <w:br/>
      </w:r>
      <w:r>
        <w:rPr>
          <w:b/>
          <w:bCs/>
          <w:color w:val="333333"/>
        </w:rPr>
        <w:t>Христос:</w:t>
      </w:r>
      <w:r>
        <w:rPr>
          <w:color w:val="333333"/>
        </w:rPr>
        <w:t xml:space="preserve"> - Не могли бы вы выслушать Меня?</w:t>
        <w:br/>
      </w:r>
      <w:r>
        <w:rPr>
          <w:b/>
          <w:bCs/>
          <w:color w:val="333333"/>
        </w:rPr>
        <w:t>Первая девушка:</w:t>
      </w:r>
      <w:r>
        <w:rPr>
          <w:color w:val="333333"/>
        </w:rPr>
        <w:t xml:space="preserve"> - Ой, извините, но нам нельзя разговаривать с незнакомцами. Что о нас подумают.</w:t>
        <w:br/>
      </w:r>
      <w:r>
        <w:rPr>
          <w:b/>
          <w:bCs/>
          <w:color w:val="333333"/>
        </w:rPr>
        <w:t xml:space="preserve">Вторая девушка: </w:t>
      </w:r>
      <w:r>
        <w:rPr>
          <w:color w:val="333333"/>
        </w:rPr>
        <w:t>Ну ладно, говорите, только поскорее, нам не хотелось бы опаздывать.</w:t>
        <w:br/>
      </w:r>
      <w:r>
        <w:rPr>
          <w:b/>
          <w:bCs/>
          <w:color w:val="333333"/>
        </w:rPr>
        <w:t>Христос</w:t>
      </w:r>
      <w:r>
        <w:rPr>
          <w:color w:val="333333"/>
        </w:rPr>
        <w:t>: - Хорошо. Я хочу дать вам возможность быть на пире в честь Иисуса Христа, который приготовлен на небесах.</w:t>
        <w:br/>
      </w:r>
      <w:r>
        <w:rPr>
          <w:b/>
          <w:bCs/>
          <w:color w:val="333333"/>
        </w:rPr>
        <w:t>Вторая девушка:</w:t>
      </w:r>
      <w:r>
        <w:rPr>
          <w:color w:val="333333"/>
        </w:rPr>
        <w:t xml:space="preserve"> - Какой пир? Сейчас же пост!!!</w:t>
        <w:br/>
      </w:r>
      <w:r>
        <w:rPr>
          <w:b/>
          <w:bCs/>
          <w:color w:val="333333"/>
        </w:rPr>
        <w:t>Первая девушка:</w:t>
      </w:r>
      <w:r>
        <w:rPr>
          <w:color w:val="333333"/>
        </w:rPr>
        <w:t xml:space="preserve"> - А еще говорите о небесах.</w:t>
        <w:br/>
      </w:r>
      <w:r>
        <w:rPr>
          <w:b/>
          <w:bCs/>
          <w:color w:val="333333"/>
        </w:rPr>
        <w:t>Вторая девушка:</w:t>
      </w:r>
      <w:r>
        <w:rPr>
          <w:color w:val="333333"/>
        </w:rPr>
        <w:t xml:space="preserve"> Пойдем, Он идет по неверной дороге. Странно, и кто это Ему сказал?</w:t>
        <w:br/>
        <w:br/>
      </w:r>
      <w:r>
        <w:rPr>
          <w:b/>
          <w:bCs/>
          <w:color w:val="333333"/>
        </w:rPr>
        <w:t>Действие 3:</w:t>
      </w:r>
      <w:r>
        <w:rPr>
          <w:color w:val="333333"/>
        </w:rPr>
        <w:t xml:space="preserve"> По дороге идет человек, нагруженный посудой.</w:t>
        <w:br/>
      </w:r>
      <w:r>
        <w:rPr>
          <w:b/>
          <w:bCs/>
          <w:color w:val="333333"/>
        </w:rPr>
        <w:t>Христос</w:t>
      </w:r>
      <w:r>
        <w:rPr>
          <w:color w:val="333333"/>
        </w:rPr>
        <w:t>: - Друг, выслушай меня и никогда не пожалеешь.</w:t>
        <w:br/>
      </w:r>
      <w:r>
        <w:rPr>
          <w:b/>
          <w:bCs/>
          <w:color w:val="333333"/>
        </w:rPr>
        <w:t>Человек</w:t>
      </w:r>
      <w:r>
        <w:rPr>
          <w:color w:val="333333"/>
        </w:rPr>
        <w:t>: - Давай быстрее говори, а то мне тяжело держать.</w:t>
        <w:br/>
      </w:r>
      <w:r>
        <w:rPr>
          <w:b/>
          <w:bCs/>
          <w:color w:val="333333"/>
        </w:rPr>
        <w:t>Христос</w:t>
      </w:r>
      <w:r>
        <w:rPr>
          <w:color w:val="333333"/>
        </w:rPr>
        <w:t>: - Я приглашаю тебя на брачный пир в небесах, Я...</w:t>
        <w:br/>
      </w:r>
      <w:r>
        <w:rPr>
          <w:b/>
          <w:bCs/>
          <w:color w:val="333333"/>
        </w:rPr>
        <w:t>Человек</w:t>
      </w:r>
      <w:r>
        <w:rPr>
          <w:color w:val="333333"/>
        </w:rPr>
        <w:t>: - Что? Брачный пир? У меня был неделю назад, больше не хочу.</w:t>
        <w:br/>
      </w:r>
      <w:r>
        <w:rPr>
          <w:b/>
          <w:bCs/>
          <w:color w:val="333333"/>
        </w:rPr>
        <w:t>Христос</w:t>
      </w:r>
      <w:r>
        <w:rPr>
          <w:color w:val="333333"/>
        </w:rPr>
        <w:t>: - Но это совсем другое. Это... (За сценой слышен голос жены: "Дорогой!!!").</w:t>
        <w:br/>
      </w:r>
      <w:r>
        <w:rPr>
          <w:b/>
          <w:bCs/>
          <w:color w:val="333333"/>
        </w:rPr>
        <w:t>Человек</w:t>
      </w:r>
      <w:r>
        <w:rPr>
          <w:color w:val="333333"/>
        </w:rPr>
        <w:t>: Ну вот, видишь, а Ты брачный пир какой-то. С меня хватит. Пока!</w:t>
        <w:br/>
        <w:br/>
      </w:r>
      <w:r>
        <w:rPr>
          <w:b/>
          <w:bCs/>
          <w:color w:val="333333"/>
        </w:rPr>
        <w:t>Действие 4:</w:t>
      </w:r>
      <w:r>
        <w:rPr>
          <w:color w:val="333333"/>
        </w:rPr>
        <w:t xml:space="preserve"> Идет грязный неформал, волочит ноги.</w:t>
        <w:br/>
      </w:r>
      <w:r>
        <w:rPr>
          <w:b/>
          <w:bCs/>
          <w:color w:val="333333"/>
        </w:rPr>
        <w:t>Христос</w:t>
      </w:r>
      <w:r>
        <w:rPr>
          <w:color w:val="333333"/>
        </w:rPr>
        <w:t>: - Здравствуй!</w:t>
        <w:br/>
      </w:r>
      <w:r>
        <w:rPr>
          <w:b/>
          <w:bCs/>
          <w:color w:val="333333"/>
        </w:rPr>
        <w:t>Неформал</w:t>
      </w:r>
      <w:r>
        <w:rPr>
          <w:color w:val="333333"/>
        </w:rPr>
        <w:t>: - Мужик, дай закурить.</w:t>
        <w:br/>
      </w:r>
      <w:r>
        <w:rPr>
          <w:b/>
          <w:bCs/>
          <w:color w:val="333333"/>
        </w:rPr>
        <w:t>Христос</w:t>
      </w:r>
      <w:r>
        <w:rPr>
          <w:color w:val="333333"/>
        </w:rPr>
        <w:t>: - У меня нет. А что случилось?</w:t>
        <w:br/>
      </w:r>
      <w:r>
        <w:rPr>
          <w:b/>
          <w:bCs/>
          <w:color w:val="333333"/>
        </w:rPr>
        <w:t>Неформал</w:t>
      </w:r>
      <w:r>
        <w:rPr>
          <w:color w:val="333333"/>
        </w:rPr>
        <w:t>: - А, весь мир это дрянь и даже хуже.</w:t>
        <w:br/>
      </w:r>
      <w:r>
        <w:rPr>
          <w:b/>
          <w:bCs/>
          <w:color w:val="333333"/>
        </w:rPr>
        <w:t>Христос</w:t>
      </w:r>
      <w:r>
        <w:rPr>
          <w:color w:val="333333"/>
        </w:rPr>
        <w:t>: - Я приглашаю тебя на пир, который устраивает Бог для тех, кто захочет прийти на него.</w:t>
        <w:br/>
      </w:r>
      <w:r>
        <w:rPr>
          <w:b/>
          <w:bCs/>
          <w:color w:val="333333"/>
        </w:rPr>
        <w:t>Неформал</w:t>
      </w:r>
      <w:r>
        <w:rPr>
          <w:color w:val="333333"/>
        </w:rPr>
        <w:t>: - Без приколов?</w:t>
        <w:br/>
      </w:r>
      <w:r>
        <w:rPr>
          <w:b/>
          <w:bCs/>
          <w:color w:val="333333"/>
        </w:rPr>
        <w:t>Христос</w:t>
      </w:r>
      <w:r>
        <w:rPr>
          <w:color w:val="333333"/>
        </w:rPr>
        <w:t>: - Пойдем со мной. Я не шучу.</w:t>
        <w:br/>
      </w:r>
      <w:r>
        <w:rPr>
          <w:b/>
          <w:bCs/>
          <w:color w:val="333333"/>
        </w:rPr>
        <w:t>Неформал</w:t>
      </w:r>
      <w:r>
        <w:rPr>
          <w:color w:val="333333"/>
        </w:rPr>
        <w:t>: - Ты че? В таком виде разве Бог меня примет?</w:t>
        <w:br/>
      </w:r>
      <w:r>
        <w:rPr>
          <w:b/>
          <w:bCs/>
          <w:color w:val="333333"/>
        </w:rPr>
        <w:t>Христос</w:t>
      </w:r>
      <w:r>
        <w:rPr>
          <w:color w:val="333333"/>
        </w:rPr>
        <w:t>: - Я принимаю тебя таким, какой ты есть.</w:t>
        <w:br/>
      </w:r>
      <w:r>
        <w:rPr>
          <w:b/>
          <w:bCs/>
          <w:color w:val="333333"/>
        </w:rPr>
        <w:t>Неформал</w:t>
      </w:r>
      <w:r>
        <w:rPr>
          <w:color w:val="333333"/>
        </w:rPr>
        <w:t>: - А кто Ты?</w:t>
        <w:br/>
      </w:r>
      <w:r>
        <w:rPr>
          <w:b/>
          <w:bCs/>
          <w:color w:val="333333"/>
        </w:rPr>
        <w:t>Христос</w:t>
      </w:r>
      <w:r>
        <w:rPr>
          <w:color w:val="333333"/>
        </w:rPr>
        <w:t>: - Я Иисус.</w:t>
        <w:br/>
      </w:r>
      <w:r>
        <w:rPr>
          <w:b/>
          <w:bCs/>
          <w:color w:val="333333"/>
        </w:rPr>
        <w:t>Неформал</w:t>
      </w:r>
      <w:r>
        <w:rPr>
          <w:color w:val="333333"/>
        </w:rPr>
        <w:t>: (падая в сокрушении на колени) - Ты можешь взять меня с собой?!</w:t>
        <w:br/>
      </w:r>
      <w:r>
        <w:rPr>
          <w:b/>
          <w:bCs/>
          <w:color w:val="333333"/>
        </w:rPr>
        <w:t>Христос</w:t>
      </w:r>
      <w:r>
        <w:rPr>
          <w:color w:val="333333"/>
        </w:rPr>
        <w:t xml:space="preserve">: - Вставай, нам нужно идти. </w:t>
        <w:br/>
        <w:t>Обнявшись они уходят со сцены.</w:t>
        <w:br/>
        <w:br/>
      </w:r>
      <w:r>
        <w:rPr>
          <w:b/>
          <w:bCs/>
          <w:color w:val="333333"/>
        </w:rPr>
        <w:t>Действие 5:</w:t>
      </w:r>
      <w:r>
        <w:rPr>
          <w:color w:val="333333"/>
        </w:rPr>
        <w:t xml:space="preserve"> После того, как уходят Иисус и неформал на дорогу выбегают две верующие девушки. В растерянности оглядываются по сторонам, ища кого-то. </w:t>
        <w:br/>
      </w:r>
      <w:r>
        <w:rPr>
          <w:b/>
          <w:bCs/>
          <w:color w:val="333333"/>
        </w:rPr>
        <w:t xml:space="preserve">Первая девушка: </w:t>
      </w:r>
      <w:r>
        <w:rPr>
          <w:color w:val="333333"/>
        </w:rPr>
        <w:t>- Да где же Он?</w:t>
        <w:br/>
      </w:r>
      <w:r>
        <w:rPr>
          <w:b/>
          <w:bCs/>
          <w:color w:val="333333"/>
        </w:rPr>
        <w:t>Вторая девушка:</w:t>
      </w:r>
      <w:r>
        <w:rPr>
          <w:color w:val="333333"/>
        </w:rPr>
        <w:t xml:space="preserve"> - А ведь Он был прав, почему же мы не пошли с Ним? (опустив головы, уходят).</w:t>
      </w:r>
    </w:p>
    <w:p>
      <w:pPr>
        <w:pStyle w:val="Normal"/>
        <w:ind w:left="360" w:hanging="0"/>
        <w:jc w:val="center"/>
        <w:rPr>
          <w:color w:val="333333"/>
        </w:rPr>
      </w:pPr>
      <w:r>
        <w:rPr>
          <w:color w:val="333333"/>
        </w:rPr>
        <w:br/>
        <w:br/>
      </w:r>
      <w:r>
        <w:rPr>
          <w:b/>
          <w:bCs/>
          <w:color w:val="333333"/>
        </w:rPr>
        <w:t>4. СВЕЧИ</w:t>
      </w:r>
      <w:r>
        <w:rPr>
          <w:color w:val="333333"/>
        </w:rPr>
        <w:br/>
      </w:r>
    </w:p>
    <w:p>
      <w:pPr>
        <w:pStyle w:val="Normal"/>
        <w:ind w:left="360" w:hanging="0"/>
        <w:rPr>
          <w:color w:val="333333"/>
        </w:rPr>
      </w:pPr>
      <w:r>
        <w:rPr>
          <w:color w:val="333333"/>
        </w:rPr>
        <w:br/>
        <w:t>Все действия соответствуют словам и смыслу песни.</w:t>
        <w:br/>
      </w:r>
      <w:r>
        <w:rPr>
          <w:b/>
          <w:bCs/>
          <w:color w:val="333333"/>
        </w:rPr>
        <w:t>Реквизиты:</w:t>
      </w:r>
      <w:r>
        <w:rPr>
          <w:color w:val="333333"/>
        </w:rPr>
        <w:t xml:space="preserve"> 5-6 тонких свечей, 1 большая</w:t>
        <w:br/>
      </w:r>
      <w:r>
        <w:rPr>
          <w:b/>
          <w:bCs/>
          <w:color w:val="333333"/>
        </w:rPr>
        <w:t xml:space="preserve">Музыкальное оформление: </w:t>
      </w:r>
      <w:r>
        <w:rPr>
          <w:color w:val="333333"/>
        </w:rPr>
        <w:t>Залина песня "Во тьме мы брели по зыбучим пескам"</w:t>
        <w:br/>
        <w:br/>
      </w:r>
      <w:r>
        <w:rPr>
          <w:b/>
          <w:bCs/>
          <w:color w:val="333333"/>
        </w:rPr>
        <w:t>Действие 1:</w:t>
      </w:r>
      <w:r>
        <w:rPr>
          <w:color w:val="333333"/>
        </w:rPr>
        <w:t xml:space="preserve"> Люди блуждают в темной комнате, натыкаясь друг на друга с потерянным видом, головы их опущены, они двигаются очень медленно. В руках они держат свечи.</w:t>
        <w:br/>
      </w:r>
      <w:r>
        <w:rPr>
          <w:b/>
          <w:bCs/>
          <w:color w:val="333333"/>
        </w:rPr>
        <w:br/>
        <w:t>Действие 2:</w:t>
      </w:r>
      <w:r>
        <w:rPr>
          <w:color w:val="333333"/>
        </w:rPr>
        <w:t xml:space="preserve"> Приходит Иисус Христос с горящей свечей и начинает зажигать свечи блуждающим людям. Люди расходятся с зажженными свечами в разные стороны.</w:t>
        <w:br/>
      </w:r>
      <w:r>
        <w:rPr>
          <w:b/>
          <w:bCs/>
          <w:color w:val="333333"/>
        </w:rPr>
        <w:br/>
        <w:t xml:space="preserve">Действие 3: </w:t>
      </w:r>
      <w:r>
        <w:rPr>
          <w:color w:val="333333"/>
        </w:rPr>
        <w:t>Подкрадывается сатана и задувает всем свечи. Люди, с печальными лицами садятся на корточки. Сатана торжествует.</w:t>
        <w:br/>
        <w:br/>
      </w:r>
      <w:r>
        <w:rPr>
          <w:b/>
          <w:bCs/>
          <w:color w:val="333333"/>
        </w:rPr>
        <w:t>Действие 4:</w:t>
      </w:r>
      <w:r>
        <w:rPr>
          <w:color w:val="333333"/>
        </w:rPr>
        <w:t xml:space="preserve"> Вновь появляется Христос, подходит к ним, зажигает их свечи и ведет за собой, расстанавливая их по кругу. В центр становится Он Сам ( люди должны стоять от Христа на расстоянии вытянутой руки). </w:t>
        <w:br/>
        <w:br/>
      </w:r>
      <w:r>
        <w:rPr>
          <w:b/>
          <w:bCs/>
          <w:color w:val="333333"/>
        </w:rPr>
        <w:t xml:space="preserve">Действие 5: </w:t>
      </w:r>
      <w:r>
        <w:rPr>
          <w:color w:val="333333"/>
        </w:rPr>
        <w:t>Сатана вновь пытается затушить их свечи, но когда он задувает ее у кого-либо, Христос зажигает ее снова от своей свечи. Разгневанный сатана убегает прочь. Все поднимают свои свечи вверх и преклоняются перед Иисусом Христом.</w:t>
        <w:br/>
      </w:r>
    </w:p>
    <w:p>
      <w:pPr>
        <w:pStyle w:val="Normal"/>
        <w:ind w:left="360" w:hanging="0"/>
        <w:jc w:val="center"/>
        <w:rPr>
          <w:color w:val="333333"/>
        </w:rPr>
      </w:pPr>
      <w:r>
        <w:rPr>
          <w:color w:val="333333"/>
        </w:rPr>
        <w:br/>
      </w:r>
      <w:r>
        <w:rPr>
          <w:b/>
          <w:bCs/>
          <w:color w:val="333333"/>
        </w:rPr>
        <w:t>5. ДВА ПИЛИГРИМА</w:t>
      </w:r>
      <w:r>
        <w:rPr>
          <w:color w:val="333333"/>
        </w:rPr>
        <w:br/>
      </w:r>
    </w:p>
    <w:p>
      <w:pPr>
        <w:pStyle w:val="Normal"/>
        <w:ind w:left="360" w:hanging="0"/>
        <w:rPr>
          <w:color w:val="333333"/>
        </w:rPr>
      </w:pPr>
      <w:r>
        <w:rPr>
          <w:color w:val="333333"/>
        </w:rPr>
        <w:br/>
      </w:r>
      <w:r>
        <w:rPr>
          <w:b/>
          <w:bCs/>
          <w:color w:val="333333"/>
        </w:rPr>
        <w:t>Реквизит:</w:t>
      </w:r>
      <w:r>
        <w:rPr>
          <w:color w:val="333333"/>
        </w:rPr>
        <w:t xml:space="preserve"> бутылка с надписью "Грех", одеяло, мелочь (деньги), кусок булки, бутылка с водой.</w:t>
        <w:br/>
        <w:t>Обстановка: пустая комната, на полу стоит бутылка</w:t>
        <w:br/>
        <w:br/>
      </w:r>
      <w:r>
        <w:rPr>
          <w:b/>
          <w:bCs/>
          <w:color w:val="333333"/>
        </w:rPr>
        <w:t>Действие 1:</w:t>
      </w:r>
      <w:r>
        <w:rPr>
          <w:color w:val="333333"/>
        </w:rPr>
        <w:t xml:space="preserve"> на сцену выходит первый пилигрим, очень уставший, его мучает жажда, проходя мимо бутылки он замечает ее и останавливается. Наклоняется, чтобы взять , но отдергивает руку, услышав голос: "Нет, не пей". Все-таки жажда побеждает и он отпивает из бутылки. Утолив жажду, он собирается продолжить свой путь. </w:t>
        <w:br/>
      </w:r>
      <w:r>
        <w:rPr>
          <w:b/>
          <w:bCs/>
          <w:color w:val="333333"/>
        </w:rPr>
        <w:br/>
        <w:t>Действие 2</w:t>
      </w:r>
      <w:r>
        <w:rPr>
          <w:color w:val="333333"/>
        </w:rPr>
        <w:t xml:space="preserve">: внезапно в его грудь упирается чья-то рука, его останавливает Лень. </w:t>
        <w:br/>
      </w:r>
      <w:r>
        <w:rPr>
          <w:b/>
          <w:bCs/>
          <w:color w:val="333333"/>
        </w:rPr>
        <w:t>Лень</w:t>
      </w:r>
      <w:r>
        <w:rPr>
          <w:color w:val="333333"/>
        </w:rPr>
        <w:t>: (зевая и потягиваясь она держит в руке одеяло). - Постой, дорогой, куда спешить, посиди, отдохни, давай приляжем (расстилает на полу одеяло).</w:t>
        <w:br/>
      </w:r>
      <w:r>
        <w:rPr>
          <w:b/>
          <w:bCs/>
          <w:color w:val="333333"/>
        </w:rPr>
        <w:t>Пилигрим</w:t>
      </w:r>
      <w:r>
        <w:rPr>
          <w:color w:val="333333"/>
        </w:rPr>
        <w:t>: - Ты кто?</w:t>
        <w:br/>
      </w:r>
      <w:r>
        <w:rPr>
          <w:b/>
          <w:bCs/>
          <w:color w:val="333333"/>
        </w:rPr>
        <w:t>Лень</w:t>
      </w:r>
      <w:r>
        <w:rPr>
          <w:color w:val="333333"/>
        </w:rPr>
        <w:t>: - Да лень я твоя.</w:t>
        <w:br/>
      </w:r>
      <w:r>
        <w:rPr>
          <w:b/>
          <w:bCs/>
          <w:color w:val="333333"/>
        </w:rPr>
        <w:t>Пилигрим</w:t>
      </w:r>
      <w:r>
        <w:rPr>
          <w:color w:val="333333"/>
        </w:rPr>
        <w:t>: - Отойди от меня, я спешу, я вовсе не устал, мне надо успеть добраться в небесную страну.</w:t>
        <w:br/>
      </w:r>
      <w:r>
        <w:rPr>
          <w:b/>
          <w:bCs/>
          <w:color w:val="333333"/>
        </w:rPr>
        <w:t>Лень</w:t>
      </w:r>
      <w:r>
        <w:rPr>
          <w:color w:val="333333"/>
        </w:rPr>
        <w:t>: - Туда ты всегда успеешь, тебе надо набраться сил, отдохнуть (говоря это, она усаживает рядом с собой пилигрима и крепко цепляется за него руками).</w:t>
        <w:br/>
        <w:br/>
      </w:r>
      <w:r>
        <w:rPr>
          <w:b/>
          <w:bCs/>
          <w:color w:val="333333"/>
        </w:rPr>
        <w:t>Действие 2:</w:t>
      </w:r>
      <w:r>
        <w:rPr>
          <w:color w:val="333333"/>
        </w:rPr>
        <w:t xml:space="preserve"> на сцене, звеня деньгами появляется богатство. Прогуливается мимо сидящих.</w:t>
        <w:br/>
      </w:r>
      <w:r>
        <w:rPr>
          <w:b/>
          <w:bCs/>
          <w:color w:val="333333"/>
        </w:rPr>
        <w:t>Пилигрим</w:t>
      </w:r>
      <w:r>
        <w:rPr>
          <w:color w:val="333333"/>
        </w:rPr>
        <w:t>: - Эй, ты кто?</w:t>
        <w:br/>
      </w:r>
      <w:r>
        <w:rPr>
          <w:b/>
          <w:bCs/>
          <w:color w:val="333333"/>
        </w:rPr>
        <w:t>Богатство</w:t>
      </w:r>
      <w:r>
        <w:rPr>
          <w:color w:val="333333"/>
        </w:rPr>
        <w:t>: - Я твое Богатство!</w:t>
        <w:br/>
      </w:r>
      <w:r>
        <w:rPr>
          <w:b/>
          <w:bCs/>
          <w:color w:val="333333"/>
        </w:rPr>
        <w:t>Пилигрим</w:t>
      </w:r>
      <w:r>
        <w:rPr>
          <w:color w:val="333333"/>
        </w:rPr>
        <w:t>: - Откуда ты взялось?</w:t>
        <w:br/>
      </w:r>
      <w:r>
        <w:rPr>
          <w:b/>
          <w:bCs/>
          <w:color w:val="333333"/>
        </w:rPr>
        <w:t>Богатство</w:t>
      </w:r>
      <w:r>
        <w:rPr>
          <w:color w:val="333333"/>
        </w:rPr>
        <w:t>: - Оттуда (показывает рукой на бутылку). Хочешь денег дам? У меня их много, ведь я Богатство (отсыпает немного мелочи в руку пилигрима).</w:t>
        <w:br/>
      </w:r>
      <w:r>
        <w:rPr>
          <w:b/>
          <w:bCs/>
          <w:color w:val="333333"/>
        </w:rPr>
        <w:t>Пилигрим</w:t>
      </w:r>
      <w:r>
        <w:rPr>
          <w:color w:val="333333"/>
        </w:rPr>
        <w:t>: - Ух ты, сколько денег! А еще дашь? Слушай, садись рядом (богатство усаживается рядом с пилигримом и хватает его крепко за руку).</w:t>
        <w:br/>
        <w:br/>
      </w:r>
      <w:r>
        <w:rPr>
          <w:b/>
          <w:bCs/>
          <w:color w:val="333333"/>
        </w:rPr>
        <w:t>Действие 3:</w:t>
      </w:r>
      <w:r>
        <w:rPr>
          <w:color w:val="333333"/>
        </w:rPr>
        <w:t xml:space="preserve"> Мимо сидящих идет Жадность, жуя батон и запивая его водой.</w:t>
        <w:br/>
      </w:r>
      <w:r>
        <w:rPr>
          <w:b/>
          <w:bCs/>
          <w:color w:val="333333"/>
        </w:rPr>
        <w:t>Пилигрим</w:t>
      </w:r>
      <w:r>
        <w:rPr>
          <w:color w:val="333333"/>
        </w:rPr>
        <w:t>: - Эй, постой, ты кто?</w:t>
        <w:br/>
      </w:r>
      <w:r>
        <w:rPr>
          <w:b/>
          <w:bCs/>
          <w:color w:val="333333"/>
        </w:rPr>
        <w:t>Жадность</w:t>
      </w:r>
      <w:r>
        <w:rPr>
          <w:color w:val="333333"/>
        </w:rPr>
        <w:t>: - Кто, кто жадность я твоя!</w:t>
        <w:br/>
      </w:r>
      <w:r>
        <w:rPr>
          <w:b/>
          <w:bCs/>
          <w:color w:val="333333"/>
        </w:rPr>
        <w:t>Пилигрим</w:t>
      </w:r>
      <w:r>
        <w:rPr>
          <w:color w:val="333333"/>
        </w:rPr>
        <w:t>: - Откуда ты взялась?</w:t>
        <w:br/>
      </w:r>
      <w:r>
        <w:rPr>
          <w:b/>
          <w:bCs/>
          <w:color w:val="333333"/>
        </w:rPr>
        <w:t>Жадность</w:t>
      </w:r>
      <w:r>
        <w:rPr>
          <w:color w:val="333333"/>
        </w:rPr>
        <w:t>: - Оттуда, оттуда, дорогой (кивает головой на бутылку).</w:t>
        <w:br/>
      </w:r>
      <w:r>
        <w:rPr>
          <w:b/>
          <w:bCs/>
          <w:color w:val="333333"/>
        </w:rPr>
        <w:t>Пилигрим</w:t>
      </w:r>
      <w:r>
        <w:rPr>
          <w:color w:val="333333"/>
        </w:rPr>
        <w:t>: - Эй, дай мне немного хлеба, я тебе заплачу, у меня деньги есть (показывает деньги, протягивает их жадности).</w:t>
        <w:br/>
      </w:r>
      <w:r>
        <w:rPr>
          <w:b/>
          <w:bCs/>
          <w:color w:val="333333"/>
        </w:rPr>
        <w:t>Жадность</w:t>
      </w:r>
      <w:r>
        <w:rPr>
          <w:color w:val="333333"/>
        </w:rPr>
        <w:t>: - Ты че, обалдел что ли, какую-то мелочь мне суешь? Ты знаешь, сколько эта булка стоит?</w:t>
        <w:br/>
      </w:r>
      <w:r>
        <w:rPr>
          <w:b/>
          <w:bCs/>
          <w:color w:val="333333"/>
        </w:rPr>
        <w:t>Пилигрим</w:t>
      </w:r>
      <w:r>
        <w:rPr>
          <w:color w:val="333333"/>
        </w:rPr>
        <w:t>: - Да я тебе еще дам, деньги у меня есть, садись с нами (добавляет несколько монет).</w:t>
        <w:br/>
      </w:r>
      <w:r>
        <w:rPr>
          <w:b/>
          <w:bCs/>
          <w:color w:val="333333"/>
        </w:rPr>
        <w:t>Жадность</w:t>
      </w:r>
      <w:r>
        <w:rPr>
          <w:color w:val="333333"/>
        </w:rPr>
        <w:t>: - Во, жадюга, ну ладно, на тебе кусочек (отламывает небольшой кусочек от булки и тоже садится рядом с пилигримом, вцепившись в него).</w:t>
        <w:br/>
        <w:br/>
      </w:r>
      <w:r>
        <w:rPr>
          <w:b/>
          <w:bCs/>
          <w:color w:val="333333"/>
        </w:rPr>
        <w:t>Действие 4:</w:t>
      </w:r>
      <w:r>
        <w:rPr>
          <w:color w:val="333333"/>
        </w:rPr>
        <w:t xml:space="preserve"> На сцену с высоко поднятой головой выходит Гордость. </w:t>
        <w:br/>
      </w:r>
      <w:r>
        <w:rPr>
          <w:b/>
          <w:bCs/>
          <w:color w:val="333333"/>
        </w:rPr>
        <w:t>Пилигрим</w:t>
      </w:r>
      <w:r>
        <w:rPr>
          <w:color w:val="333333"/>
        </w:rPr>
        <w:t>: - А ты кто?</w:t>
        <w:br/>
      </w:r>
      <w:r>
        <w:rPr>
          <w:b/>
          <w:bCs/>
          <w:color w:val="333333"/>
        </w:rPr>
        <w:t>Гордость</w:t>
      </w:r>
      <w:r>
        <w:rPr>
          <w:color w:val="333333"/>
        </w:rPr>
        <w:t>: (презрительно смерив взглядом сидящих) - Гордость я твоя!</w:t>
        <w:br/>
      </w:r>
      <w:r>
        <w:rPr>
          <w:b/>
          <w:bCs/>
          <w:color w:val="333333"/>
        </w:rPr>
        <w:t>Пилигрим</w:t>
      </w:r>
      <w:r>
        <w:rPr>
          <w:color w:val="333333"/>
        </w:rPr>
        <w:t>: - Ты то откуда взялась?</w:t>
        <w:br/>
      </w:r>
      <w:r>
        <w:rPr>
          <w:b/>
          <w:bCs/>
          <w:color w:val="333333"/>
        </w:rPr>
        <w:t>Гордость</w:t>
      </w:r>
      <w:r>
        <w:rPr>
          <w:color w:val="333333"/>
        </w:rPr>
        <w:t>: - Да все оттуда (показывает на бутылку). - А вы че тут расселись, уберите от него свои руки.</w:t>
        <w:br/>
      </w:r>
      <w:r>
        <w:rPr>
          <w:b/>
          <w:bCs/>
          <w:color w:val="333333"/>
        </w:rPr>
        <w:t>Пилигрим</w:t>
      </w:r>
      <w:r>
        <w:rPr>
          <w:color w:val="333333"/>
        </w:rPr>
        <w:t>: - Да ты тоже к нам садись, видишь какая у нас тут компания.</w:t>
        <w:br/>
      </w:r>
      <w:r>
        <w:rPr>
          <w:b/>
          <w:bCs/>
          <w:color w:val="333333"/>
        </w:rPr>
        <w:t>Гордость</w:t>
      </w:r>
      <w:r>
        <w:rPr>
          <w:color w:val="333333"/>
        </w:rPr>
        <w:t>: - Да ладно, я тут в сторонке постою (заходит сзади и опускает свои руки на плечи пилигрима).</w:t>
        <w:br/>
        <w:br/>
      </w:r>
      <w:r>
        <w:rPr>
          <w:b/>
          <w:bCs/>
          <w:color w:val="333333"/>
        </w:rPr>
        <w:t>Действие 5:</w:t>
      </w:r>
      <w:r>
        <w:rPr>
          <w:color w:val="333333"/>
        </w:rPr>
        <w:t xml:space="preserve"> На сцене, заливаясь слезами, причитая появляется Обида. Выжимает мокрый платок так, чтобы из него капала вода. </w:t>
        <w:br/>
      </w:r>
      <w:r>
        <w:rPr>
          <w:b/>
          <w:bCs/>
          <w:color w:val="333333"/>
        </w:rPr>
        <w:t>Пилигрим</w:t>
      </w:r>
      <w:r>
        <w:rPr>
          <w:color w:val="333333"/>
        </w:rPr>
        <w:t>: - Эй, хватит плакать, что с тобой случилось?</w:t>
        <w:br/>
      </w:r>
      <w:r>
        <w:rPr>
          <w:b/>
          <w:bCs/>
          <w:color w:val="333333"/>
        </w:rPr>
        <w:t>Обида</w:t>
      </w:r>
      <w:r>
        <w:rPr>
          <w:color w:val="333333"/>
        </w:rPr>
        <w:t>: - Все меня обижают (сквозь слезы говорит Обида вытираясь платком).</w:t>
        <w:br/>
      </w:r>
      <w:r>
        <w:rPr>
          <w:b/>
          <w:bCs/>
          <w:color w:val="333333"/>
        </w:rPr>
        <w:t>Пилигрим</w:t>
      </w:r>
      <w:r>
        <w:rPr>
          <w:color w:val="333333"/>
        </w:rPr>
        <w:t>: - Да кто ты?</w:t>
        <w:br/>
      </w:r>
      <w:r>
        <w:rPr>
          <w:b/>
          <w:bCs/>
          <w:color w:val="333333"/>
        </w:rPr>
        <w:t>Обида</w:t>
      </w:r>
      <w:r>
        <w:rPr>
          <w:color w:val="333333"/>
        </w:rPr>
        <w:t>: - Обида я твоя.</w:t>
        <w:br/>
      </w:r>
      <w:r>
        <w:rPr>
          <w:b/>
          <w:bCs/>
          <w:color w:val="333333"/>
        </w:rPr>
        <w:t>Пилигрим</w:t>
      </w:r>
      <w:r>
        <w:rPr>
          <w:color w:val="333333"/>
        </w:rPr>
        <w:t>: - Откуда ты взялась?</w:t>
        <w:br/>
      </w:r>
      <w:r>
        <w:rPr>
          <w:b/>
          <w:bCs/>
          <w:color w:val="333333"/>
        </w:rPr>
        <w:t>Обида</w:t>
      </w:r>
      <w:r>
        <w:rPr>
          <w:color w:val="333333"/>
        </w:rPr>
        <w:t>: - Оттуда (показывает на бутылку).</w:t>
        <w:br/>
      </w:r>
      <w:r>
        <w:rPr>
          <w:b/>
          <w:bCs/>
          <w:color w:val="333333"/>
        </w:rPr>
        <w:t>Пилигрим</w:t>
      </w:r>
      <w:r>
        <w:rPr>
          <w:color w:val="333333"/>
        </w:rPr>
        <w:t>: - Ну ладно, не плачь, садись с нами (обида садится рядом и тоже хватается за пилигрима)</w:t>
        <w:br/>
        <w:br/>
      </w:r>
      <w:r>
        <w:rPr>
          <w:b/>
          <w:bCs/>
          <w:color w:val="333333"/>
        </w:rPr>
        <w:t>Действие 6</w:t>
      </w:r>
      <w:r>
        <w:rPr>
          <w:color w:val="333333"/>
        </w:rPr>
        <w:t xml:space="preserve">: Быстро со злобным лицом на сцену выбегает Злость. С размаха пинком бьет по бутылке. </w:t>
        <w:br/>
      </w:r>
      <w:r>
        <w:rPr>
          <w:b/>
          <w:bCs/>
          <w:color w:val="333333"/>
        </w:rPr>
        <w:t>Злость</w:t>
      </w:r>
      <w:r>
        <w:rPr>
          <w:color w:val="333333"/>
        </w:rPr>
        <w:t>: (обращается к обиде) - Ну че ты здесь ноешь, нахлюпал тут, уйди отсюда (пинает его ногой). - Иди ной, вон в углу, развел мокрень.</w:t>
        <w:br/>
      </w:r>
      <w:r>
        <w:rPr>
          <w:b/>
          <w:bCs/>
          <w:color w:val="333333"/>
        </w:rPr>
        <w:t>Пилигрим</w:t>
      </w:r>
      <w:r>
        <w:rPr>
          <w:color w:val="333333"/>
        </w:rPr>
        <w:t>: -Эй, постой, постой, че орешь то? Ты кто есть то?</w:t>
        <w:br/>
      </w:r>
      <w:r>
        <w:rPr>
          <w:b/>
          <w:bCs/>
          <w:color w:val="333333"/>
        </w:rPr>
        <w:t>Злость</w:t>
      </w:r>
      <w:r>
        <w:rPr>
          <w:color w:val="333333"/>
        </w:rPr>
        <w:t>: - Не видишь что ли, злость я твоя!</w:t>
        <w:br/>
      </w:r>
      <w:r>
        <w:rPr>
          <w:b/>
          <w:bCs/>
          <w:color w:val="333333"/>
        </w:rPr>
        <w:t>Пилигрим</w:t>
      </w:r>
      <w:r>
        <w:rPr>
          <w:color w:val="333333"/>
        </w:rPr>
        <w:t>: - Да откуда ты такой взялся?</w:t>
        <w:br/>
      </w:r>
      <w:r>
        <w:rPr>
          <w:b/>
          <w:bCs/>
          <w:color w:val="333333"/>
        </w:rPr>
        <w:t>Злость</w:t>
      </w:r>
      <w:r>
        <w:rPr>
          <w:color w:val="333333"/>
        </w:rPr>
        <w:t>: - Оттуда! (показав на бутылку рявкнула злость).</w:t>
        <w:br/>
      </w:r>
      <w:r>
        <w:rPr>
          <w:b/>
          <w:bCs/>
          <w:color w:val="333333"/>
        </w:rPr>
        <w:t>Пилигрим</w:t>
      </w:r>
      <w:r>
        <w:rPr>
          <w:color w:val="333333"/>
        </w:rPr>
        <w:t>: - Да не ори ты, садись с нами, другом будешь! (на повышенных тонах отвечает пилигрим).</w:t>
        <w:br/>
        <w:t>Злость садится с ним, отталкивая обиду, крепко берется за пилигрима.</w:t>
        <w:br/>
        <w:br/>
      </w:r>
      <w:r>
        <w:rPr>
          <w:b/>
          <w:bCs/>
          <w:color w:val="333333"/>
        </w:rPr>
        <w:t xml:space="preserve">Действие 7: </w:t>
      </w:r>
      <w:r>
        <w:rPr>
          <w:color w:val="333333"/>
        </w:rPr>
        <w:t>На сцену выскакивает Зависть и указывая рукой на любые предметы кричит "Хочу, хочу, хочу!" и т.д.</w:t>
        <w:br/>
      </w:r>
      <w:r>
        <w:rPr>
          <w:b/>
          <w:bCs/>
          <w:color w:val="333333"/>
        </w:rPr>
        <w:t>Пилигрим</w:t>
      </w:r>
      <w:r>
        <w:rPr>
          <w:color w:val="333333"/>
        </w:rPr>
        <w:t xml:space="preserve">: - А ты то кто такая? </w:t>
        <w:br/>
      </w:r>
      <w:r>
        <w:rPr>
          <w:b/>
          <w:bCs/>
          <w:color w:val="333333"/>
        </w:rPr>
        <w:t>Зависть</w:t>
      </w:r>
      <w:r>
        <w:rPr>
          <w:color w:val="333333"/>
        </w:rPr>
        <w:t>: - Да, зависть я твоя!</w:t>
        <w:br/>
      </w:r>
      <w:r>
        <w:rPr>
          <w:b/>
          <w:bCs/>
          <w:color w:val="333333"/>
        </w:rPr>
        <w:t>Пилигрим</w:t>
      </w:r>
      <w:r>
        <w:rPr>
          <w:color w:val="333333"/>
        </w:rPr>
        <w:t>: - Зависть? Откуда ты взялась?</w:t>
        <w:br/>
      </w:r>
      <w:r>
        <w:rPr>
          <w:b/>
          <w:bCs/>
          <w:color w:val="333333"/>
        </w:rPr>
        <w:t>Зависть</w:t>
      </w:r>
      <w:r>
        <w:rPr>
          <w:color w:val="333333"/>
        </w:rPr>
        <w:t>: - Оттуда, дорогой, оттуда (показывает рукой на бутылку).</w:t>
        <w:br/>
      </w:r>
      <w:r>
        <w:rPr>
          <w:b/>
          <w:bCs/>
          <w:color w:val="333333"/>
        </w:rPr>
        <w:t>Пилигрим</w:t>
      </w:r>
      <w:r>
        <w:rPr>
          <w:color w:val="333333"/>
        </w:rPr>
        <w:t xml:space="preserve">: - А ну, иди к нам садись! (злобно говорит) </w:t>
        <w:br/>
      </w:r>
      <w:r>
        <w:rPr>
          <w:b/>
          <w:bCs/>
          <w:color w:val="333333"/>
        </w:rPr>
        <w:t>Зависть</w:t>
      </w:r>
      <w:r>
        <w:rPr>
          <w:color w:val="333333"/>
        </w:rPr>
        <w:t xml:space="preserve"> садится рядом с пилигримом и хватается за него.</w:t>
        <w:br/>
      </w:r>
      <w:r>
        <w:rPr>
          <w:b/>
          <w:bCs/>
          <w:color w:val="333333"/>
        </w:rPr>
        <w:t>Пилигрим</w:t>
      </w:r>
      <w:r>
        <w:rPr>
          <w:color w:val="333333"/>
        </w:rPr>
        <w:t>: - Ух ты, какая машина поехала... вот это прикид у него... хочу... хочу... хочу!</w:t>
        <w:br/>
      </w:r>
      <w:r>
        <w:rPr>
          <w:b/>
          <w:bCs/>
          <w:color w:val="333333"/>
        </w:rPr>
        <w:t>Зависть</w:t>
      </w:r>
      <w:r>
        <w:rPr>
          <w:color w:val="333333"/>
        </w:rPr>
        <w:t>: - О, наш человек!</w:t>
        <w:br/>
        <w:t xml:space="preserve">Каждый раз, во время появления на сцене нового действующего лица, те, кто уже сидят с пилигримом шумят, доказывают ему свое, пытаясь отвлечь. </w:t>
        <w:br/>
        <w:br/>
      </w:r>
      <w:r>
        <w:rPr>
          <w:b/>
          <w:bCs/>
          <w:color w:val="333333"/>
        </w:rPr>
        <w:t xml:space="preserve">Действие 8: </w:t>
      </w:r>
      <w:r>
        <w:rPr>
          <w:color w:val="333333"/>
        </w:rPr>
        <w:br/>
        <w:t xml:space="preserve">Мимо шумной компании проходит второй пилигрим. Увидев первого пилигрима, погрязшего в грехах, он зовет его идти с ним. Первый пилигрим не может вырваться, так как грехи крепко держат его. Второй пилигрим берет его за руку, стараясь вырвать, но падает сам. Видя, что своими силами он не сможет помочь, начинает молиться за него. Помолившись, дает первому пилигриму Библию, он начинает ее читать и грехи разбегаются. Второй пилигрим говорит: "Если Сын освободит, то истинно свободными будете" поднимает второго и они оба уходят. </w:t>
        <w:br/>
      </w:r>
    </w:p>
    <w:p>
      <w:pPr>
        <w:pStyle w:val="Normal"/>
        <w:ind w:left="360" w:hanging="0"/>
        <w:jc w:val="center"/>
        <w:rPr>
          <w:color w:val="333333"/>
        </w:rPr>
      </w:pPr>
      <w:r>
        <w:rPr>
          <w:color w:val="333333"/>
        </w:rPr>
        <w:br/>
      </w:r>
      <w:r>
        <w:rPr>
          <w:b/>
          <w:bCs/>
          <w:color w:val="333333"/>
        </w:rPr>
        <w:t>6. ЦЕРКОВЬ И САТАНА</w:t>
      </w:r>
      <w:r>
        <w:rPr>
          <w:color w:val="333333"/>
        </w:rPr>
        <w:br/>
      </w:r>
    </w:p>
    <w:p>
      <w:pPr>
        <w:pStyle w:val="Normal"/>
        <w:ind w:left="360" w:hanging="0"/>
        <w:rPr>
          <w:color w:val="333333"/>
        </w:rPr>
      </w:pPr>
      <w:r>
        <w:rPr>
          <w:color w:val="333333"/>
        </w:rPr>
        <w:br/>
      </w:r>
      <w:r>
        <w:rPr>
          <w:b/>
          <w:bCs/>
          <w:color w:val="333333"/>
        </w:rPr>
        <w:t>Реквизит</w:t>
      </w:r>
      <w:r>
        <w:rPr>
          <w:color w:val="333333"/>
        </w:rPr>
        <w:t>: Гиря (бумажная 1шт.), Библия (настоящая).</w:t>
        <w:br/>
      </w:r>
      <w:r>
        <w:rPr>
          <w:b/>
          <w:bCs/>
          <w:color w:val="333333"/>
        </w:rPr>
        <w:t>Обстановка</w:t>
      </w:r>
      <w:r>
        <w:rPr>
          <w:color w:val="333333"/>
        </w:rPr>
        <w:t>: люди сидят на лавочках или на стульях, как в церкви, вокруг них ходит сатана. За кафедрой стоит проповедник и читает Притчу о сеятеле.</w:t>
        <w:br/>
        <w:br/>
      </w:r>
      <w:r>
        <w:rPr>
          <w:b/>
          <w:bCs/>
          <w:color w:val="333333"/>
        </w:rPr>
        <w:t>Действие 1:</w:t>
      </w:r>
      <w:r>
        <w:rPr>
          <w:color w:val="333333"/>
        </w:rPr>
        <w:t xml:space="preserve"> сатана подходит к парню и показывает ему гирю, говоря: "У тебя же тренировка по часам, а ты здесь сидишь "уши развесил". Парень схватившись за голову убегает.</w:t>
        <w:br/>
        <w:br/>
      </w:r>
      <w:r>
        <w:rPr>
          <w:b/>
          <w:bCs/>
          <w:color w:val="333333"/>
        </w:rPr>
        <w:t xml:space="preserve">Действие 2: </w:t>
      </w:r>
      <w:r>
        <w:rPr>
          <w:color w:val="333333"/>
        </w:rPr>
        <w:t xml:space="preserve">сатана подходит к девушке и шепчет ей на ухо: "А ты утюг то выключила или не выключила?". Она начинает вспоминать, выключила она утюг или не выключила, ей уже не до проповеди. </w:t>
        <w:br/>
        <w:br/>
      </w:r>
      <w:r>
        <w:rPr>
          <w:b/>
          <w:bCs/>
          <w:color w:val="333333"/>
        </w:rPr>
        <w:t>Действие 3:</w:t>
      </w:r>
      <w:r>
        <w:rPr>
          <w:color w:val="333333"/>
        </w:rPr>
        <w:t xml:space="preserve"> Сатана подходит ко второму парню и указывая на красивую девушку, сидящую недалеко, говорит: "Видишь симпатичная, наверное духовная. Отвлекись пока, давай помолимся, может быть Господь тебе ее в жены приготовил". Парень не слушает, смотрит на девушку.</w:t>
        <w:br/>
      </w:r>
      <w:r>
        <w:rPr>
          <w:b/>
          <w:bCs/>
          <w:color w:val="333333"/>
        </w:rPr>
        <w:br/>
        <w:t>Действие 4:</w:t>
      </w:r>
      <w:r>
        <w:rPr>
          <w:color w:val="333333"/>
        </w:rPr>
        <w:t xml:space="preserve"> Сатана ликует, потирая от удовольствия руки. Увидев еще одного человека, подходит к нему и мягким вкрадчивым голосом говорит: "Хорошая проповедь, да? Человек отвечает: "Да, как будто все про меня"</w:t>
        <w:br/>
      </w:r>
      <w:r>
        <w:rPr>
          <w:b/>
          <w:bCs/>
          <w:color w:val="333333"/>
        </w:rPr>
        <w:t>Сатана:</w:t>
      </w:r>
      <w:r>
        <w:rPr>
          <w:color w:val="333333"/>
        </w:rPr>
        <w:t xml:space="preserve"> - Да где ж про тебя, это скорее про того брата, который постоянно опаздывает. А это точно вон про ту сестру, которая длинно молится. </w:t>
        <w:br/>
        <w:t>Человек начинает всех осуждать, не применяя сказанное к себе. Озирается по сторонам, с осуждающим видом качает головой.</w:t>
      </w:r>
      <w:r>
        <w:rPr>
          <w:b/>
          <w:bCs/>
          <w:color w:val="333333"/>
        </w:rPr>
        <w:br/>
        <w:br/>
        <w:t xml:space="preserve">Действие 5: </w:t>
      </w:r>
      <w:r>
        <w:rPr>
          <w:color w:val="333333"/>
        </w:rPr>
        <w:br/>
      </w:r>
      <w:r>
        <w:rPr>
          <w:b/>
          <w:bCs/>
          <w:color w:val="333333"/>
        </w:rPr>
        <w:t>Сатана</w:t>
      </w:r>
      <w:r>
        <w:rPr>
          <w:color w:val="333333"/>
        </w:rPr>
        <w:t xml:space="preserve"> подходит к человеку, сидящему с Библией в руках, слушающему проповедь показывает ему гирю, говоря: "У тебя же тренировка по часам, а ты здесь сидишь "уши развесил".</w:t>
        <w:br/>
      </w:r>
      <w:r>
        <w:rPr>
          <w:b/>
          <w:bCs/>
          <w:color w:val="333333"/>
        </w:rPr>
        <w:t>Человек отвечает</w:t>
      </w:r>
      <w:r>
        <w:rPr>
          <w:color w:val="333333"/>
        </w:rPr>
        <w:t xml:space="preserve">: "Написано в 1 Тимофея Ибо телесное упражнение мало полезно, а благочестие на все полезно, имея обетование жизни настоящей и будущей". </w:t>
        <w:br/>
      </w:r>
      <w:r>
        <w:rPr>
          <w:b/>
          <w:bCs/>
          <w:color w:val="333333"/>
        </w:rPr>
        <w:t xml:space="preserve">Сатана </w:t>
      </w:r>
      <w:r>
        <w:rPr>
          <w:color w:val="333333"/>
        </w:rPr>
        <w:t>подходит с другой стороны "А ты утюг то выключил или не выключил, а то дом то сгорит?".</w:t>
      </w:r>
      <w:r>
        <w:rPr>
          <w:b/>
          <w:bCs/>
          <w:color w:val="333333"/>
        </w:rPr>
        <w:t xml:space="preserve"> </w:t>
        <w:br/>
        <w:t>Человек отвечает:</w:t>
      </w:r>
      <w:r>
        <w:rPr>
          <w:color w:val="333333"/>
        </w:rPr>
        <w:t xml:space="preserve"> " Что пользы человеку, если он весь мир приобретет а душе своей навредит." Сатана подходит с другой стороны и указывая на ту же девушку, сидящую недалеко, говорит:"Видишь симпатичная, наверное духовная. Отвлекись пока, давай помолимся, может быть и тебе Господь ее в жены приготовил". </w:t>
        <w:br/>
      </w:r>
      <w:r>
        <w:rPr>
          <w:b/>
          <w:bCs/>
          <w:color w:val="333333"/>
        </w:rPr>
        <w:t>Парень</w:t>
      </w:r>
      <w:r>
        <w:rPr>
          <w:color w:val="333333"/>
        </w:rPr>
        <w:t xml:space="preserve"> отвечает: "О горнем помышляйте, а не о земном. Вот сейчас выслушаю слово Божие и сложу его в сердце, а потом помолюсь и об этом тоже". </w:t>
        <w:br/>
      </w:r>
      <w:r>
        <w:rPr>
          <w:b/>
          <w:bCs/>
          <w:color w:val="333333"/>
        </w:rPr>
        <w:t>Сатана</w:t>
      </w:r>
      <w:r>
        <w:rPr>
          <w:color w:val="333333"/>
        </w:rPr>
        <w:t xml:space="preserve"> подходит с другой стороны, спрашивает:"Хорошая проповедь, да?"</w:t>
        <w:br/>
        <w:t xml:space="preserve">Человек отвечает:"Да, все про меня". </w:t>
        <w:br/>
      </w:r>
      <w:r>
        <w:rPr>
          <w:b/>
          <w:bCs/>
          <w:color w:val="333333"/>
        </w:rPr>
        <w:t>Сатана</w:t>
      </w:r>
      <w:r>
        <w:rPr>
          <w:color w:val="333333"/>
        </w:rPr>
        <w:t xml:space="preserve">:- Да где ж про тебя, это скорее про того брата, который постоянно опаздывает". Показывает на человека, к которому подходил с этим же раннее. "А это точно вон про ту сестру, которая длинно молится". </w:t>
        <w:br/>
      </w:r>
      <w:r>
        <w:rPr>
          <w:b/>
          <w:bCs/>
          <w:color w:val="333333"/>
        </w:rPr>
        <w:t>Человек</w:t>
      </w:r>
      <w:r>
        <w:rPr>
          <w:color w:val="333333"/>
        </w:rPr>
        <w:t xml:space="preserve"> отвечает:"Отойди от меня, сатана. Кто ты, осуждающий чужого раба? Пред своим Господом стоит он или падает; и будет восстановлен, ибо силен Бог восстановить его". </w:t>
        <w:br/>
      </w:r>
      <w:r>
        <w:rPr>
          <w:b/>
          <w:bCs/>
          <w:color w:val="333333"/>
        </w:rPr>
        <w:t>Сатана</w:t>
      </w:r>
      <w:r>
        <w:rPr>
          <w:color w:val="333333"/>
        </w:rPr>
        <w:t xml:space="preserve"> уходит со словами:" Я еще вернусь!" Человек машет вслед ему Библией. </w:t>
        <w:br/>
      </w:r>
    </w:p>
    <w:p>
      <w:pPr>
        <w:pStyle w:val="Normal"/>
        <w:ind w:left="360" w:hanging="0"/>
        <w:jc w:val="center"/>
        <w:rPr>
          <w:color w:val="333333"/>
        </w:rPr>
      </w:pPr>
      <w:r>
        <w:rPr>
          <w:color w:val="333333"/>
        </w:rPr>
        <w:br/>
      </w:r>
      <w:r>
        <w:rPr>
          <w:b/>
          <w:bCs/>
          <w:color w:val="333333"/>
        </w:rPr>
        <w:t>7. ОБОЧИНА</w:t>
      </w:r>
      <w:r>
        <w:rPr>
          <w:color w:val="333333"/>
        </w:rPr>
        <w:br/>
      </w:r>
    </w:p>
    <w:p>
      <w:pPr>
        <w:pStyle w:val="Normal"/>
        <w:ind w:left="360" w:hanging="0"/>
        <w:rPr>
          <w:color w:val="333333"/>
        </w:rPr>
      </w:pPr>
      <w:r>
        <w:rPr>
          <w:color w:val="333333"/>
        </w:rPr>
        <w:br/>
      </w:r>
      <w:r>
        <w:rPr>
          <w:b/>
          <w:bCs/>
          <w:color w:val="333333"/>
        </w:rPr>
        <w:t>Музыкальное оформление:</w:t>
      </w:r>
      <w:r>
        <w:rPr>
          <w:color w:val="333333"/>
        </w:rPr>
        <w:t xml:space="preserve"> группа " Новое поколение" песня "Обочина".</w:t>
        <w:br/>
      </w:r>
      <w:r>
        <w:rPr>
          <w:b/>
          <w:bCs/>
          <w:color w:val="333333"/>
        </w:rPr>
        <w:t>Реквизит:</w:t>
      </w:r>
      <w:r>
        <w:rPr>
          <w:color w:val="333333"/>
        </w:rPr>
        <w:t xml:space="preserve"> бинт, вата, Библия, рюкзак.</w:t>
        <w:br/>
      </w:r>
      <w:r>
        <w:rPr>
          <w:b/>
          <w:bCs/>
          <w:color w:val="333333"/>
        </w:rPr>
        <w:t>Действующие лица:</w:t>
      </w:r>
      <w:r>
        <w:rPr>
          <w:color w:val="333333"/>
        </w:rPr>
        <w:t xml:space="preserve"> четыре "избитых" человека, Иисус Христос, священник, группа людей, главный герой( Гг).</w:t>
        <w:br/>
        <w:br/>
      </w:r>
      <w:r>
        <w:rPr>
          <w:b/>
          <w:bCs/>
          <w:color w:val="333333"/>
        </w:rPr>
        <w:t>Действие 1:</w:t>
      </w:r>
      <w:r>
        <w:rPr>
          <w:color w:val="333333"/>
        </w:rPr>
        <w:t xml:space="preserve"> четыре "избитых" человека лежат на обочине по обе стороны дороги.</w:t>
        <w:br/>
        <w:br/>
      </w:r>
      <w:r>
        <w:rPr>
          <w:b/>
          <w:bCs/>
          <w:color w:val="333333"/>
        </w:rPr>
        <w:t>Действие 2:</w:t>
      </w:r>
      <w:r>
        <w:rPr>
          <w:color w:val="333333"/>
        </w:rPr>
        <w:t xml:space="preserve"> Гг, согласно словам песни, показывает, что он собирается идти в Иерихон, берет рюкзак и смело шагает по дороге с гордо поднятой головой.</w:t>
        <w:br/>
        <w:br/>
      </w:r>
      <w:r>
        <w:rPr>
          <w:b/>
          <w:bCs/>
          <w:color w:val="333333"/>
        </w:rPr>
        <w:t>Действие 3:</w:t>
      </w:r>
      <w:r>
        <w:rPr>
          <w:color w:val="333333"/>
        </w:rPr>
        <w:t xml:space="preserve"> Вдруг "темные фигуры" нападают на него, избивают и бросают на дороге (все это должен сыграть Гг в одиночку ). Гг падает на пол.</w:t>
        <w:br/>
        <w:br/>
      </w:r>
      <w:r>
        <w:rPr>
          <w:b/>
          <w:bCs/>
          <w:color w:val="333333"/>
        </w:rPr>
        <w:t>Действие 4:</w:t>
      </w:r>
      <w:r>
        <w:rPr>
          <w:color w:val="333333"/>
        </w:rPr>
        <w:t xml:space="preserve"> Мимо проходит группа людей, священник. Они ходят туда сюда, не обращая внимания на лежащих на обочине. Гг просит о помощи.</w:t>
        <w:br/>
        <w:br/>
      </w:r>
      <w:r>
        <w:rPr>
          <w:b/>
          <w:bCs/>
          <w:color w:val="333333"/>
        </w:rPr>
        <w:t>Действие 5:</w:t>
      </w:r>
      <w:r>
        <w:rPr>
          <w:color w:val="333333"/>
        </w:rPr>
        <w:t xml:space="preserve"> На сцену выходит Иисус Христос. Видя избитого и взывающего о помощи человека, подходит к нему, перевязывает его раны, вытирает кровь с лица, затем поднимает его и рассказывает ему Благую весть, объясняет, что теперь он должен идти и поднимать других,</w:t>
        <w:br/>
        <w:br/>
      </w:r>
      <w:r>
        <w:rPr>
          <w:b/>
          <w:bCs/>
          <w:color w:val="333333"/>
        </w:rPr>
        <w:t>Действие 6:</w:t>
      </w:r>
      <w:r>
        <w:rPr>
          <w:color w:val="333333"/>
        </w:rPr>
        <w:t xml:space="preserve"> Гг и Иисус Христос подходят и помогают другим людям лежащим на обочине, также врачуют их раны, объясняют им Благую весть, молятся вместе с ними и , взявшись за руки, уходят со сцены. </w:t>
        <w:br/>
      </w:r>
    </w:p>
    <w:p>
      <w:pPr>
        <w:pStyle w:val="Normal"/>
        <w:ind w:left="360" w:hanging="0"/>
        <w:jc w:val="center"/>
        <w:rPr>
          <w:color w:val="333333"/>
        </w:rPr>
      </w:pPr>
      <w:r>
        <w:rPr>
          <w:color w:val="333333"/>
        </w:rPr>
        <w:br/>
      </w:r>
      <w:r>
        <w:rPr>
          <w:b/>
          <w:bCs/>
          <w:color w:val="333333"/>
        </w:rPr>
        <w:t>8. ВЕЧНОЕ СЛОВО</w:t>
      </w:r>
      <w:r>
        <w:rPr>
          <w:color w:val="333333"/>
        </w:rPr>
        <w:br/>
      </w:r>
    </w:p>
    <w:p>
      <w:pPr>
        <w:pStyle w:val="Normal"/>
        <w:ind w:left="360" w:hanging="0"/>
        <w:rPr>
          <w:color w:val="333333"/>
        </w:rPr>
      </w:pPr>
      <w:r>
        <w:rPr>
          <w:color w:val="333333"/>
        </w:rPr>
        <w:br/>
      </w:r>
      <w:r>
        <w:rPr>
          <w:b/>
          <w:bCs/>
          <w:color w:val="333333"/>
        </w:rPr>
        <w:t>Музыкальное оформление:</w:t>
      </w:r>
      <w:r>
        <w:rPr>
          <w:color w:val="333333"/>
        </w:rPr>
        <w:t xml:space="preserve"> Елена Игнаточкина "Как и все" песня "Когда-то на земле"</w:t>
        <w:br/>
      </w:r>
      <w:r>
        <w:rPr>
          <w:b/>
          <w:bCs/>
          <w:color w:val="333333"/>
        </w:rPr>
        <w:t>Реквизит:</w:t>
      </w:r>
      <w:r>
        <w:rPr>
          <w:color w:val="333333"/>
        </w:rPr>
        <w:t xml:space="preserve"> стул, трубка телефона, старая фуфайка, шапка-ушанка, две гантели или гиря, 5-6 Библий, несколько толстых книг, темные одежды для Смерти.</w:t>
        <w:br/>
      </w:r>
      <w:r>
        <w:rPr>
          <w:b/>
          <w:bCs/>
          <w:color w:val="333333"/>
        </w:rPr>
        <w:t>Действующие лица:</w:t>
      </w:r>
      <w:r>
        <w:rPr>
          <w:color w:val="333333"/>
        </w:rPr>
        <w:t xml:space="preserve"> Король, двое слуг, два человека, изображающие колонны храма, Мудрец, Силач, Певец, человек, читающий Библию, группа молодежи, Смерть.</w:t>
        <w:br/>
        <w:t>Роли могут играть одни и те же люди. Действия соответствуют словам песни.</w:t>
        <w:br/>
        <w:br/>
      </w:r>
      <w:r>
        <w:rPr>
          <w:b/>
          <w:bCs/>
          <w:color w:val="333333"/>
        </w:rPr>
        <w:t>Действие 1:</w:t>
      </w:r>
      <w:r>
        <w:rPr>
          <w:color w:val="333333"/>
        </w:rPr>
        <w:t xml:space="preserve"> На стуле, развалившись, сидит Король. По бокам стоят слуги, услужливо подают телефон и бокал с напитком.</w:t>
        <w:br/>
        <w:br/>
      </w:r>
      <w:r>
        <w:rPr>
          <w:b/>
          <w:bCs/>
          <w:color w:val="333333"/>
        </w:rPr>
        <w:t>Действие 2:</w:t>
      </w:r>
      <w:r>
        <w:rPr>
          <w:color w:val="333333"/>
        </w:rPr>
        <w:t xml:space="preserve"> "Одежду съела моль" ( слова песни) - слуги прогоняют Короля накидывая на него старую фуфайку и шапку на голову. Выталкивают его грубо , в пинки.</w:t>
        <w:br/>
        <w:br/>
      </w:r>
      <w:r>
        <w:rPr>
          <w:b/>
          <w:bCs/>
          <w:color w:val="333333"/>
        </w:rPr>
        <w:t>Действие 3:</w:t>
      </w:r>
      <w:r>
        <w:rPr>
          <w:color w:val="333333"/>
        </w:rPr>
        <w:t xml:space="preserve"> На сцену выходят два человека, изображая колонны храма. Они пыжатся, держа крышу храма, довольные своей красотой. Но вдруг начинают морщиться, корчиться и "рассыпаются" от старости, падают на пол, изображая развалины.</w:t>
        <w:br/>
        <w:br/>
      </w:r>
      <w:r>
        <w:rPr>
          <w:b/>
          <w:bCs/>
          <w:color w:val="333333"/>
        </w:rPr>
        <w:t>Действие 4:</w:t>
      </w:r>
      <w:r>
        <w:rPr>
          <w:color w:val="333333"/>
        </w:rPr>
        <w:t xml:space="preserve"> На сцене появляется Мудрец, у него в руках кипа книг. Он садится на стул и с умным видом листает их, шепча что-то про себя. Сзади к нему подходит Смерть, берет его за шиворот и утаскивает с собой.</w:t>
        <w:br/>
        <w:br/>
      </w:r>
      <w:r>
        <w:rPr>
          <w:b/>
          <w:bCs/>
          <w:color w:val="333333"/>
        </w:rPr>
        <w:t>Действие 5:</w:t>
      </w:r>
      <w:r>
        <w:rPr>
          <w:color w:val="333333"/>
        </w:rPr>
        <w:t xml:space="preserve"> На сцену выходит Силач и поднимает гантели. Но и за ним приходит Смерть, подрывает его силы и утаскивает его за шкирку.</w:t>
        <w:br/>
        <w:br/>
      </w:r>
      <w:r>
        <w:rPr>
          <w:b/>
          <w:bCs/>
          <w:color w:val="333333"/>
        </w:rPr>
        <w:t>Действие 6:</w:t>
      </w:r>
      <w:r>
        <w:rPr>
          <w:color w:val="333333"/>
        </w:rPr>
        <w:t xml:space="preserve"> На сцену выбегает Певец, прыгает и поет в микрофон. Но вдруг начинает кашлять, сипеть. Смерть забирает и его. -- Силач и Певец выходят во время проигрыша</w:t>
        <w:br/>
        <w:br/>
      </w:r>
      <w:r>
        <w:rPr>
          <w:b/>
          <w:bCs/>
          <w:color w:val="333333"/>
        </w:rPr>
        <w:t>Действие 7:</w:t>
      </w:r>
      <w:r>
        <w:rPr>
          <w:color w:val="333333"/>
        </w:rPr>
        <w:t xml:space="preserve"> Выходит человек, читающий Библию, садится на стул, читает ее. К нему подходит группа молодежи, спрашивают его. Человек показывает им книгу, раздает всем Библии, молодежь заинтересованно читает, показывают друг другу стихи из Библии. Мимо проходит Смерть, грозит зрителям, но шарахается от читающих Библию.</w:t>
        <w:br/>
        <w:br/>
      </w:r>
      <w:r>
        <w:rPr>
          <w:b/>
          <w:bCs/>
          <w:color w:val="333333"/>
        </w:rPr>
        <w:t>Действие 8:</w:t>
      </w:r>
      <w:r>
        <w:rPr>
          <w:color w:val="333333"/>
        </w:rPr>
        <w:t xml:space="preserve"> Под последние слова песни группа молодежи протягивают раскрытые Библии зрителям в вытянутых руках, предлагая им прочитать. </w:t>
        <w:br/>
      </w:r>
    </w:p>
    <w:p>
      <w:pPr>
        <w:pStyle w:val="Normal"/>
        <w:ind w:left="360" w:hanging="0"/>
        <w:jc w:val="center"/>
        <w:rPr>
          <w:color w:val="333333"/>
        </w:rPr>
      </w:pPr>
      <w:r>
        <w:rPr>
          <w:color w:val="333333"/>
        </w:rPr>
      </w:r>
    </w:p>
    <w:p>
      <w:pPr>
        <w:pStyle w:val="Normal"/>
        <w:ind w:left="360" w:hanging="0"/>
        <w:jc w:val="center"/>
        <w:rPr>
          <w:color w:val="333333"/>
        </w:rPr>
      </w:pPr>
      <w:r>
        <w:rPr>
          <w:color w:val="333333"/>
        </w:rPr>
        <w:br/>
      </w:r>
      <w:r>
        <w:rPr>
          <w:b/>
          <w:bCs/>
          <w:color w:val="333333"/>
        </w:rPr>
        <w:t>9. РАЗБИТОЕ СЕРДЦЕ</w:t>
      </w:r>
      <w:r>
        <w:rPr>
          <w:color w:val="333333"/>
        </w:rPr>
        <w:br/>
      </w:r>
    </w:p>
    <w:p>
      <w:pPr>
        <w:pStyle w:val="Normal"/>
        <w:ind w:left="360" w:hanging="0"/>
        <w:rPr>
          <w:color w:val="333333"/>
        </w:rPr>
      </w:pPr>
      <w:r>
        <w:rPr>
          <w:color w:val="333333"/>
        </w:rPr>
        <w:br/>
      </w:r>
      <w:r>
        <w:rPr>
          <w:b/>
          <w:bCs/>
          <w:color w:val="333333"/>
        </w:rPr>
        <w:t>Муз. оформление:</w:t>
      </w:r>
      <w:r>
        <w:rPr>
          <w:color w:val="333333"/>
        </w:rPr>
        <w:t xml:space="preserve"> CD Jennifer Knapp "Kansas" (песни № 4,5,1,8).</w:t>
        <w:br/>
      </w:r>
      <w:r>
        <w:rPr>
          <w:b/>
          <w:bCs/>
          <w:color w:val="333333"/>
        </w:rPr>
        <w:t>Реквизит:</w:t>
      </w:r>
      <w:r>
        <w:rPr>
          <w:color w:val="333333"/>
        </w:rPr>
        <w:t xml:space="preserve"> любая книга или фотоальбом, Библия.</w:t>
        <w:br/>
        <w:br/>
      </w:r>
      <w:r>
        <w:rPr>
          <w:b/>
          <w:bCs/>
          <w:color w:val="333333"/>
        </w:rPr>
        <w:t>Действие 1:</w:t>
      </w:r>
      <w:r>
        <w:rPr>
          <w:color w:val="333333"/>
        </w:rPr>
        <w:t xml:space="preserve"> Звучит песня № 4. На сцене, немного в стороне стоят две девушки и о чем-то болтают и смеются. Мимо них проходит парень. Он садится на лавку и начинает смотреть альбом, не замечая девушек. Девушки заметив красивого парня, начинают спорить, кто пойдет с ним знакомиться. Немного поспорив, они бросают жребий и одна из них идет с ним знакомиться. Вторая девушка с завистливым видом наблюдает за происходящим. </w:t>
        <w:br/>
        <w:br/>
      </w:r>
      <w:r>
        <w:rPr>
          <w:b/>
          <w:bCs/>
          <w:color w:val="333333"/>
        </w:rPr>
        <w:t>Действие 2:</w:t>
      </w:r>
      <w:r>
        <w:rPr>
          <w:color w:val="333333"/>
        </w:rPr>
        <w:t xml:space="preserve"> Первая девушка садится на ту же лавку, где сидит парень и начинает потихоньку к нему придвигаться. Парень заметив ее движения отодвигается от нее, до тех пор, пока не сваливается с лавки. Со смущенным видом, он снова садится на лавку. Девушка пытается заговорить с ним и просит показать ей альбом, опять придвигаясь к парню, он начинает показывать ей альбом, они вместе смеются и он пытается обнять ее. В это время девушка показывает на сердце парня и просит отдать его ей. Парень осторожно вынимает сердце из груди и отдает его девушке (держит двумя руками, изображая его биение). Девушка берет сердце и любуется им, радуясь, что она его заполучила. </w:t>
        <w:br/>
        <w:br/>
      </w:r>
      <w:r>
        <w:rPr>
          <w:b/>
          <w:bCs/>
          <w:color w:val="333333"/>
        </w:rPr>
        <w:t>Действие 3:</w:t>
      </w:r>
      <w:r>
        <w:rPr>
          <w:color w:val="333333"/>
        </w:rPr>
        <w:t xml:space="preserve"> Звучит песня № 5. Внезапно первая девушка подмигивает второй и кидает сердце ей. Вторая ловит его и они начинают перекидываться им. Парень безуспешно пытается отобрать свое сердце. Вдруг оно выскакивает из руки одной девушки, падает и разбивается. Звучит песня № 1. Девушки довольные своей проделкой убегают, напоследок наступив на осколки сердца.</w:t>
        <w:br/>
        <w:br/>
      </w:r>
      <w:r>
        <w:rPr>
          <w:b/>
          <w:bCs/>
          <w:color w:val="333333"/>
        </w:rPr>
        <w:t>Действие 4:</w:t>
      </w:r>
      <w:r>
        <w:rPr>
          <w:color w:val="333333"/>
        </w:rPr>
        <w:t xml:space="preserve"> Парень опечаленный происшедшим начинает плакать и собирать осколки своего сердца. </w:t>
        <w:br/>
        <w:br/>
      </w:r>
      <w:r>
        <w:rPr>
          <w:b/>
          <w:bCs/>
          <w:color w:val="333333"/>
        </w:rPr>
        <w:t>Действие 5:</w:t>
      </w:r>
      <w:r>
        <w:rPr>
          <w:color w:val="333333"/>
        </w:rPr>
        <w:t xml:space="preserve"> К парню подходит девушка, с Библией в руках. Увидев ее, он шарахается в сторону, боясь нового обмана. Девушка увидев разбитое сердце парня, объясняет, что может помочь ему, показывая стих из Библии. Парень сначала отвергает ее помощь, отстраняясь от нее. Девушка показывает ему, что он должен собрать осколки своего сердца и отдать их Богу. Парень соглашается с ней и решает отдать свое разбитое сердце Богу. Он собирает осколки в руки, встает и изо всех сил кидает их в небо. С протянутыми к небу руками они ожидают ответа. Звучит песня № 8. Парень подпрыгивает и ловит новое живое сердце, дарованное Богом. Вместе они радуются и уходят со сцены.</w:t>
        <w:br/>
      </w:r>
    </w:p>
    <w:p>
      <w:pPr>
        <w:pStyle w:val="Normal"/>
        <w:ind w:left="360" w:hanging="0"/>
        <w:jc w:val="center"/>
        <w:rPr>
          <w:color w:val="333333"/>
        </w:rPr>
      </w:pPr>
      <w:r>
        <w:rPr>
          <w:color w:val="333333"/>
        </w:rPr>
        <w:br/>
      </w:r>
      <w:r>
        <w:rPr>
          <w:b/>
          <w:bCs/>
          <w:color w:val="333333"/>
        </w:rPr>
        <w:t>10. ДВЕРЬ</w:t>
      </w:r>
      <w:r>
        <w:rPr>
          <w:color w:val="333333"/>
        </w:rPr>
        <w:br/>
      </w:r>
    </w:p>
    <w:p>
      <w:pPr>
        <w:pStyle w:val="Normal"/>
        <w:ind w:left="360" w:hanging="0"/>
        <w:rPr>
          <w:color w:val="333333"/>
        </w:rPr>
      </w:pPr>
      <w:r>
        <w:rPr>
          <w:color w:val="333333"/>
        </w:rPr>
        <w:br/>
      </w:r>
      <w:r>
        <w:rPr>
          <w:b/>
          <w:bCs/>
          <w:color w:val="333333"/>
        </w:rPr>
        <w:t>Музыкальное оформление:</w:t>
      </w:r>
      <w:r>
        <w:rPr>
          <w:color w:val="333333"/>
        </w:rPr>
        <w:t xml:space="preserve"> группа "Новый Иерусалим", песня " День как день".</w:t>
        <w:br/>
      </w:r>
      <w:r>
        <w:rPr>
          <w:b/>
          <w:bCs/>
          <w:color w:val="333333"/>
        </w:rPr>
        <w:t>Реквизит:</w:t>
      </w:r>
      <w:r>
        <w:rPr>
          <w:color w:val="333333"/>
        </w:rPr>
        <w:t xml:space="preserve"> 4стула, гитара, хлеб, бутылка с водой.</w:t>
        <w:br/>
        <w:br/>
      </w:r>
      <w:r>
        <w:rPr>
          <w:b/>
          <w:bCs/>
          <w:color w:val="333333"/>
        </w:rPr>
        <w:t>Действие 1:</w:t>
      </w:r>
      <w:r>
        <w:rPr>
          <w:color w:val="333333"/>
        </w:rPr>
        <w:t xml:space="preserve"> На сцену один за другим выходят 4 человека. Подходят каждый к своему стулу, делают вид что открывают дверь, заходят в квартиры и начинают заниматься своими делами. Первый человек садится на стул, берет гитару и начинает увлеченно играть на ней. Второй включает телевизор, берет пульт и, переключая программы с равнодушным видом, смотрит его. Третий заходит в квартиру, достает из кармана деньги и с довольным видом начинает их пересчитывать. Четвертый человек заходит в квартиру и просто садится на стул, обхватив голову руками и думая о чем-то тяжелом.</w:t>
        <w:br/>
        <w:br/>
      </w:r>
      <w:r>
        <w:rPr>
          <w:b/>
          <w:bCs/>
          <w:color w:val="333333"/>
        </w:rPr>
        <w:t>Действие 2:</w:t>
      </w:r>
      <w:r>
        <w:rPr>
          <w:color w:val="333333"/>
        </w:rPr>
        <w:t xml:space="preserve"> На сцену выходит Иисус Христос, у него в руках сумка с хлебом и водой. Он подходит к первому человеку, стучится в его дверь. Первый раздраженно открывает дверь и прогоняет Христа. Также поступают второй и третий человек. </w:t>
        <w:br/>
        <w:br/>
      </w:r>
      <w:r>
        <w:rPr>
          <w:b/>
          <w:bCs/>
          <w:color w:val="333333"/>
        </w:rPr>
        <w:t>Действие 3:</w:t>
      </w:r>
      <w:r>
        <w:rPr>
          <w:color w:val="333333"/>
        </w:rPr>
        <w:t xml:space="preserve"> Христос подходит к последней двери, стучит в нее. Человек открывает дверь; Христос также предлагает ему хлеб и воду, он соглашается принять гостя и приглашает Христа в дом. Христос входит в дом, достает пищу и они начинают есть и беседовать, затем Христос молится за этого человека, обнявшись, они расстаются.</w:t>
        <w:br/>
        <w:br/>
      </w:r>
      <w:r>
        <w:rPr>
          <w:b/>
          <w:bCs/>
          <w:color w:val="333333"/>
        </w:rPr>
        <w:t>Действие 4:</w:t>
      </w:r>
      <w:r>
        <w:rPr>
          <w:color w:val="333333"/>
        </w:rPr>
        <w:t xml:space="preserve"> Христос возвращается к первой двери. Хозяин снова сердито прогоняет его. Опечаленный Христос подходит ко второй двери. Человек открывает ему и просит войти. Христос входит в дом, достает пищу и они начинают есть и беседовать, затем Христос молится за этого человека, обнявшись, они расстаются.</w:t>
        <w:br/>
        <w:br/>
      </w:r>
      <w:r>
        <w:rPr>
          <w:b/>
          <w:bCs/>
          <w:color w:val="333333"/>
        </w:rPr>
        <w:t>Действие 5:</w:t>
      </w:r>
      <w:r>
        <w:rPr>
          <w:color w:val="333333"/>
        </w:rPr>
        <w:t xml:space="preserve"> Христос снова подходит к третьей двери и стучит в нее, хозяин резко распахивает дверь, увидев опять Христа, захлопывает её перед его носом.</w:t>
        <w:br/>
        <w:br/>
      </w:r>
      <w:r>
        <w:rPr>
          <w:b/>
          <w:bCs/>
          <w:color w:val="333333"/>
        </w:rPr>
        <w:t>Действие 6:</w:t>
      </w:r>
      <w:r>
        <w:rPr>
          <w:color w:val="333333"/>
        </w:rPr>
        <w:t xml:space="preserve"> Христос возвращается за принявшими его, они обнимаются и с радостным видом уходят со сцены. </w:t>
        <w:br/>
      </w:r>
    </w:p>
    <w:p>
      <w:pPr>
        <w:pStyle w:val="Normal"/>
        <w:ind w:left="360" w:hanging="0"/>
        <w:jc w:val="center"/>
        <w:rPr>
          <w:color w:val="333333"/>
        </w:rPr>
      </w:pPr>
      <w:r>
        <w:rPr>
          <w:color w:val="333333"/>
        </w:rPr>
        <w:br/>
      </w:r>
      <w:r>
        <w:rPr>
          <w:b/>
          <w:bCs/>
          <w:color w:val="333333"/>
        </w:rPr>
        <w:t>11. ИИСУС ХРИСТОС</w:t>
      </w:r>
      <w:r>
        <w:rPr>
          <w:color w:val="333333"/>
        </w:rPr>
        <w:br/>
      </w:r>
    </w:p>
    <w:p>
      <w:pPr>
        <w:pStyle w:val="Normal"/>
        <w:ind w:left="360" w:hanging="0"/>
        <w:rPr>
          <w:color w:val="333333"/>
        </w:rPr>
      </w:pPr>
      <w:r>
        <w:rPr>
          <w:color w:val="333333"/>
        </w:rPr>
        <w:br/>
      </w:r>
      <w:r>
        <w:rPr>
          <w:b/>
          <w:bCs/>
          <w:color w:val="333333"/>
        </w:rPr>
        <w:t>Музыкальное оформление:</w:t>
      </w:r>
      <w:r>
        <w:rPr>
          <w:color w:val="333333"/>
        </w:rPr>
        <w:br/>
        <w:br/>
      </w:r>
      <w:r>
        <w:rPr>
          <w:b/>
          <w:bCs/>
          <w:color w:val="333333"/>
        </w:rPr>
        <w:t>Действие 1:</w:t>
      </w:r>
      <w:r>
        <w:rPr>
          <w:color w:val="333333"/>
        </w:rPr>
        <w:t xml:space="preserve"> Сцена пуста. На сцену выходит человек с больной рукой .</w:t>
        <w:br/>
        <w:br/>
      </w:r>
      <w:r>
        <w:rPr>
          <w:b/>
          <w:bCs/>
          <w:color w:val="333333"/>
        </w:rPr>
        <w:t>Действие 2:</w:t>
      </w:r>
      <w:r>
        <w:rPr>
          <w:color w:val="333333"/>
        </w:rPr>
        <w:t xml:space="preserve"> За ним выходит человек с больной головой.</w:t>
        <w:br/>
        <w:br/>
      </w:r>
      <w:r>
        <w:rPr>
          <w:b/>
          <w:bCs/>
          <w:color w:val="333333"/>
        </w:rPr>
        <w:t>Действие 3:</w:t>
      </w:r>
      <w:r>
        <w:rPr>
          <w:color w:val="333333"/>
        </w:rPr>
        <w:t xml:space="preserve"> Потом с больной ногой.</w:t>
        <w:br/>
        <w:br/>
      </w:r>
      <w:r>
        <w:rPr>
          <w:b/>
          <w:bCs/>
          <w:color w:val="333333"/>
        </w:rPr>
        <w:t>Действие 4:</w:t>
      </w:r>
      <w:r>
        <w:rPr>
          <w:color w:val="333333"/>
        </w:rPr>
        <w:t xml:space="preserve"> За ним с больным сердцем.</w:t>
        <w:br/>
        <w:br/>
      </w:r>
      <w:r>
        <w:rPr>
          <w:b/>
          <w:bCs/>
          <w:color w:val="333333"/>
        </w:rPr>
        <w:t>Действие 5:</w:t>
      </w:r>
      <w:r>
        <w:rPr>
          <w:color w:val="333333"/>
        </w:rPr>
        <w:t xml:space="preserve"> Затем с больной спиной.</w:t>
        <w:br/>
        <w:br/>
      </w:r>
      <w:r>
        <w:rPr>
          <w:b/>
          <w:bCs/>
          <w:color w:val="333333"/>
        </w:rPr>
        <w:t>Действие 6:</w:t>
      </w:r>
      <w:r>
        <w:rPr>
          <w:color w:val="333333"/>
        </w:rPr>
        <w:t xml:space="preserve"> И последним выходит человек, изображающий слепого. Все действующие лица становятся полукругом, оставляя больше места между третьим и четвертым человеком.</w:t>
        <w:br/>
        <w:br/>
      </w:r>
      <w:r>
        <w:rPr>
          <w:b/>
          <w:bCs/>
          <w:color w:val="333333"/>
        </w:rPr>
        <w:t>Действие 7:</w:t>
      </w:r>
      <w:r>
        <w:rPr>
          <w:color w:val="333333"/>
        </w:rPr>
        <w:t xml:space="preserve"> На сцену выходит Иисус Христос, подходит к каждому человеку, и ужасается при виде их страданий. Затем он становится между третьим и четвертым человеком, и возносит руки в молитве. Потом Христос подходит к каждому человеку и берет его боль на себя, при этом у него появляются все те болезни, от которых освобождаются люди.</w:t>
        <w:br/>
        <w:br/>
      </w:r>
      <w:r>
        <w:rPr>
          <w:b/>
          <w:bCs/>
          <w:color w:val="333333"/>
        </w:rPr>
        <w:t>Действие 8:</w:t>
      </w:r>
      <w:r>
        <w:rPr>
          <w:color w:val="333333"/>
        </w:rPr>
        <w:t xml:space="preserve"> Люди, радуясь своему исцелению, поздравляют друг друга, обнимаются, плача от счастья. Все они воздают славу Богу. В это время Христос опять становится между третьим и четвертым человеком, исцеленные люди одновременно поднимая руки указывают пальцем на страдающего Христа. Иисус раскидывает руки в стороны, два человека, стоящие рядом, прибивают его руки ко кресту. Христос умирает и, распявшие его, опускают его на пол. Люди садятся на корточки и оплакивают Иисуса. Христос воскресает и поднимает плачущих людей, они берутся за руки и поднимают их вверх, воздавая славу Богу.</w:t>
      </w:r>
    </w:p>
    <w:p>
      <w:pPr>
        <w:pStyle w:val="Normal"/>
        <w:rPr>
          <w:color w:val="333333"/>
        </w:rPr>
      </w:pPr>
      <w:r>
        <w:rPr>
          <w:color w:val="333333"/>
        </w:rPr>
      </w:r>
    </w:p>
    <w:p>
      <w:pPr>
        <w:pStyle w:val="Normal"/>
        <w:rPr>
          <w:color w:val="333333"/>
        </w:rPr>
      </w:pPr>
      <w:r>
        <w:rPr>
          <w:color w:val="333333"/>
        </w:rPr>
      </w:r>
    </w:p>
    <w:p>
      <w:pPr>
        <w:pStyle w:val="Style15"/>
        <w:jc w:val="center"/>
        <w:rPr>
          <w:b/>
          <w:b/>
          <w:bCs/>
          <w:color w:val="333333"/>
        </w:rPr>
      </w:pPr>
      <w:r>
        <w:rPr>
          <w:b/>
          <w:bCs/>
          <w:color w:val="333333"/>
        </w:rPr>
        <w:t>ХРИСТОС  СРЫВАЕТ МАСКИ.</w:t>
      </w:r>
      <w:r>
        <w:rPr>
          <w:color w:val="333333"/>
        </w:rPr>
        <w:br/>
        <w:t>(Пантомима)</w:t>
      </w:r>
    </w:p>
    <w:p>
      <w:pPr>
        <w:pStyle w:val="Style15"/>
        <w:rPr>
          <w:color w:val="333333"/>
        </w:rPr>
      </w:pPr>
      <w:r>
        <w:rPr>
          <w:color w:val="333333"/>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Style15"/>
        <w:rPr>
          <w:color w:val="333333"/>
        </w:rPr>
      </w:pPr>
      <w:r>
        <w:rPr>
          <w:color w:val="333333"/>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Style15"/>
        <w:rPr>
          <w:color w:val="333333"/>
        </w:rPr>
      </w:pPr>
      <w:r>
        <w:rPr>
          <w:color w:val="333333"/>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Style15"/>
        <w:spacing w:before="0" w:after="0"/>
        <w:rPr>
          <w:color w:val="333333"/>
        </w:rPr>
      </w:pPr>
      <w:r>
        <w:rPr>
          <w:color w:val="333333"/>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Style15"/>
        <w:spacing w:before="0" w:after="0"/>
        <w:rPr>
          <w:color w:val="333333"/>
        </w:rPr>
      </w:pPr>
      <w:r>
        <w:rPr>
          <w:color w:val="333333"/>
        </w:rPr>
        <w:t>К О Н Е Ц</w:t>
      </w:r>
    </w:p>
    <w:p>
      <w:pPr>
        <w:pStyle w:val="Style15"/>
        <w:jc w:val="center"/>
        <w:rPr/>
      </w:pPr>
      <w:r>
        <w:rPr>
          <w:b/>
          <w:bCs/>
          <w:color w:val="333333"/>
        </w:rPr>
        <w:t>БАНТЫ</w:t>
      </w:r>
      <w:r>
        <w:rPr>
          <w:color w:val="333333"/>
        </w:rPr>
        <w:br/>
        <w:t>Пантомима</w:t>
        <w:br/>
        <w:t>Тема: сотворение- грехопадение - победа Христа</w:t>
      </w:r>
    </w:p>
    <w:p>
      <w:pPr>
        <w:pStyle w:val="Style15"/>
        <w:rPr>
          <w:color w:val="333333"/>
        </w:rPr>
      </w:pPr>
      <w:r>
        <w:rPr>
          <w:color w:val="333333"/>
        </w:rPr>
        <w:t>Бог творит человека, показывает ему все творение и уходит. Какое-то время человек рассматривает окружающий его мир, запускает птиц и т.д. Появляется девушка вызывающего поведения. Она увлекает человека. Тот разрешает ей надеть ему на руку окову - ленточку или бант. Второй конец она держит у себя. Потом входит второе искушение - деньги, третье - наркотики, четвертое - алкоголь. Каждый надевает человеку на руку свою повязку и отходит в сторону. Таким образом, человек остается посередине сцены, а эти четверо стоят по двое с разных сторон. Они начинают управлять им, как марионеткой. Человек пытается идти куда-то, делать какие-то движения, но те четверо контролируют им. Человек, измучившись, низко склоняется. Входит Христос. Он подходит сзади и вдевает свои руки в банты. Четверо распинают его, но Христос воскресает. Освобождается от бантов. Все четверо падают, как будто они побеждены. Христос победоносно возвышается над ними, человек становится перед ним на колени. Торжественная музыка.</w:t>
        <w:br/>
        <w:t>КОНЕЦ</w:t>
      </w:r>
    </w:p>
    <w:p>
      <w:pPr>
        <w:pStyle w:val="Style15"/>
        <w:jc w:val="center"/>
        <w:rPr/>
      </w:pPr>
      <w:r>
        <w:rPr>
          <w:b/>
          <w:bCs/>
          <w:color w:val="333333"/>
        </w:rPr>
        <w:t>ДАРЫ</w:t>
      </w:r>
      <w:r>
        <w:rPr>
          <w:color w:val="333333"/>
        </w:rPr>
        <w:br/>
        <w:t>Пантомима.</w:t>
      </w:r>
    </w:p>
    <w:p>
      <w:pPr>
        <w:pStyle w:val="Style15"/>
        <w:spacing w:before="0" w:after="0"/>
        <w:rPr>
          <w:color w:val="333333"/>
        </w:rPr>
      </w:pPr>
      <w:r>
        <w:rPr>
          <w:color w:val="333333"/>
        </w:rPr>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w:t>
      </w:r>
    </w:p>
    <w:p>
      <w:pPr>
        <w:pStyle w:val="Style15"/>
        <w:spacing w:before="0" w:after="0"/>
        <w:rPr>
          <w:color w:val="333333"/>
        </w:rPr>
      </w:pPr>
      <w:r>
        <w:rPr>
          <w:color w:val="333333"/>
        </w:rPr>
        <w:t>К О Н Е Ц</w:t>
      </w:r>
    </w:p>
    <w:p>
      <w:pPr>
        <w:pStyle w:val="Style15"/>
        <w:jc w:val="center"/>
        <w:rPr>
          <w:color w:val="333333"/>
        </w:rPr>
      </w:pPr>
      <w:r>
        <w:rPr>
          <w:b/>
          <w:bCs/>
          <w:color w:val="333333"/>
        </w:rPr>
        <w:t>ПОВЯЗКИ</w:t>
      </w:r>
      <w:r>
        <w:rPr>
          <w:color w:val="333333"/>
        </w:rPr>
        <w:br/>
        <w:t>(пантомима)</w:t>
      </w:r>
    </w:p>
    <w:p>
      <w:pPr>
        <w:pStyle w:val="Style15"/>
        <w:rPr>
          <w:color w:val="333333"/>
        </w:rPr>
      </w:pPr>
      <w:r>
        <w:rPr>
          <w:color w:val="333333"/>
        </w:rPr>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w:t>
        <w:br/>
        <w:t>Сатана продолжает свой обход, предлагая каждому человеку что-то и одевая всем повязки. Второму он одевает наушники с плеером, тот начинает потихоньку пританцовывать. Третьему дает бутылку и стана - тот начинает наливать и пить, изображая алкоголика. Четвертый получает пистолет или нож. Он принимает оборонительную позу, размахивает оружием, иногда угрожает кому-нибудь в зале.</w:t>
        <w:br/>
        <w:t>Завязав всем повязки на глаза, сатана, удовлетворенно погладив руку об руку и предложив оставшиеся повязки зрителям в первых рядах, уходит.</w:t>
        <w:br/>
        <w:t>2. Музыка сменяется на миротворящую. Появляется человек с Библией в руках. Он подходит к девушке с зеркальцем, снимает у нее повязку с глаз и дает в руки открытую Библию, показав при этом на небо. Девушка читает Библию, потом бросает свое зеркало на пол. Она поворачивается к рядом стоящему человеку, снимает у него повязку и дает ему в руки Библию. Он тоже кается таким же образом, бросая наушники на пол. Так по цепочке каждый "кает" другого. Только один пьяница не хочет каяться, хотя ему тоже сняли повязку. Тогда все остальные становятся вокруг него и молятся, сложив руки.</w:t>
        <w:br/>
        <w:t>3. Заходит сам Иисус в белых одеждах. Он подходит к пьянице, показывает рукой на себя и на небо, жестами предлагая покаяться. Пьяница берет в руки Библию, становится на колени и низко склоняет голову в раскрытую книгу. Все поднимают руки к небу.</w:t>
        <w:br/>
        <w:t>К О Н Е Ц</w:t>
      </w:r>
    </w:p>
    <w:p>
      <w:pPr>
        <w:pStyle w:val="Style15"/>
        <w:rPr>
          <w:color w:val="333333"/>
        </w:rPr>
      </w:pPr>
      <w:r>
        <w:rPr>
          <w:color w:val="333333"/>
        </w:rPr>
      </w:r>
    </w:p>
    <w:p>
      <w:pPr>
        <w:pStyle w:val="Style15"/>
        <w:jc w:val="center"/>
        <w:rPr>
          <w:color w:val="333333"/>
        </w:rPr>
      </w:pPr>
      <w:r>
        <w:rPr>
          <w:b/>
          <w:bCs/>
          <w:color w:val="333333"/>
        </w:rPr>
        <w:t xml:space="preserve">Р У К И </w:t>
      </w:r>
      <w:r>
        <w:rPr>
          <w:color w:val="333333"/>
        </w:rPr>
        <w:br/>
        <w:t>( пантомима)</w:t>
      </w:r>
    </w:p>
    <w:p>
      <w:pPr>
        <w:pStyle w:val="Style15"/>
        <w:rPr>
          <w:color w:val="333333"/>
        </w:rPr>
      </w:pPr>
      <w:r>
        <w:rPr>
          <w:color w:val="333333"/>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br/>
        <w:t>Руки. Бог дал нам руки.</w:t>
        <w:br/>
        <w:t>Руки, чтобы строить.</w:t>
        <w:br/>
        <w:t>Руки, чтобы любить.</w:t>
        <w:br/>
        <w:t>Руки, чтобы помогать.</w:t>
        <w:br/>
        <w:t>Руки, чтобы защищать.</w:t>
      </w:r>
    </w:p>
    <w:p>
      <w:pPr>
        <w:pStyle w:val="Style15"/>
        <w:rPr>
          <w:color w:val="333333"/>
        </w:rPr>
      </w:pPr>
      <w:r>
        <w:rPr>
          <w:color w:val="333333"/>
        </w:rPr>
        <w:t>Но человек сделал все по-другому.</w:t>
        <w:br/>
        <w:t>Руки, которые строили, стали разрушать.</w:t>
        <w:br/>
        <w:t>Руки, которые любили, стали ненавидеть.</w:t>
        <w:br/>
        <w:t>Руки, которые помогали, стали равнодушны.</w:t>
        <w:br/>
        <w:t xml:space="preserve">Руки, которые защищали, стали убивать. </w:t>
      </w:r>
    </w:p>
    <w:p>
      <w:pPr>
        <w:pStyle w:val="Style15"/>
        <w:rPr>
          <w:color w:val="333333"/>
        </w:rPr>
      </w:pPr>
      <w:r>
        <w:rPr>
          <w:color w:val="333333"/>
        </w:rPr>
        <w:t>И тогда Бог посмотрел на Свое творение и протянул миру Свои руки.</w:t>
        <w:br/>
        <w:t>Но люди прибили эти руки ко кресту.</w:t>
        <w:br/>
        <w:t>И сказали: " Останься там!"</w:t>
        <w:br/>
        <w:t>Но Он не остался, Он воскрес.</w:t>
        <w:br/>
        <w:t>И сейчас Бог ходит по улицам наших городов</w:t>
        <w:br/>
        <w:t>и протягивает миру Свои пронзенные руки.</w:t>
        <w:br/>
        <w:t>Что выберешь ты?</w:t>
        <w:br/>
        <w:t>Попробуешь не видеть?</w:t>
        <w:br/>
        <w:t>Не слышать?</w:t>
        <w:br/>
        <w:t>Или отдашь Ему свое сердце?</w:t>
        <w:br/>
        <w:t xml:space="preserve">Перед тобой выбор. </w:t>
        <w:br/>
        <w:t>Руки. Бог дал нам руки.</w:t>
      </w:r>
    </w:p>
    <w:p>
      <w:pPr>
        <w:pStyle w:val="Style15"/>
        <w:rPr>
          <w:color w:val="333333"/>
        </w:rPr>
      </w:pPr>
      <w:r>
        <w:rPr>
          <w:color w:val="333333"/>
        </w:rPr>
      </w:r>
    </w:p>
    <w:p>
      <w:pPr>
        <w:pStyle w:val="Style15"/>
        <w:jc w:val="center"/>
        <w:rPr>
          <w:color w:val="333333"/>
        </w:rPr>
      </w:pPr>
      <w:r>
        <w:rPr>
          <w:b/>
          <w:bCs/>
          <w:color w:val="333333"/>
        </w:rPr>
        <w:t>СТУЛ</w:t>
      </w:r>
      <w:r>
        <w:rPr>
          <w:color w:val="333333"/>
        </w:rPr>
        <w:br/>
        <w:t>(пантомима)</w:t>
      </w:r>
    </w:p>
    <w:p>
      <w:pPr>
        <w:pStyle w:val="Style15"/>
        <w:rPr>
          <w:color w:val="333333"/>
        </w:rPr>
      </w:pPr>
      <w:r>
        <w:rPr>
          <w:color w:val="333333"/>
        </w:rPr>
        <w:t>Ведущий ставит стул посреди сцены. Потом, показав зрителям табличку с надписью "НЕ ТРОГАТЬ", он ставит ее на стул и уходит.</w:t>
        <w:br/>
        <w:t>Начинает звучать веселая, подвижная музыка. Входит человек. Он смотрит на табличку, затем осторожно дотрагивается до спинки стула. Увидев, что он не представляет для него никакой опасности, человек сбрасывает табличку со стула. Затем, еще раз дотронувшись до стула, он вдруг прилипает к нему одной рукой. Пытается освободиться, но все попытки бесполезны.</w:t>
        <w:br/>
        <w:t>На сцену выходит парень-баскетболист. Он бьет воображаемый мяч о пол и зовет человека, прилипшего к стулу поиграть с ним. Но тот отказывается, показывая всем видом, что ему и здесь хорошо. Когда баскетболист уходит, он пытается вновь оторваться от стула, но ничего не получается.</w:t>
        <w:br/>
        <w:t>На сцену выходит девушка с цветочком. Она смотрит на человека, прилипшего одной рукой к стулу, и как бы приглашает пойти вместе с ней. Тот делает вид, что стесняется, девушка обижается и уходит. Человек опять пытается оторваться от стула, но прилипает к нему еще больше, уже и второй рукой.</w:t>
        <w:br/>
        <w:t>Теперь появляется бабушка. Она, скорчившись, хромает по сцене. Увидев стул, бабушка, очевидно желая присесть на него, быстрее ковыляет, но человек опережает ее, сам садясь на стул. При этом руки его так и остаются прилипшими к стулу в прежних местах. Старуха подходит к нему и жестами показывает, чтобы тот уступил ей место, она жалуется на свою больную спину. Но прилипший человек отводит глаза в сторону, ведь он не может встать. Бабушка, посокрушавшись, уходит. А наш герой со всей силой пытается оторваться от стула, он буквально прыгает вместе с ним. Все бесполезно.</w:t>
        <w:br/>
        <w:t xml:space="preserve">Музыка сменяется на спокойную и умиротворенную. Входит человек с Библией в руках. Он может быть в белой одежде, но это не обязательно. Посмотрев на прилипшего человека, он, покачав головой, поднимает табличку с пола и показывает ее сначала ему, потом зрителям. На ее обратной стороне написано: "ГРЕХ". Человек с Библией показывает прилипшему на небо, открывает перед ним Библию, как бы советует покаяться. Но тот вертит головой, не соглашается. Потом у него отлипает одна рука. Он крутит пальцем у виска, но затем, поняв, что рука-то чудом отлипла, смотрит на нее, потом на человека с Библией. У него отлипает и вторая рука. Человек с Библией помогает ему встать со стула. Тот встает, берет в руки раскрытую Библию, и, становясь на колени, кается, низко склонив голову. </w:t>
      </w:r>
    </w:p>
    <w:p>
      <w:pPr>
        <w:pStyle w:val="Style15"/>
        <w:jc w:val="center"/>
        <w:rPr/>
      </w:pPr>
      <w:r>
        <w:rPr>
          <w:b/>
          <w:bCs/>
          <w:color w:val="333333"/>
        </w:rPr>
        <w:t>К У Р И Ц А</w:t>
      </w:r>
      <w:r>
        <w:rPr>
          <w:color w:val="333333"/>
        </w:rPr>
        <w:br/>
        <w:t>(сценка для евангелизации)</w:t>
      </w:r>
    </w:p>
    <w:p>
      <w:pPr>
        <w:pStyle w:val="Style15"/>
        <w:rPr>
          <w:color w:val="333333"/>
        </w:rPr>
      </w:pPr>
      <w:r>
        <w:rPr>
          <w:color w:val="333333"/>
        </w:rPr>
        <w:t>На сцену выходит ведущий и начинает что-то рассказывать, например, о себе и своих друзьях, участвующих в евангелизации. Неожиданно на сцену выходит человек и начинает кудахтать и подражать своими движениями курице.</w:t>
        <w:br/>
        <w:t>ВЕДУЩИЙ: Не понял, кто его впустил на сцену? В чём дело? Ты кто?</w:t>
        <w:br/>
        <w:t>КУРИЦА: Не видишь? Я - курица. Пок-пок-пок</w:t>
        <w:br/>
        <w:t>ВЕДУЩИЙ: Курица? Да с чего ты взял, что ты - курица?</w:t>
        <w:br/>
        <w:t>КУРИЦА: Не видишь, я кудахтать умею, пок-пок-пок.</w:t>
        <w:br/>
        <w:t>ВЕДУЩИЙ: Ну и что, что ты умеешь кудахтать?</w:t>
        <w:br/>
        <w:t>КУРИЦА: Ну, я ещё и зерно люблю есть, как все курицы пок-пок-пок.</w:t>
        <w:br/>
        <w:t>ВЕДУЩИЙ: Послушай, но ведь это ещё не значит, что ты курица.</w:t>
        <w:br/>
        <w:t>КУРИЦА: Но у меня есть крылья. Посмотри (показывает свои руки, размахивая ими как крыльями) пок-пок-пок</w:t>
        <w:br/>
        <w:t>ВЕДУЩИЙ: Какие же это крылья? Это руки! Посмотри, как и у меня. Вот пальцы, локоть. У тебя руки, а не крылья.</w:t>
        <w:br/>
        <w:t>КУРИЦА: Руки?</w:t>
        <w:br/>
        <w:t>ВЕДУЩИЙ: Да, руки. Ты вовсе не курица. Ты - человек.</w:t>
        <w:br/>
        <w:t>КУРИЦА: Человек? Я человек?</w:t>
        <w:br/>
        <w:t>ВЕДУЩИЙ: Да, ты человек.</w:t>
        <w:br/>
        <w:t xml:space="preserve">КУРИЦА: А я думал, что я - курица. </w:t>
      </w:r>
    </w:p>
    <w:p>
      <w:pPr>
        <w:pStyle w:val="Style15"/>
        <w:rPr>
          <w:color w:val="333333"/>
        </w:rPr>
      </w:pPr>
      <w:r>
        <w:rPr>
          <w:color w:val="333333"/>
        </w:rPr>
        <w:t>Курица уходит. Ведущий продолжает свой рассказ, но тут появляется человек, лающий и изображающий из себя собаку.</w:t>
        <w:br/>
        <w:t>ВЕДУЩИЙ: А ты кто такой?</w:t>
        <w:br/>
        <w:t>СОБАКА: Как кто? Я - собака. ав-ав-ав.</w:t>
        <w:br/>
        <w:t>ВЕДУЩИЙ: Ты - собака? С чего ты взял, что ты - собака?</w:t>
        <w:br/>
        <w:t>СОБАКА: Да меня все кошки боятся.</w:t>
        <w:br/>
        <w:t>ВЕДУЩИЙ: Но это ещё не делает тебя собакой.</w:t>
        <w:br/>
        <w:t>СОБАКА: Да я кости грызть люблю, ав-ав-ав.</w:t>
        <w:br/>
        <w:t>ВЕДУЩИЙ: Ну и что, что ты любишь грызть кости. Мало ли кто любит грызть кости!</w:t>
        <w:br/>
        <w:t>СОБАКА: Да я, в конце концов, лаять умею! Ав-ав-ав.</w:t>
        <w:br/>
        <w:t>ВЕДУЩИЙ: Я тоже умею. Ав-ав-ав.</w:t>
        <w:br/>
        <w:t>СОБАКА: (удивлённо смотрит на ведущего). Так значит, ты тоже собака?</w:t>
        <w:br/>
        <w:t>ВЕДУЩИЙ: Нет. Я не собака, я - человек.</w:t>
        <w:br/>
        <w:t xml:space="preserve">СОБАКА: А я тогда кто? </w:t>
        <w:br/>
        <w:t>ВЕДУЩИЙ: Ты тоже человек. Посмотри на себя! Вот у тебя есть руки, нос, лицо. Ты разговариваешь со мной, какая же ты собака? Ты - человек</w:t>
        <w:br/>
        <w:t>СОБАКА: Ясно. Человек. А я думал всегда, что я собака. Я - человек, человек я.</w:t>
      </w:r>
    </w:p>
    <w:p>
      <w:pPr>
        <w:pStyle w:val="Style15"/>
        <w:rPr>
          <w:color w:val="333333"/>
        </w:rPr>
      </w:pPr>
      <w:r>
        <w:rPr>
          <w:color w:val="333333"/>
        </w:rPr>
        <w:t>Собака уходит. Ведущий продолжает своё выступление. Тут на сцену выбегает человек с распростёртыми в стороны руками. Он урчит, подражая звуку двигателя самолёта.</w:t>
        <w:br/>
        <w:t>ВЕДУЩИЙ: Это ещё что за новости? Что ты тут делаешь?</w:t>
        <w:br/>
        <w:t>САМОЛЁТ: Я - самолёт, иду на посадку.</w:t>
        <w:br/>
        <w:t>ВЕДУЩИЙ: Значит ты - самолёт! Объясни мне, почему ты решил, что ты самолёт.</w:t>
        <w:br/>
        <w:t>САМОЛЁТ: Всё очень просто. Мой папа-пилот.</w:t>
        <w:br/>
        <w:t>ВЕДУЩИЙ: Ну и что, что твой папа пилот. По-твоему, если мой папа строитель, значит я - подъёмный кран?</w:t>
        <w:br/>
        <w:t>САМОЛЁТ: Не знаю, не знаю кто ты, а я - самолёт. Я живу возле самого аэродрома.</w:t>
        <w:br/>
        <w:t>ВЕДУЩИЙ: Но и это не делает тебя самолётом.</w:t>
        <w:br/>
        <w:t>САМОЛЁТ: Но я летать умею! Посмотри! (бегает по сцене с распростёртыми руками).</w:t>
        <w:br/>
        <w:t>ВЕДУЩИЙ: Ну, где же ты летаешь? ты же не отрываешься от земли.</w:t>
        <w:br/>
        <w:t>САМОЛЁТ: Да, пока ещё плохо получается, но я научусь летать.</w:t>
        <w:br/>
        <w:t>ВЕДУЩИЙ: Хочешь, открою секрет? Ты вовсе не самолёт.</w:t>
        <w:br/>
        <w:t>САМОЛЁТ: А кто я? (опускает руки).</w:t>
        <w:br/>
        <w:t>ВЕДУЩИЙ: Ты - человек, самый настоящий человек.</w:t>
        <w:br/>
        <w:t>САМОЛЁТ: Как человек? Я всю жизнь думал, что я - самолёт.</w:t>
        <w:br/>
        <w:t>ВЕДУЩИЙ: Значит, ты всю жизнь ошибался. Ты - человек.</w:t>
        <w:br/>
        <w:t>САМОЛЁТ: Я - человек, я - человек, а я то думал...</w:t>
        <w:br/>
        <w:t>ВЕДУЩИЙ: Запомни: ты - человек!</w:t>
      </w:r>
    </w:p>
    <w:p>
      <w:pPr>
        <w:pStyle w:val="Style15"/>
        <w:rPr>
          <w:color w:val="333333"/>
        </w:rPr>
      </w:pPr>
      <w:r>
        <w:rPr>
          <w:color w:val="333333"/>
        </w:rPr>
        <w:t>Самолёт уходит. Теперь на сцену выходит человек с библией в руках и большим крестом на шее. У него очень гордый вид.</w:t>
        <w:br/>
        <w:t xml:space="preserve">ВЕДУЩИЙ: А ты кто такой? </w:t>
        <w:br/>
        <w:t>ХРИСТИАНИН: Не видишь? Я - христианин!</w:t>
        <w:br/>
        <w:t>ВЕДУЩИЙ: С чего ты решил, что ты христианин.</w:t>
        <w:br/>
        <w:t>ХРИСТИАНИН: Ну, как? Вот, у меня Библия есть.</w:t>
        <w:br/>
        <w:t>ВЕДУЩИЙ: Да сейчас у многих есть Библии. И что из этого?</w:t>
        <w:br/>
        <w:t>ХРИСТИАНИН: Я крест ношу.</w:t>
        <w:br/>
        <w:t>ВЕДУЩИЙ: Но и это не делает тебя христианином.</w:t>
        <w:br/>
        <w:t>ХРИСТИАНИН: Да у меня бабушка верующая была. Она и в церковь ходила.</w:t>
        <w:br/>
        <w:t>ВЕДУЩИЙ: А ты ходишь?</w:t>
        <w:br/>
        <w:t>ХРИСТИАНИН: Я? Иногда. Да. На Пасху. На Рождество ещё.</w:t>
        <w:br/>
        <w:t>ВЕДУЩИЙ: Послушай, этого не достаточно, чтобы быть христианином.</w:t>
        <w:br/>
        <w:t>ХРИСТИАНИН: Да я даже молитву знаю. Вот она, я её всегда с собой ношу (достаёт из кармана листок бумаги) иже си на небеси...</w:t>
        <w:br/>
        <w:t>ВЕДУЩИЙ: Послушай, зачем мне твоя молитвочка? Она всё равно не делает тебя христианином. Чтобы быть христианином, этого не достаточно. Это всё не делает тебя христианином.</w:t>
        <w:br/>
        <w:t>ХРИСТИАНИН: А что же тогда делать?</w:t>
        <w:br/>
        <w:t>ВЕДУЩИЙ: Ты хочешь узнать кто такие христиане? А вы хотите узнать? (обращается к зрителям) Вот сейчас мы вам об этом расскажем.</w:t>
      </w:r>
    </w:p>
    <w:p>
      <w:pPr>
        <w:pStyle w:val="Style15"/>
        <w:rPr>
          <w:color w:val="333333"/>
        </w:rPr>
      </w:pPr>
      <w:r>
        <w:rPr>
          <w:color w:val="333333"/>
        </w:rPr>
      </w:r>
    </w:p>
    <w:p>
      <w:pPr>
        <w:pStyle w:val="Normal"/>
        <w:jc w:val="center"/>
        <w:rPr>
          <w:color w:val="333333"/>
        </w:rPr>
      </w:pPr>
      <w:r>
        <w:rPr>
          <w:b/>
          <w:bCs/>
          <w:color w:val="333333"/>
        </w:rPr>
        <w:t xml:space="preserve">КТО ПРИМЕТ СИРОТКУ? </w:t>
      </w:r>
    </w:p>
    <w:p>
      <w:pPr>
        <w:pStyle w:val="Normal"/>
        <w:spacing w:before="280" w:after="280"/>
        <w:rPr>
          <w:color w:val="333333"/>
        </w:rPr>
      </w:pPr>
      <w:r>
        <w:rPr>
          <w:color w:val="333333"/>
        </w:rPr>
        <w:t xml:space="preserve">Церковь. Пастор говорит проповедь о гостеприимстве, о милосердии и доброте к нуждающимся. Приводя пример о бедной сиротке, которой одни нехорошие люди отказали в хлебе и тепле. Молитва, прихожане расходятся. </w:t>
        <w:br/>
        <w:t>Одна семья, вернувшись с собрания, сидит за обеденным столом и рассуждает. Каждый из них говорит, что бы он сделал той сиротке. Мать бы накормила ее пирожками. Старшая дочка сшила бы ей платье. Отец обул бы ее в хорошие ботинки, а самая младшая дочка подарила бы ей свою куклу. Раздается стук в дверь, Один грязный старик просит впустить его. Все кричат на него. Мать говорит. Что она только что пол помыла. Сестре дует ветер и открытой двери и т.д. И только маленькая девочка пускает старика и дарит ему свою любимую куклу.</w:t>
      </w:r>
    </w:p>
    <w:p>
      <w:pPr>
        <w:pStyle w:val="Normal"/>
        <w:spacing w:before="280" w:after="280"/>
        <w:rPr>
          <w:color w:val="333333"/>
        </w:rPr>
      </w:pPr>
      <w:r>
        <w:rPr>
          <w:color w:val="333333"/>
        </w:rPr>
      </w:r>
    </w:p>
    <w:p>
      <w:pPr>
        <w:pStyle w:val="Normal"/>
        <w:jc w:val="center"/>
        <w:rPr/>
      </w:pPr>
      <w:r>
        <w:rPr>
          <w:b/>
          <w:bCs/>
          <w:color w:val="333333"/>
        </w:rPr>
        <w:t>КТО Я ТАКОЙ?</w:t>
      </w:r>
      <w:r>
        <w:rPr>
          <w:color w:val="333333"/>
        </w:rPr>
        <w:t xml:space="preserve"> </w:t>
      </w:r>
    </w:p>
    <w:p>
      <w:pPr>
        <w:pStyle w:val="Normal"/>
        <w:spacing w:before="280" w:after="280"/>
        <w:rPr>
          <w:color w:val="333333"/>
        </w:rPr>
      </w:pPr>
      <w:r>
        <w:rPr>
          <w:color w:val="333333"/>
        </w:rPr>
        <w:t>Звучит фоновая музыка.</w:t>
        <w:br/>
        <w:t>Посредине сцены сидит человек на стуле и думает вслух:</w:t>
        <w:br/>
        <w:t>"Кто же такой человек? Ну, чем он в принципе отличается от животного? Говорят чувством юмора, не верится мне что-то"</w:t>
        <w:br/>
        <w:t>К человеку начинают подходить люди сзади и каждый говорит свою фразу:</w:t>
        <w:br/>
        <w:t xml:space="preserve">1. Человек это звучит гордо! </w:t>
        <w:br/>
        <w:t>2. Чем больше я узнаю людей, тем больше я люблю собак!</w:t>
        <w:br/>
        <w:t>3. Живи и дай умереть другим!</w:t>
        <w:br/>
        <w:t>4. Что пользы человеку от всех трудов которыми он трудится под солнцем?</w:t>
        <w:br/>
        <w:t>5. Нет никого как я-а-а</w:t>
        <w:br/>
        <w:t>6. Человек имеет право на счастье</w:t>
        <w:br/>
        <w:t>7. Отвергни себя возьми крест свой и следуй за Христом</w:t>
        <w:br/>
        <w:t>8. В жизни надо попробовать все!</w:t>
        <w:br/>
        <w:t>9. Не делай человеку того, чего не желаешь себе!</w:t>
        <w:br/>
        <w:t>10. Человек человеку - волк, (пауза) товарищ и брат!</w:t>
        <w:br/>
        <w:t>11. А я хочу прожить жизнь так, что бы потом не было мучительно больно за бесцельно прожитые годы</w:t>
        <w:br/>
        <w:t>12. Живи сегодняшним днем!</w:t>
      </w:r>
    </w:p>
    <w:p>
      <w:pPr>
        <w:pStyle w:val="Normal"/>
        <w:spacing w:before="280" w:after="280"/>
        <w:rPr>
          <w:color w:val="333333"/>
        </w:rPr>
      </w:pPr>
      <w:r>
        <w:rPr>
          <w:color w:val="333333"/>
        </w:rPr>
        <w:t>Человек по разному воспринимает все сказанное и может быть бросает какие-то фразы в ответ.</w:t>
        <w:br/>
        <w:t>В конце он хватается за голову и кричит, уходя:</w:t>
        <w:br/>
        <w:t>"Ну кто же я в конце концов?! Как же жить-то мне!!!"</w:t>
      </w:r>
    </w:p>
    <w:p>
      <w:pPr>
        <w:pStyle w:val="Normal"/>
        <w:spacing w:before="280" w:after="280"/>
        <w:rPr>
          <w:color w:val="333333"/>
        </w:rPr>
      </w:pPr>
      <w:r>
        <w:rPr>
          <w:color w:val="333333"/>
        </w:rPr>
      </w:r>
    </w:p>
    <w:p>
      <w:pPr>
        <w:pStyle w:val="Normal"/>
        <w:jc w:val="center"/>
        <w:rPr/>
      </w:pPr>
      <w:r>
        <w:rPr>
          <w:b/>
          <w:bCs/>
          <w:color w:val="333333"/>
        </w:rPr>
        <w:t>ОБСТОЯТЕЛЬСТВА</w:t>
      </w:r>
      <w:r>
        <w:rPr>
          <w:color w:val="333333"/>
        </w:rPr>
        <w:br/>
        <w:t xml:space="preserve">пантомима </w:t>
      </w:r>
    </w:p>
    <w:p>
      <w:pPr>
        <w:pStyle w:val="Normal"/>
        <w:spacing w:before="280" w:after="280"/>
        <w:rPr>
          <w:color w:val="333333"/>
        </w:rPr>
      </w:pPr>
      <w:r>
        <w:rPr>
          <w:color w:val="333333"/>
        </w:rPr>
        <w:t>ТЕМА: Наше счастье не должно зависеть от обстоятельств</w:t>
        <w:br/>
        <w:t>АВТОРСТВО: Церковь ХМС, пос. Архипо-Осиповка, Краснодарский край, 1999 г.</w:t>
      </w:r>
    </w:p>
    <w:p>
      <w:pPr>
        <w:pStyle w:val="Normal"/>
        <w:spacing w:before="280" w:after="280"/>
        <w:rPr>
          <w:color w:val="333333"/>
        </w:rPr>
      </w:pPr>
      <w:r>
        <w:rPr>
          <w:color w:val="333333"/>
        </w:rPr>
        <w:t xml:space="preserve">Двое людей выходят на сцену и становятся, не привлекая внимания свои выражением на лице (оно должно быть самое обыкновенное). На груди у них одинаковые таблички, на которых крупными буквами написано: "ОБСТОЯТЕЛЬСТВА". </w:t>
        <w:br/>
        <w:t>Включается музыка, на сцене появляется двое слепых. Они ходят так, как будто ничего не видят, но что-то ищут на ощупь, к тому же ходят, согнувшись в спин, как бы показывая свою беспомощность. Вдруг кто-то из них натыкается на обстоятельство (т.е. на человека с такой табличкой). Он ощупывает его, показывая на своем лице радость, потом, держась за него и опираясь на него, поднимается, выпрямляет спину, разводит назад плечи, всем видом показывая, что он твердо стоит на ногах. Человек-обстоятельство должен все переносить с невозмутимым видом, у него на лице не должно быть эмоций. Итак, один из слепцов, гордо стоит, держась за обстоятельство, он даже может по дружески обнять его, положив ему руку на плечо. Неожиданно человек-обстоятельство разворачивается к слепому спиной и, сделав, несколько шагов в сторону, уходит от него. Тот падает почти чуть ли не на корточки. Он разбит и опять пытается встать.</w:t>
        <w:br/>
        <w:t xml:space="preserve">Все это время другой слепой ходил и тоже искал, после падения первого слепого, второй тоже находит свое обстоятельство (это другой актер), но история повторяется. Он тоже встает, а потом падает, после ухода человека-обстоятельства. Так они по очереди то находят обстоятельства, то их теряют. Примерно по три раза каждый. </w:t>
        <w:br/>
        <w:t>Потом на сцену входит Христос в белых одеждах. Здесь можно поменять фонограмму. Христос становится по середине сцены, а двое слепых стоят справа и слева от него. Христос протягивает руки обоим одновременно, т.е. разводит их в стороны. Один слепой неуверенно, но все-таки берет Его за руку. Он несмело выпрямляется, но потом Христос как бы показывает ему, что тот твердо стоит на ногах, и слепой занимает уверенную позу. Второй же слепой отказывается от руки Христа и продолжает свои поиски обстоятельств. Теперь надо создать контраст между одной группой (Христос и первый слепой) и второй (второй слепой и обстоятельства). Они должны играть на одной линии сцены. Христос с одним слепым медленно ходит по одной половине сцены, а второй слепой все больше слабеет в своих поисках.</w:t>
        <w:br/>
        <w:t>В конце Христос показывает на небо своему другу, а второй в бессилии падает на сцене.</w:t>
        <w:br/>
        <w:t>После сценки ведущий может объяснить зрителям, что наше счастье не должно зависеть от обстоятельств.</w:t>
      </w:r>
    </w:p>
    <w:p>
      <w:pPr>
        <w:pStyle w:val="Normal"/>
        <w:spacing w:before="280" w:after="280"/>
        <w:rPr>
          <w:color w:val="333333"/>
        </w:rPr>
      </w:pPr>
      <w:r>
        <w:rPr>
          <w:color w:val="333333"/>
        </w:rPr>
      </w:r>
    </w:p>
    <w:p>
      <w:pPr>
        <w:pStyle w:val="Normal"/>
        <w:jc w:val="center"/>
        <w:rPr>
          <w:b/>
          <w:b/>
          <w:u w:val="single"/>
        </w:rPr>
      </w:pPr>
      <w:r>
        <w:rPr>
          <w:b/>
          <w:u w:val="single"/>
        </w:rPr>
        <w:t>ПАСТЫРЬ.</w:t>
      </w:r>
    </w:p>
    <w:p>
      <w:pPr>
        <w:pStyle w:val="Style15"/>
        <w:rPr/>
      </w:pPr>
      <w:r>
        <w:rPr>
          <w:color w:val="333333"/>
        </w:rPr>
        <w:t>ПАСТЫРЬ:</w:t>
        <w:br/>
        <w:t>Любимые овечки, поскорей,</w:t>
        <w:br/>
        <w:t>Ко мне поближе соберитесь.</w:t>
        <w:br/>
        <w:t>Нет волка ничего страшней,</w:t>
        <w:br/>
        <w:t>Подальше от него держитесь.</w:t>
      </w:r>
    </w:p>
    <w:p>
      <w:pPr>
        <w:pStyle w:val="Style15"/>
        <w:rPr>
          <w:i/>
          <w:i/>
          <w:color w:val="333333"/>
        </w:rPr>
      </w:pPr>
      <w:r>
        <w:rPr>
          <w:i/>
          <w:color w:val="333333"/>
        </w:rPr>
        <w:t>Все овечки одна за другой подходят к пастырю.</w:t>
      </w:r>
    </w:p>
    <w:p>
      <w:pPr>
        <w:pStyle w:val="Style15"/>
        <w:rPr>
          <w:color w:val="333333"/>
        </w:rPr>
      </w:pPr>
      <w:r>
        <w:rPr>
          <w:color w:val="333333"/>
        </w:rPr>
        <w:t>1-Я ОВЦА:</w:t>
        <w:br/>
        <w:t>О, милый, добрый пастырь мой,</w:t>
        <w:br/>
        <w:t>Дает мне лучший водопой.</w:t>
        <w:br/>
        <w:t>2-Я ОВЦА:</w:t>
        <w:br/>
        <w:t>Дает мне лучшую траву,</w:t>
        <w:br/>
        <w:t>Ту, что у ног его я рву.</w:t>
        <w:br/>
        <w:t>3-Я ОВЦА:</w:t>
        <w:br/>
        <w:t>Он знает нас по голосам,</w:t>
        <w:br/>
        <w:t>Всегда идет на помощь нам.</w:t>
        <w:br/>
        <w:t>4-Я ОВЦА:</w:t>
        <w:br/>
        <w:t>По именам нас знает всех,</w:t>
        <w:br/>
        <w:t>Прощает самый тяжкий грех.</w:t>
        <w:br/>
        <w:t>5-Я ОВЦА:</w:t>
        <w:br/>
        <w:t>От врагов меня хранит,</w:t>
        <w:br/>
        <w:t>Быть рядом с ним всегда велит.</w:t>
        <w:br/>
        <w:t>6-Я ОВЦА:</w:t>
        <w:br/>
        <w:t>И нет нигде любви такой,</w:t>
        <w:br/>
        <w:t>Что дарит добрый пастырь мой.</w:t>
      </w:r>
    </w:p>
    <w:p>
      <w:pPr>
        <w:pStyle w:val="Style15"/>
        <w:rPr>
          <w:color w:val="333333"/>
        </w:rPr>
      </w:pPr>
      <w:r>
        <w:rPr>
          <w:color w:val="333333"/>
        </w:rPr>
        <w:br/>
        <w:t>ПАСТЫРЬ:</w:t>
        <w:br/>
        <w:t>Вы здесь пока побудьте,</w:t>
        <w:br/>
        <w:t>Про злого волка не забудьте.</w:t>
        <w:br/>
        <w:t>А я один сперва пойду,</w:t>
        <w:br/>
        <w:t>Вам пищу свежую найду.</w:t>
        <w:br/>
        <w:t>Всегда я буду добрым к вам,</w:t>
        <w:br/>
        <w:t>И жизнь свою за вас отдам.</w:t>
      </w:r>
    </w:p>
    <w:p>
      <w:pPr>
        <w:pStyle w:val="Style15"/>
        <w:rPr>
          <w:i/>
          <w:i/>
          <w:color w:val="333333"/>
        </w:rPr>
      </w:pPr>
      <w:r>
        <w:rPr>
          <w:i/>
          <w:color w:val="333333"/>
        </w:rPr>
        <w:t>Пастырь уходит. Овцы расходятся кто куда. Начинает звучать загадочная</w:t>
        <w:br/>
        <w:t>беспокойная музыка, под которую появляется Волк.</w:t>
      </w:r>
    </w:p>
    <w:p>
      <w:pPr>
        <w:pStyle w:val="Style15"/>
        <w:spacing w:before="0" w:after="0"/>
        <w:rPr>
          <w:color w:val="333333"/>
        </w:rPr>
      </w:pPr>
      <w:r>
        <w:rPr>
          <w:color w:val="333333"/>
        </w:rPr>
        <w:t>ВОЛК:</w:t>
        <w:br/>
      </w:r>
      <w:r>
        <w:rPr>
          <w:i/>
          <w:color w:val="333333"/>
        </w:rPr>
        <w:t>(к зрителям)</w:t>
      </w:r>
      <w:r>
        <w:rPr>
          <w:color w:val="333333"/>
        </w:rPr>
        <w:t xml:space="preserve"> </w:t>
      </w:r>
    </w:p>
    <w:p>
      <w:pPr>
        <w:pStyle w:val="Style15"/>
        <w:spacing w:before="0" w:after="0"/>
        <w:rPr>
          <w:color w:val="333333"/>
        </w:rPr>
      </w:pPr>
      <w:r>
        <w:rPr>
          <w:color w:val="333333"/>
        </w:rPr>
        <w:t xml:space="preserve">А, овцы, остались совсем одни. </w:t>
      </w:r>
    </w:p>
    <w:p>
      <w:pPr>
        <w:pStyle w:val="Style15"/>
        <w:spacing w:before="0" w:after="0"/>
        <w:rPr>
          <w:color w:val="333333"/>
        </w:rPr>
      </w:pPr>
      <w:r>
        <w:rPr>
          <w:color w:val="333333"/>
        </w:rPr>
        <w:t xml:space="preserve">Сейчас поймаю кого-нибудь в свои сети. </w:t>
      </w:r>
    </w:p>
    <w:p>
      <w:pPr>
        <w:pStyle w:val="Style15"/>
        <w:spacing w:before="0" w:after="0"/>
        <w:rPr/>
      </w:pPr>
      <w:r>
        <w:rPr>
          <w:color w:val="333333"/>
        </w:rPr>
        <w:br/>
      </w:r>
      <w:r>
        <w:rPr>
          <w:i/>
          <w:color w:val="333333"/>
        </w:rPr>
        <w:t>Обращается к овцам.</w:t>
      </w:r>
    </w:p>
    <w:p>
      <w:pPr>
        <w:pStyle w:val="Style15"/>
        <w:spacing w:before="0" w:after="0"/>
        <w:rPr>
          <w:color w:val="333333"/>
        </w:rPr>
      </w:pPr>
      <w:r>
        <w:rPr>
          <w:color w:val="333333"/>
        </w:rPr>
        <w:t>ВОЛК:</w:t>
        <w:br/>
        <w:br/>
        <w:t xml:space="preserve">Где же пастырь ваш? </w:t>
      </w:r>
    </w:p>
    <w:p>
      <w:pPr>
        <w:pStyle w:val="Style15"/>
        <w:spacing w:before="0" w:after="0"/>
        <w:rPr>
          <w:color w:val="333333"/>
        </w:rPr>
      </w:pPr>
      <w:r>
        <w:rPr>
          <w:color w:val="333333"/>
        </w:rPr>
        <w:t xml:space="preserve">Что ж Он бросил вас? </w:t>
      </w:r>
    </w:p>
    <w:p>
      <w:pPr>
        <w:pStyle w:val="Style15"/>
        <w:spacing w:before="0" w:after="0"/>
        <w:rPr/>
      </w:pPr>
      <w:r>
        <w:rPr>
          <w:color w:val="333333"/>
        </w:rPr>
        <w:t xml:space="preserve">И после этого Он говорит, что добр к вам? </w:t>
      </w:r>
    </w:p>
    <w:p>
      <w:pPr>
        <w:pStyle w:val="Style15"/>
        <w:spacing w:before="0" w:after="0"/>
        <w:rPr>
          <w:color w:val="333333"/>
        </w:rPr>
      </w:pPr>
      <w:r>
        <w:rPr>
          <w:i/>
          <w:color w:val="333333"/>
        </w:rPr>
        <w:t>(подходит к 1-й овце)</w:t>
        <w:br/>
      </w:r>
      <w:r>
        <w:rPr>
          <w:color w:val="333333"/>
        </w:rPr>
        <w:t xml:space="preserve">Нечистая его вода. </w:t>
        <w:br/>
        <w:t>Тебе я лучше воду дам.</w:t>
        <w:br/>
        <w:t>Пойдешь со мной, овечка?</w:t>
      </w:r>
    </w:p>
    <w:p>
      <w:pPr>
        <w:pStyle w:val="Style15"/>
        <w:spacing w:before="0" w:after="0"/>
        <w:rPr>
          <w:color w:val="333333"/>
        </w:rPr>
      </w:pPr>
      <w:r>
        <w:rPr>
          <w:color w:val="333333"/>
        </w:rPr>
        <w:br/>
        <w:t>1-Я ОВЦА:</w:t>
        <w:br/>
        <w:t>Да !</w:t>
      </w:r>
    </w:p>
    <w:p>
      <w:pPr>
        <w:pStyle w:val="Style15"/>
        <w:rPr>
          <w:i/>
          <w:i/>
          <w:color w:val="333333"/>
        </w:rPr>
      </w:pPr>
      <w:r>
        <w:rPr>
          <w:i/>
          <w:color w:val="333333"/>
        </w:rPr>
        <w:t>Волк берет овцу за руку и уводит на край сцены. И подходит к другой овечке.</w:t>
      </w:r>
    </w:p>
    <w:p>
      <w:pPr>
        <w:pStyle w:val="Style15"/>
        <w:rPr>
          <w:color w:val="333333"/>
        </w:rPr>
      </w:pPr>
      <w:r>
        <w:rPr>
          <w:color w:val="333333"/>
        </w:rPr>
        <w:t>ВОЛК:</w:t>
        <w:br/>
        <w:t>Трава сухая у него.</w:t>
        <w:br/>
        <w:t>Нет луга лучше моего.</w:t>
        <w:br/>
        <w:t>Там будет только первоцвет.</w:t>
        <w:br/>
        <w:t>Пойдешь ко мне, овечка?</w:t>
      </w:r>
    </w:p>
    <w:p>
      <w:pPr>
        <w:pStyle w:val="Style15"/>
        <w:rPr/>
      </w:pPr>
      <w:r>
        <w:rPr>
          <w:color w:val="333333"/>
        </w:rPr>
        <w:br/>
        <w:t>2-Я ОВЦА:</w:t>
        <w:br/>
        <w:t xml:space="preserve">Нет! </w:t>
      </w:r>
      <w:r>
        <w:rPr>
          <w:i/>
          <w:color w:val="333333"/>
        </w:rPr>
        <w:t>(отбегает в сторону)</w:t>
      </w:r>
    </w:p>
    <w:p>
      <w:pPr>
        <w:pStyle w:val="Style15"/>
        <w:rPr>
          <w:i/>
          <w:i/>
          <w:color w:val="333333"/>
        </w:rPr>
      </w:pPr>
      <w:r>
        <w:rPr>
          <w:i/>
          <w:color w:val="333333"/>
        </w:rPr>
        <w:t>Волк подходит к другой овечке.</w:t>
      </w:r>
    </w:p>
    <w:p>
      <w:pPr>
        <w:pStyle w:val="Style15"/>
        <w:rPr>
          <w:color w:val="333333"/>
        </w:rPr>
      </w:pPr>
      <w:r>
        <w:rPr>
          <w:color w:val="333333"/>
        </w:rPr>
        <w:t>ВОЛК:</w:t>
        <w:br/>
        <w:t>Он голос ваш не узнает.</w:t>
        <w:br/>
        <w:t>На помощь вряд ли к вам придет.</w:t>
        <w:br/>
        <w:t>Я буду помогать всегда.</w:t>
        <w:br/>
        <w:t>Иди ж ко мне, овечка.</w:t>
      </w:r>
    </w:p>
    <w:p>
      <w:pPr>
        <w:pStyle w:val="Style15"/>
        <w:rPr>
          <w:color w:val="333333"/>
        </w:rPr>
      </w:pPr>
      <w:r>
        <w:rPr>
          <w:color w:val="333333"/>
        </w:rPr>
        <w:br/>
        <w:t>3-Я ОВЦА:</w:t>
        <w:br/>
        <w:t>Да!</w:t>
      </w:r>
    </w:p>
    <w:p>
      <w:pPr>
        <w:pStyle w:val="Style15"/>
        <w:rPr/>
      </w:pPr>
      <w:r>
        <w:rPr>
          <w:color w:val="333333"/>
        </w:rPr>
        <w:br/>
      </w:r>
      <w:r>
        <w:rPr>
          <w:i/>
          <w:color w:val="333333"/>
        </w:rPr>
        <w:t>Волк берет овцу за руку и уводит на край сцены, где стоит уже 1-я овца.</w:t>
        <w:br/>
        <w:t>Затем подходит к другой овечке.</w:t>
      </w:r>
    </w:p>
    <w:p>
      <w:pPr>
        <w:pStyle w:val="Style15"/>
        <w:rPr>
          <w:color w:val="333333"/>
        </w:rPr>
      </w:pPr>
      <w:r>
        <w:rPr>
          <w:color w:val="333333"/>
        </w:rPr>
        <w:t>ВОЛК:</w:t>
        <w:br/>
        <w:t>Не знает имя он твое.</w:t>
        <w:br/>
        <w:t>И нет прощенья у него.</w:t>
        <w:br/>
        <w:t>А я прощу весь белый свет.</w:t>
        <w:br/>
        <w:t>Иди ко мне скорее!</w:t>
      </w:r>
    </w:p>
    <w:p>
      <w:pPr>
        <w:pStyle w:val="Style15"/>
        <w:rPr>
          <w:i/>
          <w:i/>
          <w:color w:val="333333"/>
        </w:rPr>
      </w:pPr>
      <w:r>
        <w:rPr>
          <w:color w:val="333333"/>
        </w:rPr>
        <w:br/>
        <w:t>4-Я ОВЦА:</w:t>
        <w:br/>
        <w:t xml:space="preserve">Нет! </w:t>
      </w:r>
      <w:r>
        <w:rPr>
          <w:i/>
          <w:color w:val="333333"/>
        </w:rPr>
        <w:t>(отбегает в сторону)</w:t>
      </w:r>
    </w:p>
    <w:p>
      <w:pPr>
        <w:pStyle w:val="Style15"/>
        <w:rPr>
          <w:color w:val="333333"/>
        </w:rPr>
      </w:pPr>
      <w:r>
        <w:rPr>
          <w:i/>
          <w:color w:val="333333"/>
        </w:rPr>
        <w:br/>
      </w:r>
      <w:r>
        <w:rPr>
          <w:color w:val="333333"/>
        </w:rPr>
        <w:t>ВОЛК:</w:t>
        <w:br/>
        <w:t>Как может вас он защитить?</w:t>
        <w:br/>
        <w:t>Ведь палки - нет врагов побить!</w:t>
        <w:br/>
        <w:t>Я буду вас хранить всегда.</w:t>
        <w:br/>
        <w:t>Скажи мне, ты согласна?</w:t>
      </w:r>
    </w:p>
    <w:p>
      <w:pPr>
        <w:pStyle w:val="Style15"/>
        <w:rPr>
          <w:color w:val="333333"/>
        </w:rPr>
      </w:pPr>
      <w:r>
        <w:rPr>
          <w:color w:val="333333"/>
        </w:rPr>
        <w:br/>
        <w:t>5-Я ОВЦА:</w:t>
        <w:br/>
        <w:t>Да!</w:t>
      </w:r>
    </w:p>
    <w:p>
      <w:pPr>
        <w:pStyle w:val="Style15"/>
        <w:rPr>
          <w:i/>
          <w:i/>
          <w:color w:val="333333"/>
        </w:rPr>
      </w:pPr>
      <w:r>
        <w:rPr>
          <w:i/>
          <w:color w:val="333333"/>
        </w:rPr>
        <w:t>Волк берет овцу за руку и уводит на край сцены, где стоит уже две овцы. Затем подходит к другой овечке.</w:t>
      </w:r>
    </w:p>
    <w:p>
      <w:pPr>
        <w:pStyle w:val="Style15"/>
        <w:rPr>
          <w:color w:val="333333"/>
        </w:rPr>
      </w:pPr>
      <w:r>
        <w:rPr>
          <w:color w:val="333333"/>
        </w:rPr>
        <w:t>ВОЛК:</w:t>
        <w:br/>
        <w:t>Какая у него любовь?</w:t>
        <w:br/>
        <w:t>Ее узнаете вы вновь,</w:t>
        <w:br/>
        <w:t>Когда придете вы ко мне.</w:t>
        <w:br/>
        <w:t>Согласна ты на это?</w:t>
      </w:r>
    </w:p>
    <w:p>
      <w:pPr>
        <w:pStyle w:val="Style15"/>
        <w:rPr/>
      </w:pPr>
      <w:r>
        <w:rPr>
          <w:color w:val="333333"/>
        </w:rPr>
        <w:br/>
        <w:t>6-Я ОВЦА:</w:t>
        <w:br/>
        <w:t xml:space="preserve">Нет! </w:t>
      </w:r>
      <w:r>
        <w:rPr>
          <w:i/>
          <w:color w:val="333333"/>
        </w:rPr>
        <w:t>(убегает от волка)</w:t>
      </w:r>
    </w:p>
    <w:p>
      <w:pPr>
        <w:pStyle w:val="Style15"/>
        <w:rPr/>
      </w:pPr>
      <w:r>
        <w:rPr>
          <w:i/>
          <w:color w:val="333333"/>
        </w:rPr>
        <w:t>Таким образом, на сцене оказываются две группы овец: те, которые пошли</w:t>
        <w:br/>
        <w:t>к Волку и те, которые отошли от него. Волк идет к своим пленникам и,</w:t>
        <w:br/>
        <w:t>широко раздвинув руки, удерживает их как бы в плену.</w:t>
      </w:r>
    </w:p>
    <w:p>
      <w:pPr>
        <w:pStyle w:val="Style15"/>
        <w:rPr/>
      </w:pPr>
      <w:r>
        <w:rPr>
          <w:color w:val="333333"/>
        </w:rPr>
        <w:t>ВОЛК:</w:t>
        <w:br/>
        <w:t>Ну, вот и попалась. Теперь вы - мои. Забудьте про своего Пастыря и про то, что я обещал вам. Ха-ха-ха!</w:t>
      </w:r>
    </w:p>
    <w:p>
      <w:pPr>
        <w:pStyle w:val="Style15"/>
        <w:rPr>
          <w:i/>
          <w:i/>
          <w:color w:val="333333"/>
        </w:rPr>
      </w:pPr>
      <w:r>
        <w:rPr>
          <w:i/>
          <w:color w:val="333333"/>
        </w:rPr>
        <w:t>Появляется Пастырь. Увидев овец у Волка, он бросается к ним, но</w:t>
        <w:br/>
        <w:t>Волк преграждает ему путь собою.</w:t>
      </w:r>
    </w:p>
    <w:p>
      <w:pPr>
        <w:pStyle w:val="Style15"/>
        <w:spacing w:before="0" w:after="0"/>
        <w:rPr/>
      </w:pPr>
      <w:r>
        <w:rPr>
          <w:color w:val="333333"/>
        </w:rPr>
        <w:t>ПАСТЫРЬ:</w:t>
      </w:r>
    </w:p>
    <w:p>
      <w:pPr>
        <w:pStyle w:val="Style15"/>
        <w:spacing w:before="0" w:after="0"/>
        <w:rPr/>
      </w:pPr>
      <w:r>
        <w:rPr>
          <w:color w:val="333333"/>
        </w:rPr>
        <w:t xml:space="preserve"> </w:t>
      </w:r>
      <w:r>
        <w:rPr>
          <w:color w:val="333333"/>
        </w:rPr>
        <w:t>Мои овечки, это враг!</w:t>
        <w:br/>
        <w:t>Вас кинет в темный он овраг.</w:t>
        <w:br/>
        <w:t>Я вас прощу, прощу вас всех.</w:t>
        <w:br/>
        <w:t>Кто исповедует свой грех.</w:t>
      </w:r>
    </w:p>
    <w:p>
      <w:pPr>
        <w:pStyle w:val="Style15"/>
        <w:rPr/>
      </w:pPr>
      <w:r>
        <w:rPr>
          <w:i/>
          <w:color w:val="333333"/>
        </w:rPr>
        <w:t>Овцы сожалеют о случившемся, но ничего не могут сделать. Они кричат: "Помогите, спасите" и т.п.</w:t>
      </w:r>
    </w:p>
    <w:p>
      <w:pPr>
        <w:pStyle w:val="Style15"/>
        <w:rPr>
          <w:color w:val="333333"/>
        </w:rPr>
      </w:pPr>
      <w:r>
        <w:rPr>
          <w:color w:val="333333"/>
        </w:rPr>
        <w:t>3-Я ОВЦА:</w:t>
        <w:br/>
        <w:t>Да, это враг, но как нам быть.</w:t>
        <w:br/>
        <w:t>Он нас не хочет отпустить.</w:t>
      </w:r>
    </w:p>
    <w:p>
      <w:pPr>
        <w:pStyle w:val="Style15"/>
        <w:rPr>
          <w:color w:val="333333"/>
        </w:rPr>
      </w:pPr>
      <w:r>
        <w:rPr>
          <w:color w:val="333333"/>
        </w:rPr>
        <w:br/>
        <w:t>ВОЛК:</w:t>
        <w:br/>
        <w:t>(злорадствуя) Теперь их души у меня</w:t>
        <w:br/>
        <w:t>Я не намерен их менять.</w:t>
        <w:br/>
        <w:t>На то, что мне предложит он,</w:t>
        <w:br/>
        <w:t>Пусть будет свет его сражен.</w:t>
      </w:r>
    </w:p>
    <w:p>
      <w:pPr>
        <w:pStyle w:val="Style15"/>
        <w:rPr>
          <w:color w:val="333333"/>
        </w:rPr>
      </w:pPr>
      <w:r>
        <w:rPr>
          <w:color w:val="333333"/>
        </w:rPr>
        <w:br/>
        <w:t>ПАСТЫРЬ:</w:t>
        <w:br/>
        <w:t>Ты лучше жизнь мою возьми.</w:t>
        <w:br/>
        <w:t>В залог за них ее прими.</w:t>
      </w:r>
    </w:p>
    <w:p>
      <w:pPr>
        <w:pStyle w:val="Style15"/>
        <w:rPr>
          <w:color w:val="333333"/>
        </w:rPr>
      </w:pPr>
      <w:r>
        <w:rPr>
          <w:color w:val="333333"/>
        </w:rPr>
        <w:br/>
        <w:t>2-Я ОВЦА:</w:t>
        <w:br/>
        <w:t>А как же мы, о пастырь наш?</w:t>
        <w:br/>
        <w:t>Ведь, если жизнь ему отдашь,</w:t>
        <w:br/>
        <w:t>Никто не будет нас любить.</w:t>
        <w:br/>
        <w:t>Кормить, поить, ласкать, хранить.</w:t>
      </w:r>
    </w:p>
    <w:p>
      <w:pPr>
        <w:pStyle w:val="Style15"/>
        <w:spacing w:before="0" w:after="0"/>
        <w:rPr/>
      </w:pPr>
      <w:r>
        <w:rPr>
          <w:color w:val="333333"/>
        </w:rPr>
        <w:br/>
        <w:t>ПАСТЫРЬ:</w:t>
        <w:br/>
        <w:t>Я люблю вас как отец детей,</w:t>
        <w:br/>
        <w:t>И за вас я душу отдаю.</w:t>
      </w:r>
    </w:p>
    <w:p>
      <w:pPr>
        <w:pStyle w:val="Style15"/>
        <w:spacing w:before="0" w:after="0"/>
        <w:rPr/>
      </w:pPr>
      <w:r>
        <w:rPr>
          <w:i/>
          <w:color w:val="333333"/>
        </w:rPr>
        <w:t xml:space="preserve">(к волку) </w:t>
      </w:r>
      <w:r>
        <w:rPr>
          <w:color w:val="333333"/>
        </w:rPr>
        <w:t>За жизнь овец возьми её,</w:t>
      </w:r>
    </w:p>
    <w:p>
      <w:pPr>
        <w:pStyle w:val="Style15"/>
        <w:spacing w:before="0" w:after="0"/>
        <w:rPr>
          <w:color w:val="333333"/>
        </w:rPr>
      </w:pPr>
      <w:r>
        <w:rPr>
          <w:color w:val="333333"/>
        </w:rPr>
        <w:t>Всю безраздельно, без сожаления, отдаю.</w:t>
      </w:r>
    </w:p>
    <w:p>
      <w:pPr>
        <w:pStyle w:val="Style15"/>
        <w:rPr>
          <w:color w:val="333333"/>
        </w:rPr>
      </w:pPr>
      <w:r>
        <w:rPr>
          <w:color w:val="333333"/>
        </w:rPr>
        <w:br/>
        <w:t>ВОЛК:</w:t>
        <w:br/>
        <w:t>Что ж я согласен, по рукам.</w:t>
      </w:r>
    </w:p>
    <w:p>
      <w:pPr>
        <w:pStyle w:val="Style15"/>
        <w:rPr/>
      </w:pPr>
      <w:r>
        <w:rPr>
          <w:i/>
          <w:color w:val="333333"/>
        </w:rPr>
        <w:t>Волк выпускает пленных овец, они присоединяются к остальному стаду. Волк уводит  Пастыря. Овцы остаются одни. Они собираются вместе и скорбят о своем Пастыре.  Звучат музыка..</w:t>
      </w:r>
    </w:p>
    <w:p>
      <w:pPr>
        <w:pStyle w:val="Style15"/>
        <w:rPr>
          <w:color w:val="333333"/>
        </w:rPr>
      </w:pPr>
      <w:r>
        <w:rPr>
          <w:color w:val="333333"/>
        </w:rPr>
        <w:t>4-Я ОВЦА:</w:t>
        <w:br/>
        <w:t>Нам будет плохо без него.</w:t>
        <w:br/>
        <w:t>Погиб он только от того,</w:t>
        <w:br/>
        <w:t>Что нас любил. Угас тот свет,</w:t>
        <w:br/>
        <w:t>Которого светлее нет.</w:t>
      </w:r>
    </w:p>
    <w:p>
      <w:pPr>
        <w:pStyle w:val="Style15"/>
        <w:rPr/>
      </w:pPr>
      <w:r>
        <w:rPr>
          <w:i/>
          <w:color w:val="333333"/>
        </w:rPr>
        <w:t>Все овцы как бы замирают на месте. Внезапно музыка сменяется торжественным тушем. Входит Пастырь.</w:t>
      </w:r>
    </w:p>
    <w:p>
      <w:pPr>
        <w:pStyle w:val="Style15"/>
        <w:rPr/>
      </w:pPr>
      <w:r>
        <w:rPr>
          <w:color w:val="333333"/>
        </w:rPr>
        <w:t>ВСЕ ОВЦЫ:</w:t>
        <w:br/>
        <w:t>Он вернулся!</w:t>
        <w:br/>
        <w:br/>
        <w:t>ПАСТЫРЬ:</w:t>
        <w:br/>
        <w:t>Я – воскрес! Побеждена навеки смерть!</w:t>
        <w:br/>
        <w:t>Один Я буду только впредь!</w:t>
        <w:br/>
        <w:t>Я - жизнь и воскресенье вам.</w:t>
        <w:br/>
        <w:t>Я стадо новое создам.</w:t>
        <w:br/>
        <w:t>Иди же каждая, скорей</w:t>
        <w:br/>
        <w:t>Из родника воды попей.</w:t>
      </w:r>
    </w:p>
    <w:p>
      <w:pPr>
        <w:pStyle w:val="Style15"/>
        <w:rPr/>
      </w:pPr>
      <w:r>
        <w:rPr>
          <w:i/>
          <w:color w:val="333333"/>
        </w:rPr>
        <w:t>Овцы сбегаются все к Нему  крича "Пастырь наш добрый!". Теперь на сцену</w:t>
        <w:br/>
        <w:t>могут выйти и другие дети. Все вместе поют песню.</w:t>
      </w:r>
    </w:p>
    <w:p>
      <w:pPr>
        <w:pStyle w:val="Style15"/>
        <w:rPr>
          <w:color w:val="333333"/>
        </w:rPr>
      </w:pPr>
      <w:r>
        <w:rPr>
          <w:color w:val="333333"/>
        </w:rPr>
        <w:t>ПЕСНЯ ОВЕЧЕК:</w:t>
      </w:r>
    </w:p>
    <w:p>
      <w:pPr>
        <w:pStyle w:val="Style15"/>
        <w:rPr>
          <w:color w:val="333333"/>
        </w:rPr>
      </w:pPr>
      <w:r>
        <w:rPr>
          <w:color w:val="333333"/>
        </w:rPr>
        <w:t>Господь, ты добрый пастырь мой!</w:t>
        <w:br/>
        <w:t>Даруешь мне ночной покой.</w:t>
        <w:br/>
        <w:t>Водою тихой напоишь</w:t>
        <w:br/>
        <w:t>И душу правдой укрепишь.</w:t>
        <w:br/>
        <w:t>Иду я с посохом Твоим,</w:t>
        <w:br/>
        <w:t>И мне легко, спокойно с ним.</w:t>
        <w:br/>
        <w:t>И если я собьюсь с пути.</w:t>
        <w:br/>
        <w:t>Поможешь мне его найти.</w:t>
        <w:br/>
        <w:t>Ты благость жизни всей моей</w:t>
        <w:br/>
        <w:t>И дверь в обитель вечных дней.</w:t>
      </w:r>
    </w:p>
    <w:p>
      <w:pPr>
        <w:pStyle w:val="Style15"/>
        <w:spacing w:before="280" w:after="280"/>
        <w:rPr/>
      </w:pPr>
      <w:r>
        <w:rPr/>
        <w:t>К О Н Е Ц</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
    <w:name w:val="blue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Arial" w:hAnsi="Arial; Arial" w:cs="Arial; Arial"/>
      <w:vanish/>
      <w:sz w:val="16"/>
      <w:szCs w:val="16"/>
    </w:rPr>
  </w:style>
  <w:style w:type="paragraph" w:styleId="Z1">
    <w:name w:val="z-Конец формы"/>
    <w:basedOn w:val="Normal"/>
    <w:next w:val="Normal"/>
    <w:qFormat/>
    <w:pPr>
      <w:pBdr>
        <w:top w:val="single" w:sz="6" w:space="1" w:color="000000"/>
      </w:pBdr>
      <w:jc w:val="center"/>
    </w:pPr>
    <w:rPr>
      <w:rFonts w:ascii="Arial; Arial" w:hAnsi="Arial; Arial" w:cs="Arial; Arial"/>
      <w:vanish/>
      <w:sz w:val="16"/>
      <w:szCs w:val="16"/>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5:00Z</dcterms:created>
  <dc:creator>Comp-102</dc:creator>
  <dc:description/>
  <dc:language>en-US</dc:language>
  <cp:lastModifiedBy>KhatinkaLab</cp:lastModifiedBy>
  <cp:lastPrinted>2004-06-01T23:55:00Z</cp:lastPrinted>
  <dcterms:modified xsi:type="dcterms:W3CDTF">2005-11-29T00:43:00Z</dcterms:modified>
  <cp:revision>16</cp:revision>
  <dc:subject/>
  <dc:title>1</dc:title>
</cp:coreProperties>
</file>